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февраля 2016 г. № 4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02.2016 № 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влениям деятельности), группам и подгруппам видов расходов классификации расходов бюджета Биробиджанского муниципального района на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81"/>
        <w:gridCol w:w="815"/>
        <w:gridCol w:w="406"/>
        <w:gridCol w:w="726"/>
      </w:tblGrid>
      <w:tr>
        <w:trPr>
          <w:trHeight w:val="35" w:hRule="atLeast"/>
        </w:trPr>
        <w:tc>
          <w:tcPr>
            <w:tcW w:w="2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40" w:hRule="atLeast"/>
        </w:trPr>
        <w:tc>
          <w:tcPr>
            <w:tcW w:w="2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(продолжение, начало в №№ 39, 40 от 26.02.2016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81"/>
        <w:gridCol w:w="815"/>
        <w:gridCol w:w="406"/>
        <w:gridCol w:w="726"/>
      </w:tblGrid>
      <w:tr>
        <w:trPr>
          <w:trHeight w:val="49" w:hRule="atLeas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81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810,0</w:t>
            </w:r>
          </w:p>
        </w:tc>
      </w:tr>
      <w:tr>
        <w:trPr>
          <w:trHeight w:val="404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 на 2016-2018 годы"Реализация отдельных мероприятий в рамках муниципальной программы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81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246,8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246,8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13,2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13,2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18 годы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0,0</w:t>
            </w:r>
          </w:p>
        </w:tc>
      </w:tr>
      <w:tr>
        <w:trPr>
          <w:trHeight w:val="175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18 годы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0,0</w:t>
            </w:r>
          </w:p>
        </w:tc>
      </w:tr>
      <w:tr>
        <w:trPr>
          <w:trHeight w:val="245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18 годы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держание и обслуживание муниципальной казны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90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90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90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90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90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125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75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на 2016-2018 годы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 на 2016-2018 годы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 пожарной безопасности в границах их населенных пункт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20322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20322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192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133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133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2133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2133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4 960,3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54,4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54,4</w:t>
            </w:r>
          </w:p>
        </w:tc>
      </w:tr>
      <w:tr>
        <w:trPr>
          <w:trHeight w:val="303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54,4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5,8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7,9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7,9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9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9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на 2016-2018 годы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еализация закона Еврейской автонмной области от 25.10.2006 № 3-ОЗ "Об автомобильном пассажирском транспорте общего пользования в Еврейской автономной области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5,9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5-2017 годы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5,9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5,9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7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7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7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1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12143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12143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12143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22143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22143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3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32143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32143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32143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 на 2016-2018 годы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1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1204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001204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001204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е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7 901,2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330,2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330,2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330,2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330,2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445,9</w:t>
            </w:r>
          </w:p>
        </w:tc>
      </w:tr>
      <w:tr>
        <w:trPr>
          <w:trHeight w:val="148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378,9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378,9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</w:tr>
      <w:tr>
        <w:trPr>
          <w:trHeight w:val="269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884,3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5,7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5,7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28,5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28,5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3 671,5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756,4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756,4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8 393,4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95,9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1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1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4,9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4,9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6 216,2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64 682,3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 682,3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,9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,9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112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112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013,6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1,2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1,2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858,9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858,9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556,6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556,6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6,8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5,6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2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167,7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55,9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55,9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4,8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4,8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3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3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6,9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6,9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6,6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6,6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5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5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15,1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15,1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15,1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2,5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2,5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9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9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6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101022514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4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4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9,5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8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251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251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251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1,5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1,5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1,5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084,9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309,1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309,1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16,3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16,3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42,5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42,5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,1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,1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7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2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92,8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92,8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50,1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50,1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7,1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7,1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6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6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75,8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75,8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ЦХУ по обслуживанию учреждений культуры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4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05,8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4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05,8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4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49,1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4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49,1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4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2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4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2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4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4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5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5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5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54,7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 на 2016-2018 годы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0317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0317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16-2018 годы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 на 2016-2018 годы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1032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1032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,0</w:t>
            </w:r>
          </w:p>
        </w:tc>
      </w:tr>
      <w:tr>
        <w:trPr>
          <w:trHeight w:val="61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6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6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8,5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8,5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8,5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1,8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1,8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1,8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1,8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1,8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8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8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7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7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7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7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65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7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65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7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65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7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5 439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02.2016 № 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влениям деятельности), группам и подгруппам видов расходов классификации расходов бюджета Биробиджанского муниципального района на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778"/>
        <w:gridCol w:w="437"/>
        <w:gridCol w:w="601"/>
      </w:tblGrid>
      <w:tr>
        <w:trPr>
          <w:trHeight w:val="240" w:hRule="atLeast"/>
        </w:trPr>
        <w:tc>
          <w:tcPr>
            <w:tcW w:w="3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СР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</w:tr>
      <w:tr>
        <w:trPr>
          <w:trHeight w:val="35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5-2017 годы"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5,9</w:t>
            </w:r>
          </w:p>
        </w:tc>
      </w:tr>
      <w:tr>
        <w:trPr>
          <w:trHeight w:val="45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7</w:t>
            </w:r>
          </w:p>
        </w:tc>
      </w:tr>
      <w:tr>
        <w:trPr>
          <w:trHeight w:val="45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7</w:t>
            </w:r>
          </w:p>
        </w:tc>
      </w:tr>
      <w:tr>
        <w:trPr>
          <w:trHeight w:val="45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7</w:t>
            </w:r>
          </w:p>
        </w:tc>
      </w:tr>
      <w:tr>
        <w:trPr>
          <w:trHeight w:val="45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7</w:t>
            </w:r>
          </w:p>
        </w:tc>
      </w:tr>
      <w:tr>
        <w:trPr>
          <w:trHeight w:val="45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45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45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45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на 2016-2018 годы"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0,0</w:t>
            </w:r>
          </w:p>
        </w:tc>
      </w:tr>
      <w:tr>
        <w:trPr>
          <w:trHeight w:val="45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закона Еврейской автонмной области от 25.10.2006 № 3-ОЗ "Об автомобильном пассажирском транспорте общего пользования в Еврейской автономной области"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 на 2016-2018 год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9,8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части территорий Дубовского, Надеждинского и Найфельдского сельских поселений документами территориального зонирования"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устойчивого развития сельских территори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317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317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317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16-2018 годы"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 на 2016-2018 годы"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16-2018 годы"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 на 2016-2018 годы"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 на 2016-2018 год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 пожарной безопасности в границах их населенных пунктов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32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должение в следующем номере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firstLine="397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ОБЪЯВЛЕНИЕ</w:t>
      </w:r>
    </w:p>
    <w:p>
      <w:pPr>
        <w:pStyle w:val="Normal"/>
        <w:ind w:firstLine="397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Администрация Биробиджанского муниципального района информирует: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согласно поступивших заявлений об образовании земельных участков с целью предоставления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в аренду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с видом разрешенного использования: для индивидуального жилищного строительства, (категория земель - земли населенных пунктов), проектной площадью 1289 кв.м, расположенный в с. Раздольное, 37 м на северо – восток от дома № 8 по ул. Заводская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с видом разрешенного использования: для индивидуального жилищного строительства, (категория земель - земли населенных пунктов), проектной площадью  1524 кв.м, расположенный в с. Раздольное, 30 м на северо – запад от дома № 8 по  ул. Заводска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с видом разрешенного использования: для ведения личного подсобного хозяйства, (категория земель - земли населенных пунктов), проектной площадью  1375 кв.м, расположенный в с. Раздольное, 53 м на юго – запад от дома № 21/1 по ул. Трансформаторна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с видом разрешенного использования: растениеводство, (категория земель - земли сельскохозяйственного назначения), проектной площадью 78753 кв.м, расположенный в с. Аэропорт, 788 м на северо-запад от дома № 10 по ул. Центральна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. с видом разрешенного использования: растениеводство, (категория земель - земли сельскохозяйственного назначения), проектной площадью 95091 кв.м, расположенный в с. Аэропорт, 1751 м на северо-восток от дома № 10 по ул. Центральна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в собственность за плату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. с видом разрешенного использования: для индивидуального жилищного строительства, (категория земель – земли населенных пунктов), проектной площадью 1250 кв.м, расположенный в с. Раздольное, 165 м на северо – восток от дома № 1 по ул. Нерюнгринская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лучае поступления иных заявлений на вышеуказанные участки право аренды (собственности) будет выставлено на аукцион. Граждане и крестьянские (фермерские) хозяйства, заинтересованные в предоставлении вышеуказанных земельных участков, в течение тридцати дней со дня опубликования и размещения извещения могут подавать заявления о намерении участвовать в аукционе по продаже права на заключение договоров аренды земельных участков. Заявления принимаются в письменном виде по адресу: ЕАО, г. Биробиджан,  ул. Пушкина, 5 «б»,  каб. 107 (тел. 8 – 42622 – 2 – 10 - 26) или электронном виде (E-mail:  bir_rn@eao.ru). Дата начала приема заявлений 29.02.2016 год. Дата окончания приема заявлений 28.03.2016 год. Ознакомиться со схемами расположения земельных участков, можно в рабочие дни (понедельник, вторник, среда, четверг с 8-00 ч. до 12-00 ч.).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Главный редактор – Баграновская Н.В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Время подписания в печать – 15:10   26.02.2016 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42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3-04T00:42:00Z</dcterms:modified>
  <cp:revision>2</cp:revision>
  <dc:subject/>
  <dc:title> </dc:title>
</cp:coreProperties>
</file>