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6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2.2016 № 8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 дополнений и изменений в решение Собрания депутатов от 25.12.2015 № 110 «О бюджете Биробиджанского муниципального района Еврейской автономной области на 2016 год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Внести в решение Собрания депутатов от 25.12.2015 № 110 «О бюджете Биробиджанского муниципального района Еврейской автономной области на 2016 год» (с изменениями  от  22.01.2016 № 1,                                           от 04.02.2016 № 6) следующие дополнения и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48107,5  тыс. рублей» заменить числом «248627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52907,5 тыс. рублей» заменить числом «255439,3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6811,8 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 1.6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 предельный объем расходов на обслуживание муниципального долга в 2016 году в сумме 897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 бюджета муниципального района  в 2016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2011,8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кредиты кредитных организаций  Российской Федерации в сумме 4800,0 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6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6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6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ab/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ab/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>от 26.02.2016 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8"/>
        <w:gridCol w:w="960"/>
      </w:tblGrid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11,8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48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1,8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42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25342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42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42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39,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39,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39,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39,3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27"/>
        <w:gridCol w:w="865"/>
      </w:tblGrid>
      <w:tr>
        <w:trPr>
          <w:trHeight w:val="1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186,2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79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9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,7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68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5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8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0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5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441,3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441,3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Дотации бюджетам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 630,8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24,4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4,4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5 893,4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 893,4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00 00 0000 151 Иные межбюджетные трансфер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62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6"/>
        <w:gridCol w:w="623"/>
        <w:gridCol w:w="758"/>
        <w:gridCol w:w="529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595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18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703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623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70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50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3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8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346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5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3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26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40:00Z</dcterms:modified>
  <cp:revision>2</cp:revision>
  <dc:subject/>
  <dc:title> </dc:title>
</cp:coreProperties>
</file>