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5 февраля 2016 г. № 3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“Биробиджанский муниципальный район”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19.02.2016 № 112                                                                                                                        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постановление администрации муниципального района от 09.11.2015 № 1379 «Об утверждении муниципальной программы «Информатизация муниципального образования «Биробиджанский муниципальный район» Еврейской автономной области на 2016-2018 годы» и муниципальную программу «Информатизация муниципального образования «Биробиджанский муниципальный район» Еврейской автономной области на 2016-2018 годы», утвержденную данным постановление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</w:t>
        <w:tab/>
        <w:t>Внести в постановление администрации муниципального района             от 09.11.2015 № 1379 «Об утверждении муниципальной программы «Информатизация муниципального образования «Биробиджанский муниципальный район» Еврейской автономной области на 2016-2018 годы» и муниципальную программу «Информатизация муниципального образования «Биробиджанский муниципальный район» Еврейской автономной области на 2016-2018 годы», утвержденную данным постановлением следующее изменени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тексте постановления и муниципальной программы слова «отдел информационно-аналитического обеспечения и работе со СМИ» в соответствующих падежах заменить словами «отдел организационно-контрольной работы и информационных технологий» в соответствующих падежа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Раздел «7. Система программных (подпрограммных) мероприятий» изложить согласно приложению № 1 к настоящему постановл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Раздел «9. Ресурсное обеспечение реализации муниципальной программы» изложить согласно приложению № 2 к настоящему постановл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Отделу по бюджетному учету, отчетности и закупкам (Растопчина О.В.) внести изменения в план-закупок товаров, работ, услуг на 2016 год и план-график размещения товаров на поставку товаров, выполнение работ, оказания услуг для обеспечения муниципальных нужд администрации Биробиджанского муниципального района Еврейской автономной области на 2016 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ab/>
        <w:tab/>
        <w:tab/>
        <w:tab/>
        <w:t xml:space="preserve">                                                                              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постановлению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9.02.2016 № 11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7. Система программных (подпрограммных) мероприят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ероприятия муниципальной программы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6"/>
        <w:gridCol w:w="1661"/>
        <w:gridCol w:w="1530"/>
        <w:gridCol w:w="913"/>
        <w:gridCol w:w="1526"/>
        <w:gridCol w:w="1664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подпрограммы, ведомственной целевой программ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ь, участни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жидаемый результат в количественном измерен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ледствия нереализации муниципальной программы, подпрограммы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Информатизация муниципального образования «Биробиджанский муниципальный район» Еврейской автономной области на 2016-2018 годы»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Развитие информатизаци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одернизация устаревшего компьютерного оборудования в структурных подразделениях администрации муниципального района, приобретение компьютерной тех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рганизационно-контрольной работы и информацион-ных технолог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на устаревшего оборудования новым. Улучшение условий труда сотрудников администраци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ревание компьютерного оборудования, несоответствие современному программному обеспечению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провождение программы «Контур Экстерн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рганизационно-контрольной работы и информацион-ных технолог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правка отчетности в налоговую службу, пенсионный фонд, Еврстат, ФС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озможность отправки электронной отчетности, нарушение требований законодательств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обретение программы «Реестр закупок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рганизационно-контрольной работы и информацион-ных технолог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реализации Федерального закона о контрактной системе в системе закупок ТР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нижение качества разработки документации в рамках проведения муниципальных закупок, которое может повлечь нарушени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одовая подписка на антивиру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рганизационно-контрольной работы и информацион-ных технолог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антивирусной защиты информации в структурных подразделениях администрации муниципальн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рушение требований информационной безопасност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провождение автоматизированной системы «Бюджет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рганизационно-контрольной работы и информацион-ных технолог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работоспособности программного обеспечения финансового отдела администрации муниципальн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рушение функционирования процесса формирования и исполнения бюджета муниципального район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Информационная безопасность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ведение обучения по защите информации сотрудников отдела информационно-аналитического обеспечения и работе со С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рганизационно-контрольной работы и информацион-ных технолог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-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зволит повысить уровень знаний специалистов по вопросам защиты информации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ециалисты, не прошедшие соответствующего обучения, не в полной мере могут обеспечивать информационную безопасность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обретение межсетевого экра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рганизационно-контрольной работы и информацион-ных технолог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безопасности информации при работе в локальной сети и сети интер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ие межсетевого экрана может вызывать угрозы информационной безопасност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ведение переаттестации автоматизированного рабочего места в кабинете начальника отдела по мобилизационной работ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рганизационно-контрольной работы и информацион-ных технолог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требований по защите информ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ие аттестованного автоматизированного рабочего места не позволит обрабатывать информацию ограниченного доступа в электронном виде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обретение средств защиты информации от несанкционированного доступа для автоматизированных рабочих мест, обрабатывающих персональные данны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рганизационно-контрольной работы и информацион-ных технолог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-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требований по защите информ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сутствие средств защиты информации от несанкционированного доступа не позволяет в полной мере обеспечивать защиту персональных данных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 Взаимодействие со средствами массовой информаци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мещение информационных материалов в печатных средствах массовой информ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рганизационно-контрольной работы и информацион-ных технолог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формирование населения района о деятельности органов местного самоуправления муниципальн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тели района не смогут в полной мере получать информацию о деятельности органов местного самоуправления муниципального район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одписка на печатное средство массовой информ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рганизационно-контрольной работы и информацион-ных технолог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одшивки газет в районной библиотеке и администрации для информирования населения района о деятельности органов местного самоуправления муниципальн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тели района не смогут в полной мере получать информацию о деятельности органов местного самоуправления муниципального район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мещение информационных материалов в электронных средствах массовой информ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рганизационно-контрольной работы и информацион-ных технолог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формирование населения района о деятельности органов местного самоуправления муниципальн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тели района не смогут в полной мере получать информацию о деятельности органов местного самоуправления муниципального района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постановлению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9.02.2016 № 11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9. Ресурсное обеспечение реализации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 реализации муниципальной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граммы муниципального образования «Биробиджанский муниципальный район» Еврейской автономной области  за счет средств местного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ая  программа «Информатизация муниципального образования «Биробиджанский муниципальный район» 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2016 – 2018 годы»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82"/>
        <w:gridCol w:w="1346"/>
        <w:gridCol w:w="1348"/>
        <w:gridCol w:w="558"/>
        <w:gridCol w:w="558"/>
        <w:gridCol w:w="614"/>
        <w:gridCol w:w="446"/>
        <w:gridCol w:w="784"/>
        <w:gridCol w:w="558"/>
        <w:gridCol w:w="558"/>
        <w:gridCol w:w="558"/>
      </w:tblGrid>
      <w:tr>
        <w:trPr>
          <w:trHeight w:val="23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ветственный исполнитель, соисполнители, участники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сходы (тыс. рублей)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РБ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з П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ЦС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униципальная программа «Информатизация муниципального образования «Биробиджанский муниципальный район» Еврейской автономной области на 2016 – 2018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рганизационно-контрольной работы и информацион-ных технолог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0010314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29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9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0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 Развитие информатизации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одернизация устаревшего компьютерного оборудования в структурных подразделениях администрации муниципального района, приобретение компьютерной техни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рганизационно-контрольной работы и информацион-ных технолог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0010314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33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1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1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21,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исполнител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частни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провождение программы «Контур Экстерн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рганизационно-контрольной работы и информацион-ных технолог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0010314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5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исполнител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частни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одовая подписка на антивиру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рганизационно-контрольной работы и информацион-ных технолог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0010314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7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5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исполнител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частни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обретение программы «Реестр-закупок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рганизационно-контрольной работы и информацион-ных технолог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0010314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исполнител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частни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провождение автоматизированной системы «Бюджет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рганизационно-контрольной работы и информацион-ных технолог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0010314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63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21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21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21,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исполнител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частни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 Информационная безопасность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ведение обучения по защите информации сотрудников отдела информационно-аналитического обеспечения и работе со С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рганизационно-контрольной работы и информацион-ных технолог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0010314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исполнител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частни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обретение межсетевого экра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рганизационно-контрольной работы и информацион-ных технолог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0010314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исполнител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частни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ведение переаттестации автоматизированного рабочего места в кабинете начальника отдела по мобилизационной работ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рганизационно-контрольной работы и информацион-ных технолог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0010314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исполнител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частни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обретение средств защиты информации от несанкционированного доступа для автоматизированных рабочих мест, обрабатывающих персональные данны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рганизационно-контрольной работы и информацион-ных технолог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0010314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исполнител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частни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 Взаимодействие со средствами массовой информации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мещение информационных материалов в печатных средствах массовой информа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рганизационно-контрольной работы и информацион-ных технолог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0010314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4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исполнител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частни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одписка на печатное средство массовой информа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рганизационно-контрольной работы и информацион-ных технолог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0010314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4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исполнител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частни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мещение информационных материалов в электронных средствах массовой информа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рганизационно-контрольной работы и информацион-ных технолог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0010314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5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исполнител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частни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20.02.2016 № 121                                                                                                                     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перечень должностных лиц органов местного самоуправления Биробиджанского муниципального района, уполномоченных составлять протоколы об административных правонарушениях, утвержденный постановлением администрации  муниципального района от 22.09.2014 № 1017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решением Собрания депутатов муниципального образования «Биробиджанский муниципальный район» Еврейской автономной области от 27.11.2015 № 106 «Об утверждении структуры администрации Биробиджанского муниципального района Еврейской автономной области»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</w:t>
        <w:tab/>
        <w:t>Внести в перечень должностных лиц органов местного самоуправления Биробиджанского муниципального района, уполномоченных составлять протоколы об административных правонарушениях, утвержденный  постановлением администрации муниципального района от 22.09.2014 № 1017,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пункте 1 слова «начальник отдела информационно-аналитического обеспечения и по работе со СМИ администрации муниципального района» заменить словами «начальник отдела организационно-контрольной работы и информационных технологий администрации муниципального район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в пункте 4 слова «начальники отделов финансового, архитектуры и градостроительства администрации муниципального района» заменить словами «начальник финансового отдела администрации муниципального района, начальник отдела коммунального хозяйства, транспорта, связи и архитектуры администрации муниципального район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в пункте 7 слова «начальник отдела коммунального хозяйства и транспорта администрации муниципального района» заменить словами «начальник отдела коммунального хозяйства, транспорта, связи и архитектуры администрации муниципального район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Глава  муниципального района       </w:t>
        <w:tab/>
        <w:t xml:space="preserve">           </w:t>
        <w:tab/>
        <w:tab/>
        <w:t xml:space="preserve">                                                                                                                                     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20.02.2016 № 122                                                                                                                              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муниципальную программу «Материально-техническое обеспечение деятельности администрации Биробиджанского муниципального района Еврейской автономной области на 2016-2018 годы», утверждённую постановлением администрации муниципального района от 09.11.2015 № 1376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о статьей 179 Бюджетного кодекса Российской Федерации, постановлениями администрации муниципального района от 07.11.2014 № 1236 «Об утверждении Порядка принятия решений о разработке, формировании, реализации муниципальных программ муниципального образования «Биробиджанский муниципальный район» и проведения оценки эффективности их реализации», от 03.11.2015 № 1343 «Об утверждении Перечня муниципальных программ, предусмотренных к  финансированию из бюджета Биробиджанского муниципального района Еврейской автономной области на 2016 год и на плановый период 2017 и 2018 годов», 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  <w:tab/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1. Внести в муниципальную программу ««Материально-техническое обеспечение деятельности администрации Биробиджанского муниципального района Еврейской автономной области на 2016-2018 годы», утверждённую постановлением администрации муниципального района от 09.11.2015 № 1376 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паспорте муниципальной программы в графе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число «25500,00» заменить числом «25810,00», после слова «2016 год» записать число «8810,00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Раздел «9.Ресурсное обеспечение реализации муниципальной программы» изложить в  следующей редакции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«Таблица 3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ёт средств местного бюджета «Материально-техническое обеспечение деятельности администрации Биробиджанского муниципального района Еврейской автономной области на 2016-2018 годы»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1"/>
        <w:gridCol w:w="1790"/>
        <w:gridCol w:w="1003"/>
        <w:gridCol w:w="439"/>
        <w:gridCol w:w="528"/>
        <w:gridCol w:w="800"/>
        <w:gridCol w:w="762"/>
        <w:gridCol w:w="527"/>
        <w:gridCol w:w="457"/>
        <w:gridCol w:w="527"/>
        <w:gridCol w:w="526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Код бюджетной классификации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(тыс. рублей), годы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РБ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з П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ЦС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16-й го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17-й го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18-й го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...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1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Материально-техническое обеспечение деятельности администрации Биробиджанского муниципального района Еврейской автономной област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на 2016-2018 год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581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810,00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50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50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8" w:hanging="0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 xml:space="preserve">1. </w:t>
            </w:r>
            <w:r>
              <w:rPr>
                <w:b/>
                <w:sz w:val="10"/>
                <w:szCs w:val="10"/>
              </w:rPr>
              <w:t>Содержание штата сотрудников МКУ «ЦХУ»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работная плат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6696,6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564,8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565,8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565,8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ачисления на заработную плату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042,6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680,8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680,8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680,8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уточные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,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2. Коммунальные платежи и услуги связи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.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слуги связи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дминистрация 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,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.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Коммунальные услуги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0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00,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3. Обеспечение деятельности автомобильного парка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.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досмотр водителей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8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,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.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чеба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3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1,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.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Техническое обслуживание эл.счетчика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4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8,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8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8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.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Техосмотр автомобиле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,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.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САГО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0,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>4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.6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ывоз мусора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,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.7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риобретение запасных частей для автомобиле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74,6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54,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,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,2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.8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риобретение горюче-смазочных материалов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177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97,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>84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4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.9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пец.оценка рабочих мест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,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.10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Транспортный налог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0,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.1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алог на имущество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,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.1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Шиномонтаж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,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.1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емонт автомобилей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,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4. Содержание здания администрации муниципального района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.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риобретение моющих средств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,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.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риобретение строительных материалов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,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.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риобретение электроламп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2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2,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.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риобретение канцтоваров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,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.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риобретение бумаги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,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.6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Приобретение кабеля 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,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.7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Приобретение силового кабеля 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,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</w:t>
      </w:r>
      <w:r>
        <w:rPr>
          <w:sz w:val="10"/>
          <w:szCs w:val="10"/>
        </w:rPr>
        <w:t>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«Материально-техническое обеспечение деятельности администрации Биробиджанского муниципального района Еврейской автономной области на 2016-2018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38"/>
        <w:gridCol w:w="1193"/>
        <w:gridCol w:w="991"/>
        <w:gridCol w:w="887"/>
        <w:gridCol w:w="887"/>
        <w:gridCol w:w="887"/>
        <w:gridCol w:w="533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ценка расходов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г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 г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 г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Материально-техническое обеспечение деятельности администрации Биробиджанского муниципального района Еврейской автономной области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2016-2018 г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2581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1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держание и обслуживание штата сотрудников МКУ «ЦХУ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742,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46,7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47,7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47,7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ые платежи и услуги связ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5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5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5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5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автомобильного пар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52,6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6,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6,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держание здания администр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Таблица 5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труктура финансирования муниципальной программы муниципального образования «Биробиджанский муниципальный район» Еврейской автономной области по направлениям расходов «Материально-техническое обеспечение деятельности администрации Биробиджанского муниципального района Еврейской автономной области на 2016-2018 годы»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4"/>
        <w:gridCol w:w="892"/>
        <w:gridCol w:w="813"/>
        <w:gridCol w:w="824"/>
        <w:gridCol w:w="779"/>
        <w:gridCol w:w="1288"/>
      </w:tblGrid>
      <w:tr>
        <w:trPr>
          <w:trHeight w:val="35" w:hRule="atLeast"/>
        </w:trPr>
        <w:tc>
          <w:tcPr>
            <w:tcW w:w="3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и и на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ов</w:t>
            </w:r>
          </w:p>
        </w:tc>
        <w:tc>
          <w:tcPr>
            <w:tcW w:w="4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(тыс. рублей), годы</w:t>
            </w:r>
          </w:p>
        </w:tc>
      </w:tr>
      <w:tr>
        <w:trPr>
          <w:trHeight w:val="35" w:hRule="atLeast"/>
        </w:trPr>
        <w:tc>
          <w:tcPr>
            <w:tcW w:w="3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37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 по годам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 год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 год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 год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ледующие годы</w:t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>
          <w:trHeight w:val="35" w:hRule="atLeast"/>
        </w:trPr>
        <w:tc>
          <w:tcPr>
            <w:tcW w:w="771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810,0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10,0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0,00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0,00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деральный бюджет      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ругие источники        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71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Е ВЛОЖЕНИЯ</w:t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деральный бюджет      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ругие источники        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71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ИОКР</w:t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деральный бюджет      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ругие источники        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71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РАСХОДЫ</w:t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810,0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10,0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0,00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0,00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деральный бюджет      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ругие источники        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»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Глава муниципального района</w:t>
        <w:tab/>
        <w:tab/>
        <w:tab/>
        <w:tab/>
        <w:tab/>
        <w:t xml:space="preserve">                                                                              Е.П.Кочмар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25.02.2016 № 137                                                                                                                                                   г. Биробиджан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Об утверждении  Порядка и условий предоставления  во владение и (или) в пользование  муниципального имущества  муниципального образования «Биробиджанский муниципальный район» Еврейской автономной области,  включенного в перечень  имущества, используемого в целях предоставления его  во владение  и (или) в пользование  субъектам   малого и среднего  предпринимательства и организациям, образующим  инфраструктуру поддержки  субъектов  малого и  среднего  предпринимательства 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соответствии  с федеральными законами от 24.07.2007 г № 209-ФЗ  «О развитии малого и среднего предпринимательства в Российской Федерации»,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муниципального образования «Биробиджанский муниципальный район»,  администрация муниципального район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СТАНОВЛЯЕТ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1.   Утвердить  прилагаемый Порядок и условия предоставления  во владение и (или) в пользование  муниципального имущества  муниципального образования «Биробиджанский муниципальный район» Еврейской автономной области, включенного в перечень  имущества, используемого  в целях предоставления его  во владение  и (или) в пользование  субъектам   малого и среднего  предпринимательства и организациям, образующим  инфраструктуру поддержки  субъектов  малого и  среднего  предпринимательств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Контроль за исполнением настоящего постановления возложить на заместителя главы администрации муниципального района, начальника управления сельского хозяйства Ерофееву В.В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Настоящее постановление  опубликовать  в средствах массовой информации и разместить на  официальном сайте  администрации Биробиджанского муниципального район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Настоящее постановление вступает в силу со  дня его официального опубликования.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лава  муниципального района</w:t>
        <w:tab/>
        <w:tab/>
        <w:t xml:space="preserve">                                                                                                                                                             Е.П.Кочмар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УТВЕРЖДЕН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муниципального района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от 25.02.2016   №  137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рядок</w:t>
      </w:r>
    </w:p>
    <w:p>
      <w:pPr>
        <w:pStyle w:val="Normal"/>
        <w:ind w:firstLine="397"/>
        <w:jc w:val="center"/>
        <w:rPr/>
      </w:pPr>
      <w:r>
        <w:rPr>
          <w:sz w:val="11"/>
          <w:szCs w:val="11"/>
        </w:rPr>
        <w:t>и условия предоставления  во владение и (или) в пользование  муниципального имущества  муниципального образования «Биробиджанский муниципальный район» Еврейской автономной области, включенного в перечень  имущества,  используемого  в целях предоставления его  во владение  и (или ) в пользование  субъектам   малого и среднего  предпринимательства  и организациям, образующим  инфраструктуру поддержки  субъектов  малого и  среднего  предпринимательств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                               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1. Общие положения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1. Порядок оказания имущественной поддержки субъектам малого и среднего предпринимательства (далее по тексту - Порядок) разработан в соответствии с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2. Основными принципами поддержки субъектов малого и среднего предпринимательства являются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) 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)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3) равный доступ субъектов малого и среднего предпринимательства, соответствующих условиям, установленным муниципальными правовыми актами, принимаемыми в целях реализации муниципальных программ, к участию в указанных программах;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) оказание поддержки с соблюдением требований, установленных Федеральным законом от 26 июля 2006 года № 135-ФЗ «О защите конкуренции»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) открытость процедур оказания поддержк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3. Оказа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администрацией муниципального образования «Биробиджанский муниципальный район» (далее по тексту: - Администрация) в виде передачи во владение и (или) в пользование  муниципального имущества, в том числе зданий, строений, сооружений, нежилых помещений, оборудования, транспортных средств, на возмездной основе, безвозмездной основе или на льготных условиях в соответствии с муниципальными программами. Указанное имущество должно использоваться по целевому назначению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4. Поддержка не может оказываться в отношении субъектов малого и среднего предпринимательства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) являющихся участниками соглашений о разделе продукци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) осуществляющих предпринимательскую деятельность в сфере игорного бизнес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)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5. В оказании поддержки может быть отказано в случае, если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) не представлены документы, определенные соответствующими муниципальными программами развития малого и среднего предпринимательства, или представлены недостоверные сведения и документы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) не выполнены условия оказания поддержк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) ранее в отношении заявителя – субъекта малого и среднего предпринимательства было принято решение об оказании аналогичной поддержки (поддержки, условия которой совпадают, включая форму, вид поддержки и цели её оказания) и сроки её оказания не истекл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2.  Формирование перечня имущества, предназначенного для оказания имущественной поддержк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1.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ый для оказания имущественной поддержки, посредством передачи во владение и (или) пользование субъектам малого и среднего предпринимательства и организациям, образующим  инфраструктуру поддержки субъектов малого и среднего предпринимательства на территории муниципального образования «Биробиджанский муниципальный район» Еврейской автономной области     (далее – Перечень) формируется и утверждается постановлением администрации, с ежегодным – до 1 ноября текущего года дополнением такого Перечня муниципальным имуществом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2. Муниципальное имущество, включенное в указанный Перечень, используется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 образующим инфраструктуру поддержки субъектов малого и среднего предпринимательства, а также отчуждено  на возмездной основе в собственность субъектов малого и среднего предпринимательства в соответствии с федеральным законом от 22 июня 2008 года № 159-ФЗ «Об особенностях отчуждения имущества, находящегося в государственной собственности субъектов  Российской Федерации или в муниципальной собственности и арендуемого субъектами  малого и среднего предпринимательства, и о внесении изменений в отдельные законные акты Российской Федерации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2.3. Перечень муниципального имущества, а также внесение в него изменений и дополнений подлежат обязательному обнародованию (опубликованию) в средствах массовой информации, а также размещению в сети «Интернет» на официальном сайте Администрации и (или) на официальный сайтах информационной поддержки  субъектов малого и среднего предпринимательства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4. Муниципальное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 субъектов малого и среднего предпринимательства в соответствии  с федеральным законом от 22 июня 2008 года № 159-ФЗ «Об особенностях отчуждения имущества, находящегося в государственной собственности субъектов  Российской Федерации или в муниципальной собственности и арендуемого субъектами  малого и среднего предпринимательства, и о внесении изменений в отдельные законные акты Российской Федерации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5. Срок, на который заключаются договоры в отношении имущества, включенного в Перечень, составляет не менее пяти лет. Срок договора может быть уменьшен на основании подданного до заключения такого договора заявления лица, приобретающего права владения и (или) пользования. Максимальный срок предоставления бизнес-инкубаторами муниципального имущества в аренду (субаренду) субъектам малого и среднего предпринимательства не должен превышать три год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6. В случае создания на территории муниципального образования «Биробиджанский муниципальный район» Еврейской автономной области координационных или совещательных органов  в области развития малого и среднего предпринимательства, предусмотренная частью 1 статьи 18 Федерального закона от 24 июля 2007 года № 209-ФЗ «О развитии малого и среднего предпринимательства в Российской Федерации» передача прав владения и (или) пользования имуществом осуществляется с участием этих координационных или совещательных органов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7. Имущество исключается из перечня в следующих случаях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 списания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изменения количественных и качественных характеристик, в результате которых оно становится непригодным для использования по своему первоначальному назначению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ринятия решения о передаче данного имущества в федеральную собственность, собственность субъекта или собственность сельского поселения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утраты имуществ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возникновения потребности в данном имуществе у органов местного самоуправления для обеспечения осуществления своих полномочи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8. Включение имущества в Перечень или исключение его из Перечня производится путем внесения соответствующей записи на основании постановления администрации. Сведения о заключении, расторжении, изменении договоров аренды муниципального имущества, а также изменения сведений об имуществе вносятся в Перечень администрацией самостоятельно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9. Запрещаю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 июля 2008 года N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10. Администрация, оказавшая имущественную поддержку, вправе обратиться в суд с требованием о прекращении прав владения и (или) 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 муниципальным имуществом, при его использовании не по целевому назначению и (или) с нарушением запретов, установленных частью 2  статьи 18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3. Порядок и условия предоставления в аренду муниципального имущества, предназначенного для   передачи во владение и (или) пользование субъектам малого и среднего предпринимательства, на территории муниципального образования «Биробиджанский муниципальный район» Еврейской автономной области (далее по тексту Биробиджанский муниципальный район)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1. Для получения имущественной поддержки посредством предоставления в аренду имущества, предназначенного для передачи во владение и (или) пользование  субъектам малого и среднего предпринимательства и организаций, образующих инфраструктуру поддержки субъектов малого и среднего предпринимательства на территории Биробиджанского муниципального района  субъектам малого и среднего предпринимательства необходимо обратиться с заявлением в Администрацию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К заявлению прилагаются документы, подтверждающие соответствие отнесения  субъектов малого и среднего предпринимательства к организациям, образующим инфраструктуру поддержки субъектов малого и среднего предпринимательства, условиям, установленным статьей 4 Федерального закона от 24 июля 2007 года № 209-ФЗ «О развитии малого и среднего предпринимательства в Российской Федерации», и условиям, предусмотренным муниципальной  программой развития субъектов малого  и среднего предпринимательства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 учредительные документы юридического лиц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свидетельство о государственной регистрации в качестве юридического лица или индивидуального предпринимателя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справка о средней численности работников за предшествующий календарный год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справки: об объеме выручки от реализации товаров (работ, услуг) без учета налога на добавленную стоимость или о балансовой стоимости активов (остаточная стоимость основных средств и нематериальных активов) за предшествующий календарный год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2. В течение 30 дней заявление рассматривается структурным подразделением администрации муниципального район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Каждый субъект малого и среднего предпринимательства должен быть проинформирован о решении, принятом по его обращению об имущественной поддержке, в течение пяти дней со дня принятия такого реш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3. Предоставление в аренду муниципального имущества, предназначенного для 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 предпринимательства  осуществляется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) посредством проведения   торгов,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) без проведения торгов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как муниципальная помощь с соблюдением требований, установленных статьей 19 Федерального закона от 26 июля 2006 года № 135-ФЗ «О защите конкуренции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4. Для предоставления в аренду муниципального имущества администрация назначает постоянно действующую аукционную комиссию (далее - комиссия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5. Решение о проведении аукциона оформляется постановлением Администр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Администрация публикует в средствах массовой информации извещение о проведении  аукциона о продаже права на заключение договора аренды имущества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 указанием следующих сведений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наименования собственника муниципального имущества, принявшего решение о передаче в аренду имущества, реквизитов указанного решения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наименования имущества и иных позволяющих его идентифицировать данных (характеристика имущества)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- формы торгов (открытый или закрытый аукцион);     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размера арендной платы в год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условий и сроков внесения арендных платежей, необходимых реквизитов счетов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орядка, места, даты начала и окончания подачи заявок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исчерпывающего перечня представляемых претендентами документов и требований к их оформлению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целевого назначения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орядка ознакомления претендентов с иной информацией, в том числе с условиями договора аренды муниципального имуществ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орядка определения победителей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даты определения участников аукцион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места и срока подведения итогов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Администрация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6. Юридические лица и индивидуальные предприниматели, желающие арендовать имущество, указанное в публикации, обращаются в администрацию с заявлением до истечения срока подачи заявлени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Заявления подаются в администрацию в письменной форме с обязательным приложением  документов, указанных в извещении о проведении аукцион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7. При наличии одного заявления о предоставлении имущества в аренду комиссией принимается решение о предоставлении или об отказе в предоставлении имуществ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Комиссия вправе отказать заявителю в предоставлении в аренду нежилого помещения (здания) в следующих случаях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заявитель находится в стадии реорганизации, ликвидации или банкротств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отсутствуют необходимые документы, которые должны быть приложены к заявлению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ненадлежащее исполнение обязательств по договорам аренды, заключенным между администрацией и заявителем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Решение комиссии оформляется протоколом рассмотрения заявления. Протокол удостоверяется подписями членов комисс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отокол составляется в 2-х экземплярах, имеющих равную силу, один из которых передается заявителю, второй остается в администр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отокол рассмотрения заявления является основанием для заключения договора аренды имущества с единственным заявителем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Заявки, поступившие по истечении срока их приема, указанного в информационном сообщении о проведении аукциона, возвращаются претендентам или их уполномоченным представителям под расписку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Каждый претендент имеет право подать только одну заявку на участие в аукционе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В течение 3 дней после окончания срока приема заявок аукционная   комиссия рассматривает заявки и документы претендентов, принимает решение о признании претендентов участниками аукциона или об отказе в допуске претендентов к участию в аукционе.           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заявитель находится в стадии реорганизации, ликвидации или банкротств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отсутствуют необходимые документы, которые должны быть приложены к заявлению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етендент имеет право отозвать поданную заявку до окончания срока их приема, уведомив об этом администрацию в письменной форме. Отзыв заявки регистрируется в журнале приема заявок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о дня оформления данного решения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етендент приобретает статус участника аукциона с момента оформления решения аукционной комиссии о признании претендентов участниками аукцион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Порядок проведения аукционов на право заключения договоров аренды определён Приказом от 10.02.2010 № 67 Федеральной антимонопольной службы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бедителем аукциона признается участник, предложивший наибольший размер годовой арендной платы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Результаты проведения аукциона оформляются  протоколом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отокол составляется в 3 экземплярах, имеющих равную силу, один из которых передается победителю, второй остается в администрации, третий передается в орган, осуществляющий государственную регистрацию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отокол проведения аукциона является основанием для заключения договора аренды имущества с победителем аукциона.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25.02.2016 №  138                                                                                                                                                г. Биробиджан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б утверждении Перечня муниципального имущества  муниципального образования «Биробиджанский муниципальный район» Еврейской автономной области, свободного от прав третьих лиц, для предоставления его  во владение  и (или) в пользование  на долгосрочной основе субъектам   малого и среднего 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На основании статьи 18 Федерального закона от 24.07.2007  № 209-ФЗ     «О развитии малого и среднего предпринимательства в Российской Федерации», в соответствии с Уставом муниципального образования «Биробиджанский муниципальный район»,  администрация муниципального района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СТАНОВЛЯЕТ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1.   Утвердить  прилагаемый Перечень муниципального имущества  муниципального образования «Биробиджанский муниципальный район» Еврейской автономной области, свободного от прав третьих лиц, для предоставления его  во владение  и (или) в пользование  на долгосрочной основе субъектам   малого и среднего 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2. Признать утратившим силу постановление администрации муниципального района от 01.12.2015 № 1497 «Об утверждении перечня муниципального имущества муниципального образования «Биробиджанский муниципальный район» Еврейской автономной области, свободного от прав третьих лиц, для предоставления его во владение и (или) пользование на долгосрочной основе субъектам малого и среднего предпринимательства»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Контроль за исполнением постановления возложить на заместителя главы администрации муниципального района, начальника управления сельского хозяйства Ерофееву В.В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Настоящее постановление  опубликовать в средствах массовой информации и разместить на официальном сайте  администрации Биробиджанского муниципального район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Глава  муниципального района</w:t>
        <w:tab/>
        <w:tab/>
        <w:t xml:space="preserve">                                                                                                                                                             Е.П.Кочмар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 xml:space="preserve">УТВЕРЖДЕН 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 xml:space="preserve">постановлением администрации 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муниципального района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25.02.2016 № 138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еречень муниципального имущества муниципального образования «Биробиджанский муниципальный район» Еврейской автономной области, свободного от прав третьих лиц, для предоставления его во владение  и (или) пользование на долгосрочной основе субъектам малого и среднего предпринима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347"/>
        <w:gridCol w:w="1532"/>
        <w:gridCol w:w="701"/>
        <w:gridCol w:w="733"/>
        <w:gridCol w:w="949"/>
        <w:gridCol w:w="935"/>
        <w:gridCol w:w="1067"/>
      </w:tblGrid>
      <w:tr>
        <w:trPr>
          <w:trHeight w:val="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>п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имуще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рес местонахожд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 м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 построй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евое назначе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я (обременени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дастровый номер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жилое здание таможни, 3-х  этажно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Еврейская автономная область, Биробиджанский район, с. Аэропорт,  ул. Центральная, 17, Лит. 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9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я любого вида деятель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1900001:4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25.02.2016 № 151                                                                                                                                                 г. Биробиджан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 признании утратившими силу некоторых постановлений администрации муниципального район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ab/>
        <w:t xml:space="preserve">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Администрация муниципального район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СТАНОВЛЯЕТ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Признать утратившими силу следующие постановления администрации муниципального района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от 01.06.2012 № 502 «Об утверждении административного регламента предоставления муниципальной услуги «Выдача разрешений на предоставление земельных участков для индивидуального жилищного строительства»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от 01.06.2012 № 503 «Об утверждении административного регламента предоставления муниципальной услуги «Предоставление земельных участков из земель сельскохозяйственного назначения находящихся в государственной собственности (собственность на которые не разграничена) для создания крестьянского (фермерского) хозяйства и осуществления его деятельности»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от 28.06.2012 № 604 «О внесении изменений в постановление администрации муниципального района от 01.06.2012 № 503                                    «Об утверждении административного регламента предоставления муниципальной услуги «Предоставление земельных участков из земель сельскохозяйственного назначения находящихся в государственной собственности (собственность на которые не разграничена) для создания крестьянского (фермерского) хозяйства и осуществления его деятельности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от 29.06.2012 № 621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- от 15.12.2014 № 1388 «О назначении постоянно действующей комиссии по выбору земельных участков, испрашиваемых гражданами и юридическими лицами для строительства, добычи полезных ископаемых и других несельскохозяйственных целей, а так же по рекультивации земель»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2. Признать утратившими силу пункты 4 и 5 постановления администрации муниципального района от 14.02.2013 № 138 «О внесении изменений и дополнений в некоторые постановления администрации муниципального района»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Контроль за исполнением постановления возложить на заместителя начальника отдела организационно-контрольной работы и информационных технологий Карепова Р.В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лава муниципального района                                                                                                                                                                                                 Е.П.Кочмар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Уважаемые арендаторы земельных участков!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/х назначения. Арендную плату необходимо уплатить до 25 марта 2016 года (для земель с/х назначения – до 15 ноября) по следующим реквизитам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УФК по Еврейской автономной области (Отдел по управлению муниципальным имуществом администрации Биробиджанского муниципального района Еврейской автономной области)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ИНН 7906505420    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КПП 790601001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ГРН 1157907000305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Код по ОКПО 49093616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Код по ОКТМО 99605445101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Код по БК 60611105013100000120 (доходы, получаемые в виде арендной платы за земельные участки)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Лицевой счет 04783500570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Расчетный счет 40101810700000011023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Главный редактор – Баграновская Н.В.</w:t>
      </w:r>
    </w:p>
    <w:p>
      <w:pPr>
        <w:pStyle w:val="Normal"/>
        <w:ind w:firstLine="397"/>
        <w:jc w:val="both"/>
        <w:rPr/>
      </w:pPr>
      <w:r>
        <w:rPr>
          <w:i/>
          <w:sz w:val="11"/>
          <w:szCs w:val="11"/>
        </w:rPr>
        <w:t xml:space="preserve">Время подписания в печать – 15:10   25.02.2016 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0:37:00Z</dcterms:created>
  <dc:creator>Demo</dc:creator>
  <dc:description/>
  <cp:keywords/>
  <dc:language>en-US</dc:language>
  <cp:lastModifiedBy>User</cp:lastModifiedBy>
  <cp:lastPrinted>2012-12-17T10:09:00Z</cp:lastPrinted>
  <dcterms:modified xsi:type="dcterms:W3CDTF">2016-03-04T00:37:00Z</dcterms:modified>
  <cp:revision>2</cp:revision>
  <dc:subject/>
  <dc:title> </dc:title>
</cp:coreProperties>
</file>