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16 г. № 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9.02.2016 № 111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на 2016-2018 годы», утвержденную постановлением  администрации муниципального района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18 годы», утвержденной постановлением  администрации  муниципального района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 программу «Развитие системы образования Биробиджанского муниципального района» на 2016-2018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</w:t>
        <w:tab/>
        <w:t>Подраздел «Ресурсное обеспечение муниципальной программы за счет средств местного бюджета и прогнозная оценка расходов федерального 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12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ём финансирования программы составляет 141428,9 тыс. рублей, за счет средств бюджета муниципального образования «Биробиджанский муниципальный район» Еврейской автономн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2016 год – 47228, 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47 100,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018 год – 47 100,0 тыс. рубле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1.2. Таблицы 4, 5 и 6  раздела 10.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3"/>
        <w:gridCol w:w="1112"/>
        <w:gridCol w:w="485"/>
        <w:gridCol w:w="429"/>
        <w:gridCol w:w="647"/>
        <w:gridCol w:w="341"/>
        <w:gridCol w:w="663"/>
        <w:gridCol w:w="735"/>
        <w:gridCol w:w="647"/>
        <w:gridCol w:w="58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, год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 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9"/>
                <w:szCs w:val="9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системы образования Биробиджанского муниципального района  на 2016-2018 годы</w:t>
            </w:r>
          </w:p>
          <w:p>
            <w:pPr>
              <w:pStyle w:val="Normal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0 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42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2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1 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5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1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5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6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4 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 01 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0 </w:t>
            </w: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 xml:space="preserve"> 0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 xml:space="preserve"> 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0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62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6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3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32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дошко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5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988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52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27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05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2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 (родительская пла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1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5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384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3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30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30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 (родительская пла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8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6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34669</w:t>
            </w:r>
            <w:r>
              <w:rPr>
                <w:sz w:val="9"/>
                <w:szCs w:val="9"/>
              </w:rPr>
              <w:t>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2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97,3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.3.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 (на условиях софинансирован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25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0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</w:t>
            </w:r>
            <w:r>
              <w:rPr>
                <w:sz w:val="9"/>
                <w:szCs w:val="9"/>
              </w:rPr>
              <w:t>143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муниципальной  системы оценки качества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тдел образова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8 челове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13 челове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7 челове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8 челове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онтаж системы видеонаблюдения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нтаж системы наружного освещени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9"/>
                <w:szCs w:val="9"/>
              </w:rPr>
              <w:t>115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школьных автобусо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противопожарной безопасност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,7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линолеу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9"/>
                <w:szCs w:val="9"/>
              </w:rPr>
              <w:t>6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ежэтажных распашных двер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входных противопожарных двер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ротивопожарного лю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специальной оценки условий труд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.2.1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гараж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МКОУ «СОШ с. Надеждинск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18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36"/>
        <w:gridCol w:w="1022"/>
        <w:gridCol w:w="645"/>
        <w:gridCol w:w="440"/>
        <w:gridCol w:w="708"/>
        <w:gridCol w:w="393"/>
        <w:gridCol w:w="690"/>
        <w:gridCol w:w="691"/>
        <w:gridCol w:w="616"/>
        <w:gridCol w:w="53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2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2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0 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62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6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2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7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84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0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0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0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7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7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,8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6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овышения качества образования через проведение мероприятий гражданско-патриотической, духовно-нравственной, исследовательской направленности (прием главы лучших учащихся по итогам год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школьных автобусов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7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»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1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раж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ОШ с. Надеждинск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18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2"/>
        <w:gridCol w:w="1511"/>
        <w:gridCol w:w="1523"/>
        <w:gridCol w:w="1638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2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2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2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2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5.02.2016 № 153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оведении турнира Биробиджанского муниципального района по волейболу на призы главы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исполнением муниципальной программы «Физическая культура и спорт муниципального образования «Биробиджанский муниципальный район» на 2016-2018 годы»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ое положение о проведении турнира Биробиджанского муниципального района по волейболу на призы главы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сти 28.02.2016 года турнир Биробиджанского муниципального района по волейболу на призы главы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ому отделу администрации муниципального района    (Буряк О.Е.) финансирование расходов на проведение турнира осуществлять в пределах, предусмотренных муниципальной программой «Физическая культура и спорт муниципального образования «Биробиджанский муниципальный район» на 2016-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начальника отдела по делам семьи, молодежи, физической культуре и спорту администрации муниципального района Дуеву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16 № 1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оведении турни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волейболу на призы главы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</w:t>
        <w:tab/>
        <w:t>ЦЕЛИ И ЗАДАЧ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проведения Турнира Биробиджанского муниципального района по волейболу на призы главы Биробиджанского муниципального района (далее – Турнир) является популяризация волейбола среди населен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и проведения Турни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здорового образа жизн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</w:t>
        <w:tab/>
        <w:t>МЕСТО И ВРЕМЯ ПРО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урнир проводится 28.02.2016 года в спортивном зале администрации Биробиджанского муниципального района по адресу: с. Птичник ул. Советская, 100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о соревнований в 10-00 час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</w:t>
        <w:tab/>
        <w:t>РУКОВОД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е руководство проведения Турниром осуществляет отдел по делам семьи, молодежи, физической культуре и спорту администрации Биробиджанского муниципального район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УЧАСТНИ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 участию в Турнире допускаются спортсмены 1999 года рождения и старше, проживающие или работающие на территории Биробиджанского муниципального района, имеющие допуск медицинского работни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ждая команда должна быть одета в одинаковую форм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став команды – 10 спортсменов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</w:t>
        <w:tab/>
        <w:t>НАГРАЖ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бедители и призеры Турнира награждаются денежными призами и грамотами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</w:t>
        <w:tab/>
        <w:t>ФИНАНСОВЫЕ 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ые расходы, связанные с проведением турнира, награждением победителей и призеров несет администрация Биробиджанского муниципального района, согласно приложения № 1 к настоящему Положению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</w:t>
        <w:tab/>
        <w:t>ЗАЯВ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и  команд, заверенные медицинским работником и руководителем командирующей организации, подаются в отдел по семьи, молодежи, физической культуре и спорту администрации Биробиджанского муниципального района. Спортсмены при себе должны иметь документ удостоверяющий личность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</w:t>
        <w:tab/>
        <w:t>ДОПОЛНИТЕЛЬНАЯ ИНФОРМ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за проведение Турнира - заместитель начальника отдела по делам семьи, молодежи,   физической   культуре и   спорту  администрации Биробиджанского муниципального района Брусиловский В.А., тел 8-924-647-60-5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ложению о проведении турнир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по волейбол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на призы главы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М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роведение турни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волейболу на призы главы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урнир проводится 28 феврал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лата судейской коллегии,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17"/>
        <w:gridCol w:w="1024"/>
        <w:gridCol w:w="364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и судей и обслуживающего персон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челове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ы выплат (руб.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уд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рет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овой суд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   39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лата грамот и медалей для награждения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49"/>
        <w:gridCol w:w="2523"/>
        <w:gridCol w:w="1560"/>
        <w:gridCol w:w="151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ов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за 1 шт. (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ая сумма 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м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,0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   55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лата услуги медицинского работн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45"/>
        <w:gridCol w:w="1536"/>
        <w:gridCol w:w="310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выплат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ицинский работ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час. *520,0</w:t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   26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нежное вознаграждение команды победителя и призе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14"/>
        <w:gridCol w:w="462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овой фонд (рубле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   8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на проведение турнира 20000,0 (двадцать тысяч)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2.2016 № 123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признании аукциона № 4, назначенного на 18 февраля 2016 года, по продаже права на заключение договоров аренды земельных участков, государственная собственность на которые не разграничена, по лотам № 3; № 4; № 5; № 6; № 7; № 8; № 11; № 12; № 13; № 14;  № 15; № 16; № 17, несостоявшимся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протокола от 11.02.2016 № 1 о признании претендентов участниками аукциона № 4, назначенного на 18 февраля 2016 года, в  связи с отсутствием заявок по лотам № 4; № 5; № 12; № 15; № 16; № 17 и  поступлением по лотам № 3; № 6; № 7; № 8; № 11; № 13; № 14   по  одной  заявке на участие в аукционе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аукцион № 4 по лотам № 4; № 5; № 12; № 15; № 16; № 17, несостоявшим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аукцион № 4 по лотам № 3; № 6;  № 7; № 8; № 11; № 13; № 14, несостоявшимся. Заключить с единственными заявителями по данным лотам договоры аренды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«Межмуниципальном информационном бюллетене Биробиджанского муниципального района» и разместить на официальном сайте Российской Федерации в сети «Интернет» www.torgi.gov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 xml:space="preserve">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5   25.0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6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36:00Z</dcterms:modified>
  <cp:revision>2</cp:revision>
  <dc:subject/>
  <dc:title> </dc:title>
</cp:coreProperties>
</file>