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февраля 2016 г. № 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6.02.2016 № 11 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целевой программы «Развития физической культуры и спорта в Надеждинском сельском поселении на 2016 -2017 годы «физическая культура и спорт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179 Бюджетного кодекса Российской Федераци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муниципальную целевую программу «Развития физической культуры и спорта в Надеждинском сельском поселении на 2016-2017 годы «Физическая культура и спорт»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дминистрации сельского поселения обеспечить реализацию Программы в пределах средств, предусмотренных бюджетом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 и распространяется на правоотношения, возникшие с 01.01.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И.С. Мали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дежд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16 .02.2016 №1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/>
        <w:t>Муниципальная целевая программа «Развитие физической культуры и спорта в Надеждинском сельском поселении на 2016-2017 годы «физическая культура и спорт»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7"/>
        <w:gridCol w:w="3398"/>
      </w:tblGrid>
      <w:tr>
        <w:trPr>
          <w:trHeight w:val="143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программы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целевая программа «Развитие физической культуры и спорта в Надеждинском сельском поселении на 2016-2017 годы«физическая культура и спорт»» (далее Программа).</w:t>
            </w:r>
          </w:p>
        </w:tc>
      </w:tr>
      <w:tr>
        <w:trPr>
          <w:trHeight w:val="143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ание для разработки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закон от 06.10.2003 N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3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ниципальный заказчик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адеждинского сельского поселения.</w:t>
            </w:r>
          </w:p>
        </w:tc>
      </w:tr>
      <w:tr>
        <w:trPr>
          <w:trHeight w:val="143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ые разработчики программы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адеждинского сельского поселения.</w:t>
            </w:r>
          </w:p>
        </w:tc>
      </w:tr>
      <w:tr>
        <w:trPr>
          <w:trHeight w:val="143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ли и задачи программы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ями Программы являются создание условий для укрепления здоровья населения, развития инфраструктуры спорта и приобщение различных слоев населения поселения к регулярным занятиям физической культурой и спортом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дачами Программы являются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овышение интереса различных категорий населения Надеждинского сельского поселения к занятиям физической культурой и спортом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совершенствование системы управления физкультурно-спортивным движением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овышение эффективности физического воспитания в учреждениях образования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развитие физической культуры и спорта среди инвалидов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развитие инфраструктуры для занятий массовым спортом по месту жительства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развитие материально-технической базы;</w:t>
            </w:r>
          </w:p>
        </w:tc>
      </w:tr>
      <w:tr>
        <w:trPr>
          <w:trHeight w:val="468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ажнейшие индикаторы и показатели, позволяющие оценить ход программы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дельный вес населения Надеждинского сельского поселения, систематически занимающегося физической культурой и спортом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чащихся, занимающихся спортом в МОУ СОШ  сельского поселения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физкультурно-оздоровительных и спортивных сооружений.</w:t>
            </w:r>
          </w:p>
        </w:tc>
      </w:tr>
      <w:tr>
        <w:trPr>
          <w:trHeight w:val="50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и и этапы реализации Программы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016 - 2017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ъемы и источники финансирования программы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Надеждинского сельского поселения - в том числе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2016 году – 10 тыс. руб.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2017 году – 10 тыс. руб.</w:t>
            </w:r>
          </w:p>
        </w:tc>
      </w:tr>
      <w:tr>
        <w:trPr>
          <w:trHeight w:val="1323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жидаемые конечные результаты программы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рограммы в 2016-2017 годов позволит обеспечить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улучшение состояния физического здоровья населения, снижение заболеваемости за счет привлечения его к спортивной деятельности и формирования здорового образа жизни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увеличение числа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увеличение числа молодежи, способной к профессиональной деятельности и службе в Вооруженных Силах России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снижение уровня криминализации в молодежной среде, профилактику наркомании, внедрение спортивного стиля жизни среди молодежи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овышение уровня обеспеченности физкультурно-оздоровительными и спортивными сооружениями;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 улучшение деятельности организаций физкультурно-спортивной направленности </w:t>
            </w:r>
          </w:p>
        </w:tc>
      </w:tr>
      <w:tr>
        <w:trPr>
          <w:trHeight w:val="50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АО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держивающими факторами развития физкультуры и спорта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лабый уровень материальной базы для занятий спор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доступность качественной спортивной формы и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и них должны быть такие меры, как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йствие индивидуальным занятиям спор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любительского спор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пуляризация игровых видов спорта в рамках занятий физической культурой среди учащихся сел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витие физической культуры является одним из приоритетных направлений социально-экономической политики Администрации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остоянию на 01.01.2016 г. в поселении имеется 2 спортивных сооружения с единовременной пропускной способностью 45 человек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адион без трибун -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оскостные спортивные сооружения - 3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лейбольные площадки - 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я (футбольные) -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ортивные залы -1 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хоккейная короб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оселении работают: детско-юношеские спортивные секции по разным направлен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численность занимающихся физической культурой и спортом в Надеждинском сельском поселении - 150 (10% от общей численности населения Надеждинского сельского поселения)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бщеобразовательных учреждениях - 90 человек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в организациях - 60 челов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Надеждинское сельском поселении работает 1 работник по физической культур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читель физической культуры МОУ СОШ села Надеждинско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оселении ежегодно проводят соревнования по различным видам спорта сред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щихся МОУ СООШ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жител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адиционно провод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егкоатлетические эстафе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бе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ортивные праздн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ругие спортивные меропри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существует ряд проблем, влияющих на развитие физической культуры и спорта в поселении, требующих решения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достаточное привлечение населения к регулярным занятиям (к концу 2017 года удельный вес населения, регулярно занимающегося физкультурой и спортом, должен достичь 20 процент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оответствие уровня материальной базы и инфраструктуры физической культуры и спорта задачам развития массового спорта в поселении (низкий процент обеспеченности спортивными сооружениям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достаточное количество профессиональных тренерских кад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достаточный уровень пропаганды физической культуры и спорта как составляющей здорового образа жиз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рограммы будет являться очередным этапом в решении указанных проб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жно выделить следующие основные преимущества программного метод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мплексный подход к решению пробле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полномочий и ответств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ирование и мониторинг результатов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физической культуры в школе  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физической культуры и спорта по месту жительства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и пропаганда физической культуры и спор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инансирование развития и модернизацию спортивной инфраструк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призвана способствовать решению проблем в области физической культуры и спорта, что в конечном результат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еализации мероприятий Программы в полном объеме, показатель населения систематически занимающегося физической культурой и спортом, предполагается к концу 2017 года увеличить до 18 - 20 процентов по сравнению с 10 процентами в 2015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. Цели и задачи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ями Программы являются создание условий для укрепления здоровья населения, развитие инфраструктуры спорта и приобщение различных слоев населения области к регулярным занятиям физической культурой и спортом. Для достижения указанных целей необходимо решение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интереса различных категорий населения Надеждинского сельского поселения к занятиям физической культурой и спор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спортивной инфраструктуры для занятий массовым спортом по месту ж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материально-технической баз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вершенствование системы управления физкультурно-спортивным движ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эффективности физического воспитания в учреждении обра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физической культуры и спорта среди инвали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I. Сроки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рограммы реализуются в течение 2016 – 2017  год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енности занимающихся физической культурой и спортом до 20% от общего числа жителей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V. Оценка социально-экономической эффективности реализации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Программы производится муниципальным заказчиком Программы в сроки, установленные для сдачи отчетности,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плексный показатель эффективности рассчитывается по формул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n (Xn тек - Xn начальн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? Kn ------------------------------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(Xn план - Xn начальн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R = - х 100%,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(Fтек / Fплан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Хn начальн </w:t>
      </w:r>
      <w:r>
        <w:rPr>
          <w:sz w:val="10"/>
          <w:szCs w:val="10"/>
        </w:rPr>
        <w:t>- значение n-го целевого показателя (индикатора) на начало реализации Программы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Xn план</w:t>
      </w:r>
      <w:r>
        <w:rPr>
          <w:sz w:val="10"/>
          <w:szCs w:val="10"/>
        </w:rPr>
        <w:t xml:space="preserve"> - плановое значение показателя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Xn тек</w:t>
      </w:r>
      <w:r>
        <w:rPr>
          <w:sz w:val="10"/>
          <w:szCs w:val="10"/>
        </w:rPr>
        <w:t xml:space="preserve"> - текущее значение показателя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F план</w:t>
      </w:r>
      <w:r>
        <w:rPr>
          <w:sz w:val="10"/>
          <w:szCs w:val="10"/>
        </w:rPr>
        <w:t xml:space="preserve"> - плановая сумма финансирования по Программе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F тек</w:t>
      </w:r>
      <w:r>
        <w:rPr>
          <w:sz w:val="10"/>
          <w:szCs w:val="10"/>
        </w:rPr>
        <w:t xml:space="preserve"> - сумма финансирования на текущую дату;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Kn</w:t>
      </w:r>
      <w:r>
        <w:rPr>
          <w:sz w:val="10"/>
          <w:szCs w:val="10"/>
        </w:rPr>
        <w:t xml:space="preserve"> - весовой коэффициент параме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3266"/>
        <w:gridCol w:w="1248"/>
      </w:tblGrid>
      <w:tr>
        <w:trPr>
          <w:trHeight w:val="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Nп/п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показателя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начение весового коэффициента 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дельный вес населения Надеждинского сельского поселения, систематически занимающегося физической культурой и спортом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25 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занимающихся в специализированных спортивных учреждениях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25 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штатных работников физической культуры и спорта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25 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спортивных сооружений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25 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ю их к здоровому образу жиз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рограммы направлены на увеличение числа граждан, регулярно занимающихся физической культурой и спортом, что приведет к увеличению расходов на физическую культуру и спо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V. Механизм реализации и порядок контроля за ходом реализации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осуществляется в пределах и объёмах утверждённых сумм. Основные сведения о результатах реализации Программы, выполнении целевых показателей, а также о результатах реализации программных мероприятий размещаются в сети Интернет на сайте Администрации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выполнением Программы включае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иодическую отчетность о реализации программ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роль за рациональным использованием финансовы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роль за качеством реализуемых программных мероприят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щая потребность в ресурсах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060"/>
        <w:gridCol w:w="692"/>
        <w:gridCol w:w="653"/>
        <w:gridCol w:w="654"/>
      </w:tblGrid>
      <w:tr>
        <w:trPr>
          <w:trHeight w:val="5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ресурсов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диница измерения </w:t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требность в (тыс. руб.)</w:t>
            </w:r>
          </w:p>
        </w:tc>
      </w:tr>
      <w:tr>
        <w:trPr>
          <w:trHeight w:val="5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г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г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</w:tr>
      <w:tr>
        <w:trPr>
          <w:trHeight w:val="5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териально-технические ресурсы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удовые ресурсы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овые ресурсы: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. руб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 областной бюджет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. руб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 местный бюджет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. руб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 внебюджетные источники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VI. Перечень мероприяти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2255"/>
        <w:gridCol w:w="552"/>
        <w:gridCol w:w="582"/>
        <w:gridCol w:w="1237"/>
      </w:tblGrid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Nп/п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ероприятия (в установленном порядке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ъемы финансирования из местного бюджета (в установленном порядке) тыс. рублей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и (в установленном порядке)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Формирование потребности у населения в физическом совершенстве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1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онно-пропагандистская поддержка программы в средствах массовой информации и печатных изданиях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нформационный бюллетень Биробиджанского муниципального района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2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онное сопровождение в сети интернет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СП, МКОУ «СОШ с. Надеждинское»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 Совершенствование системы управления физкультурно-спортивным движением в Надеждинском сельском поселении, кадровое обеспечение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ормирование базы данных основных показателей физкультурно-массовой работы в поселении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ВСП, МКОУ «СОШ с. Надеждинское»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2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ие специалистов в мероприятиях, проводимых  по физической культуре и спорту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3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заимодействие с муниципальными образованиями Еврейской автономной области в обмене опытом, в сфере физической культуры и спорта (участие в семинарах, совещаниях)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4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влечение квалифицированных тренерских кадров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. Физическая культура в системе производства, по месту жительства и отдыха населения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.1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репление и создание вновь материальной базы для занятий физической культуры и спортом: по месту жительства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, жители поселения, юридические лица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.2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здание системы проведения физкультурно-оздоровительных мероприятий и соревнований по месту жительства и отдыха населения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ВСП, МКОУ «СОШ с. Надеждинское»</w:t>
            </w:r>
          </w:p>
        </w:tc>
      </w:tr>
      <w:tr>
        <w:trPr>
          <w:trHeight w:val="1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 Массовые физкультурно-спортивные мероприятия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1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ие в Спартакиаде Биробиджанского муниципального района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2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плексные соревнования для допризывной молодежи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, военный комиссариат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3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культурно-спортивные мероприятия, посвященные Дню физкультурника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СП, МКОУ «СОШ с. Надеждинское»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4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культурно-спортивные мероприятия по видам спорта в рамках борьбы с наркоманией «Спорт против наркотиков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СП, МКОУ «СОШ с. Надеждинское»</w:t>
            </w:r>
          </w:p>
        </w:tc>
      </w:tr>
      <w:tr>
        <w:trPr>
          <w:trHeight w:val="304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5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культурно-массовые мероприятия, посвященные знаменательным датам, отмечаемым в поселении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СП, МКОУ «СОШ с. Надеждинское»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6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ствование лучших спортсменов, тренеров и спортивных работников поселения по итогам прошедшего спортивного сезона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 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7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граждение победителей спартакиад по итогам года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8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спортивного инвентаря для сборных команд поселения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 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9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ие в областных, районных,спортивно-массовых мероприятиях, чемпионатах и первенствах для выявления сильнейших, спортсменов, определение спортивного резерва и комплектования сборных команд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 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.0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пособствовать обеспечению качественным спортивным инвентарем и оборудованием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СП, МКОУ «СОШ с. Надеждинское»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. Развитие сети физкультурно-оздоровительных и спортивных объектов 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.1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монт футбольного поля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 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.2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монт волейбольной площадки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 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.3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монт спортивных сооружений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НСП 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. Медицинское обеспечение и врачебный контроль за лицами, занимающимися физической культурой и спортом 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.1 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медицинским и санитарно-гигиеническим обслуживанием массовых физкультурных и спортивных мероприятий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П с. Надеждинское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6.02.2016 № 12                                                                                                                                с. Надеждинск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 программы «Благоустройство и развитие территории  муниципального образования  «Надеждинское сельское поселение»  Биробиджанского муниципального района ЕАО на 2016 – 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Российской Федерации № 131-ФЗ от 06.10.2003  «Об общих принципах организации местного самоуправления в Российской Федерации» Устава Надеждинского сельского поселения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муниципальную программу «Благоустройство и развитие территории муниципального образования  «Надеждинское сельское поселение»  Биробиджанского муниципального района ЕАО на 2016 – 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Администрации сельского поселения обеспечить реализацию Программы в пределах средств, предусмотренных бюджетом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-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, и распространяется на правоотношения,  возникшие с 01.01.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дежд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2.2016 №1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лагоустройство и развитие территории  муниципального образования  «Надеждинское сельское поселение»  Биробиджанского муниципального района ЕАО на 2016 – 2018 годы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лагоустройство и развитие территории  муниципального образования  «Надеждинское сельское поселение»  Биробиджанского муниципального района ЕАО на 2016 – 201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3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именование Программ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ая программа "Благоустройство и развитие территории муниципального образования  «Надеждинское сельское поселение» Биробиджанского муниципального района ЕАО на 2016 – 2018 годы" (далее - Программа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снование для разработки программ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Заказчик Программ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А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сновной разработчик Программ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АО</w:t>
            </w:r>
          </w:p>
        </w:tc>
      </w:tr>
      <w:tr>
        <w:trPr>
          <w:trHeight w:val="1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тветственный исполнитель Программы (подпрограммы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АО</w:t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рганизации и учреждения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Программы (подпрограммы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-  совершенствование системы благоустройства Надеждинского сельского поселения Биробиджанского муниципального района ЕАО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- повышение уровня внешнего благоустройства и санитарного содержания населенных пунктов Надеждинского сельского поселения Биробиджанского муниципального района ЕАО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совершенствование эстетического вида Надеждинского сельского поселения Биробиджанского муниципального района ЕАО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повышение общего  уровня благоустройства посел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держание мест захоронения и памятников воинской славы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Задачи Программы (подпрограммы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организация взаимодействия между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восстановление и реконструкция уличного освещения в  населенных пунктах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Перечень основных мероприят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мероприятий по развитию благоустройств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- Содержание и текущий ремонт объектов благоустройства детских игровых и спортивных площадок, зелёных насаждений, и т.д.)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10"/>
                <w:szCs w:val="10"/>
              </w:rPr>
              <w:t>- реконструкция и ремонт системы уличного освещения в населе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10"/>
                <w:szCs w:val="10"/>
              </w:rPr>
              <w:t>- оздоровление санитарной экологической обстановки в поселении и на свободных территориях, ликвидация стихийных навалов бытового мусора;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роки и этапы реализации Программ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 год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– 70774,34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 500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– 50000 руб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жидаемые конечные результаты реализации Программ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-создание благоприятных условий проживания и отдыха жителей сельского поселения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 обеспечение содержания, чистоты и порядка улиц и дорог сельского посел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внешнего облика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привитие жителям муниципального образования любви и уважения к своему поселку, к соблюдению чистоты и порядка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увеличение площади благоустроенных  зелёных насаждений в поселении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 улучшение внешнего вида муниципального образования, повышение комфортност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Общая характеристика сферы реализаци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грамма «Благоустройство и развитие территории муниципального образования  «Надеждинское сельское поселение» Биробиджанского муниципального района ЕАО  на 2016 – 2018 годы" (далее - программа) предусматривает улучшение внешнего облика поселения, благоустройство территорий, улучшение качества жизни, создание благоприятных условий для проживания населения на территор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направлена на решение наиболее важных проблем благоустройства Надеждинского сельского поселения, путем обеспечения содержания чистоты и порядка улиц и дорог сельского поселения, обеспечение качественного наружного освещения населенных пунктов сельского поселения за счет средств бюджета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Обоснование разработки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грамма разработана для исполнения полномочий органов местного самоуправления Надеждинского сельского поселения в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и сбора и вывоза бытовых отходов и мусор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и освещения у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территорий поселения, организация досуга населения и обустройство зон отдыха. В настоящее время существует ряд проблем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Цели и задач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- обеспечение качественного наружного освещения населенных пунктов сельского поселения- 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ля достижения этой цели муниципальной программой предусматривается решение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работка мероприятий по развитию благоустройства территории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рмирование условий и создание мест отдыха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личение площади благоустроенных  зелёных насаждений в посел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внешнего вида муниципального образования, повышение комфортнос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ля решения вопросов благоустройства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смотря на предпринимаемые меры,  количество несанкционированных свалок не уменьшается, отдельные домовладения не ухожены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2. Анализ существующего положения в комплексном благоустройстве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Анализ качественного состояния элементов благоустройства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1.Озелен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уществующие участки зеленых насаждений общего пользования и растений нуждаются в постоянном уходе. Администрацией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Работы по озеленению выполняются специалистом, по плану, в соответствии с требованиями стандартов. Кроме того, действия участников, принимающих участие в решении данной проблемы,  должны быть согласованы между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необходимые для реализации озеленения населенных пунктов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ронирование и обрезка деревье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запчастей, расходных материалов и ГСМ для кошения трав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механическая уборка территории населенных пунктов 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 другие расходы не предусмотренные программ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2. Наружное освещение, иллюмина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етью наружного освещения не достаточно оснащена вся территория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блема заключается в восстановлении имеющегося освещения, его реконструкции и строительство нового на улицах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необходимые для реализации уличного освещ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установка уличного освещ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лата за потребленную электроэнерг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лата услуг по ремонту уличного осве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электроматериал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 другие расходы не предусмотренные программ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3. Благоустройство территори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Благоустройство территории включает в себя озеленение, устройство и ремонт площадок, мест отдыха. Благоустройством занимается администрация муниципального образования, организации и учреждения, жител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необходимые для реализации благоустройства территорий населенных пунктов сельского посел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риобретение основных средств для благоустройства территорий населенных пунк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материалов на покраску и ремонт детских площад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материалов на покраску и ремонт спортивных площад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материалов для ремонта памятни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лата услуг по ремонту памятни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иквидация стихийных свал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ржание мест  захоро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сбора и вывоза  мус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 другие расходы не предусмотренные программ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Привлечение жителей к участию в решении проблем благоустройства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дной из проблем благоустройства населенных пунктов является негативное отношение жителей к элементам благоустройства,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Анализ показывает, что проблема заключается в низком уровне культуры поведения жителей населенных пунктов  на улицах, не бережном отношении к элементам благоустрой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В течение 2016 года и последующих годов необходимо организовать и провест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смотры-конкурсы, направленные на благоустройство муниципального образования: «Лучшая усадьба», 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организаций и учреж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чение граждан, состоящих на учете в ГУ Центра занятости населения к работе по благоустройству и санитарной очистке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лечение учащихся средней школы для участия в проекте «Мы и наше село» по направлениям благоустройство, экологи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роведение смотров-конкурсов, направленные на благоустройство муниципального образования: «Лучшая усадьба»,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организаций и учреждений, жителей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 другие расходы не предусмотренные программ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здел 3. Показатели (индикаторы)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ая Программа направлена на повышение уровня комплексного благоустройства территорий населенных пунктов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овершенствование системы благоустройства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 xml:space="preserve">совершенствование эстетического вида сельского поселения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</w:t>
        <w:tab/>
        <w:t>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овышение общего  уровня благоустройства поселени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</w:t>
        <w:tab/>
        <w:t>организация взаимодействия между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иведение в качественное состояние элементов благоустро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ивлечение жителей к участию в решении проблем благоустройств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</w:t>
        <w:tab/>
        <w:t>восстановить и реконструкция уличное освещение, установкой светильников в населенных пунктах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</w:t>
        <w:tab/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 xml:space="preserve">вовлечение жителей поселения в систему экологического образ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4. Обобщенная характеристика мероприятий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рассчитана на 2016 – 2018 год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Мероприятия по совершенствованию систем освещен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Мероприятия по ликвидации самопроизвольных свал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Содержание мест  захорон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Организация сбора и вывоза  мусо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Устройство, содержание детских и спортивных площадо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7. Благоустройство территории посел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усматривается привлечение граждан и граждан, состоящих на учете в ГУ Центра занятости населения к работе по благоустройству и санитарной очистке 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влечение учащихся средней школы для участия в проекте «Мы и наше село» по направлениям благоустройство, эколог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ие конкурсов на звание «Лучшая усадьба», «Каков цветник, таков и житель», «За лучшее проведение работ по благоустройству, санитарному и гигиеническому содержанию прилегающих территорий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9. Содержание и ремонт памятни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здел 5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, планируемый для достижения поставленных целей и решения Программы в 2016 – 2018 годах составляет 170,8 тыс. рублей. Финансирование Программы осуществляется за счет средств бюджета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необходимых бюджетных средств могут быть уточн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по реализации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135"/>
        <w:gridCol w:w="744"/>
        <w:gridCol w:w="827"/>
        <w:gridCol w:w="987"/>
      </w:tblGrid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 xml:space="preserve">№ </w:t>
            </w:r>
            <w:r>
              <w:rPr>
                <w:bCs/>
                <w:iCs/>
                <w:sz w:val="10"/>
                <w:szCs w:val="10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аименование работ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0"/>
                <w:szCs w:val="10"/>
              </w:rPr>
              <w:t>Прогнозируемое финансирование  работ, тыс. руб.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хийные свал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одержание мест  захорон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рганизация сбора и вывоза го мус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стройство, содержание детских и спортивных площад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Благоустройство территории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одержание и ремонт памят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программы оценивается по следующим показател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цент соответствия объектов внешнего благоустройства (озеленения, наружного освещения)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цент привлечения   организаций поселения к работам по благоустройству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реализации  Программы ожидаетс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вершенствование эстетического состояния  территории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отвращение сокращения зелёных насажд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количественным показателям реализации Программы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высаживаемых деревье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а освещенных улиц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6.02.2016 № 13                                                                                                                              с. Надеждинск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 программы «Развитие культуры  в муниципальном образовании «Надеждинское сельское поселение»  Биробиджанского муниципального района Еврейской автономной области»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Российской Федерации № 131-ФЗ от 06.10.2003  «Об общих принципах организации местного самоуправления в Российской Федерации» Устава Надеждинского сельского поселения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муниципальную программу «Развитие культуры  в муниципальном образовании «Надеждинское сельское поселение»  Биробиджанского муниципального района Еврейской автономной области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Администрации сельского поселения обеспечить реализацию Программы в пределах средств, предусмотренных бюджетом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 и распространяется на правоотношения, возникшие с 01.01.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дежд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6.02.2016  № 1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культуры  в муниципальном образовании «Надеждинское сельское поселение»  Биробиджанского муниципального района Еврейской автономной области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«Развитие культуры  в муниципальном образовании «Надеждинское сельское поселение»  Биробиджанского муниципального района Еврейской автономной области на 2016-201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89"/>
        <w:gridCol w:w="659"/>
        <w:gridCol w:w="660"/>
        <w:gridCol w:w="660"/>
        <w:gridCol w:w="536"/>
        <w:gridCol w:w="53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рограммы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 xml:space="preserve">«Развитие культуры  в муниципальном образовании «Надеждинское сельское поселение»  Биробиджанского муниципального района Еврейской автономной области на 2016-2018 годы» 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(далее – Программа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программы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укрепление единого культурного пространства сельского поселения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еспечение прав граждан на доступ к культурным ценностя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здание условий для сохранения и развития культурного потенциала сельского поселе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дачи Программы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89" w:leader="none"/>
              </w:tabs>
              <w:spacing w:lineRule="atLeast" w:line="0"/>
              <w:rPr>
                <w:sz w:val="10"/>
                <w:szCs w:val="10"/>
              </w:rPr>
            </w:pPr>
            <w:r>
              <w:rPr>
                <w:rStyle w:val="FontStyle21"/>
                <w:sz w:val="10"/>
                <w:szCs w:val="10"/>
              </w:rPr>
              <w:t xml:space="preserve">- Осуществление мероприятий по укреплению материально-технической базы учреждений культуры. </w:t>
            </w:r>
          </w:p>
          <w:p>
            <w:pPr>
              <w:pStyle w:val="Style131"/>
              <w:widowControl/>
              <w:tabs>
                <w:tab w:val="clear" w:pos="708"/>
                <w:tab w:val="left" w:pos="189" w:leader="none"/>
              </w:tabs>
              <w:spacing w:lineRule="atLeast" w:line="0" w:before="5" w:after="0"/>
              <w:rPr/>
            </w:pPr>
            <w:r>
              <w:rPr>
                <w:rStyle w:val="FontStyle21"/>
                <w:sz w:val="10"/>
                <w:szCs w:val="10"/>
              </w:rPr>
              <w:t xml:space="preserve"> </w:t>
            </w:r>
            <w:r>
              <w:rPr>
                <w:rStyle w:val="FontStyle21"/>
                <w:sz w:val="10"/>
                <w:szCs w:val="10"/>
              </w:rPr>
              <w:t>- повышение и поддержание профессионального уровня работников культуры:</w:t>
            </w:r>
          </w:p>
          <w:p>
            <w:pPr>
              <w:pStyle w:val="Style131"/>
              <w:widowControl/>
              <w:tabs>
                <w:tab w:val="clear" w:pos="708"/>
                <w:tab w:val="left" w:pos="189" w:leader="none"/>
              </w:tabs>
              <w:spacing w:lineRule="atLeast" w:line="0" w:before="5" w:after="0"/>
              <w:rPr/>
            </w:pPr>
            <w:r>
              <w:rPr>
                <w:sz w:val="10"/>
                <w:szCs w:val="10"/>
              </w:rPr>
              <w:t>- увеличение количества мероприятий, проводимых в учреждениях культурно-досугового типа;</w:t>
            </w:r>
            <w:r>
              <w:rPr>
                <w:rStyle w:val="FontStyle21"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>
                <w:sz w:val="10"/>
                <w:szCs w:val="10"/>
              </w:rPr>
              <w:t>- организация летнего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лучшение качества библиотечного обслуживания населения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здание условий для развития местного традиционного народного художественного творч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патриотическое воспитание населения через проведение мероприят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 </w:t>
            </w:r>
            <w:r>
              <w:rPr>
                <w:rStyle w:val="FontStyle21"/>
                <w:sz w:val="10"/>
                <w:szCs w:val="10"/>
              </w:rPr>
              <w:t>Рост охвата различных возрастных категорий населения  услугами культур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азчик Программы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Администрация Надеждинского сельского поселения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тветственные исполнители Программы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Администрация Надеждинского сельского поселения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МКУ «ПДК Надеждинского сельского поселения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рок реализации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 г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ень подпрограмм муниципальной программы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библиотечной системы в Надеждинском сельском поселен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74"/>
              <w:ind w:left="5" w:hanging="5"/>
              <w:rPr/>
            </w:pPr>
            <w:r>
              <w:rPr>
                <w:rStyle w:val="FontStyle21"/>
                <w:sz w:val="10"/>
                <w:szCs w:val="10"/>
              </w:rPr>
              <w:t>Перечень основных направлений и мероприятий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i/>
                <w:sz w:val="10"/>
                <w:szCs w:val="10"/>
              </w:rPr>
              <w:t>Направления и мероприятия Программы:</w:t>
            </w:r>
          </w:p>
          <w:p>
            <w:pPr>
              <w:pStyle w:val="Style131"/>
              <w:widowControl/>
              <w:tabs>
                <w:tab w:val="clear" w:pos="708"/>
                <w:tab w:val="left" w:pos="283" w:leader="none"/>
              </w:tabs>
              <w:spacing w:lineRule="auto" w:line="240"/>
              <w:rPr/>
            </w:pPr>
            <w:r>
              <w:rPr>
                <w:rStyle w:val="FontStyle21"/>
                <w:sz w:val="10"/>
                <w:szCs w:val="10"/>
                <w:u w:val="single"/>
              </w:rPr>
              <w:t>Сохранение исторического и культурного наследия: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333" w:hanging="281"/>
              <w:jc w:val="both"/>
              <w:rPr/>
            </w:pPr>
            <w:r>
              <w:rPr>
                <w:rStyle w:val="FontStyle21"/>
                <w:sz w:val="10"/>
                <w:szCs w:val="10"/>
              </w:rPr>
              <w:t>Обеспечение доступа к услугам учреждений культуры, информации, культурным ценностям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333" w:hanging="281"/>
              <w:jc w:val="both"/>
              <w:rPr/>
            </w:pPr>
            <w:r>
              <w:rPr>
                <w:rStyle w:val="FontStyle21"/>
                <w:sz w:val="10"/>
                <w:szCs w:val="10"/>
              </w:rPr>
              <w:t>Изучение и представление населению, объектов культурного наследия, традиционной народной культуры</w:t>
            </w:r>
          </w:p>
          <w:p>
            <w:pPr>
              <w:pStyle w:val="Style131"/>
              <w:widowControl/>
              <w:tabs>
                <w:tab w:val="clear" w:pos="708"/>
                <w:tab w:val="left" w:pos="283" w:leader="none"/>
                <w:tab w:val="left" w:pos="332" w:leader="none"/>
              </w:tabs>
              <w:spacing w:lineRule="auto" w:line="240"/>
              <w:ind w:left="333" w:hanging="281"/>
              <w:jc w:val="both"/>
              <w:rPr/>
            </w:pPr>
            <w:r>
              <w:rPr>
                <w:rStyle w:val="FontStyle21"/>
                <w:sz w:val="10"/>
                <w:szCs w:val="10"/>
                <w:u w:val="single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333" w:hanging="281"/>
              <w:jc w:val="both"/>
              <w:rPr/>
            </w:pPr>
            <w:r>
              <w:rPr>
                <w:rStyle w:val="FontStyle21"/>
                <w:sz w:val="10"/>
                <w:szCs w:val="10"/>
              </w:rPr>
              <w:t>Воспроизводство творческого потенциала поселени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333" w:hanging="281"/>
              <w:jc w:val="both"/>
              <w:rPr/>
            </w:pPr>
            <w:r>
              <w:rPr>
                <w:rStyle w:val="FontStyle21"/>
                <w:sz w:val="10"/>
                <w:szCs w:val="10"/>
              </w:rPr>
              <w:t>Оказание методической помощи учреждениям поселени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189" w:leader="none"/>
                <w:tab w:val="left" w:pos="332" w:leader="none"/>
              </w:tabs>
              <w:spacing w:lineRule="auto" w:line="240"/>
              <w:ind w:left="333" w:hanging="281"/>
              <w:rPr/>
            </w:pPr>
            <w:r>
              <w:rPr>
                <w:rStyle w:val="FontStyle21"/>
                <w:sz w:val="10"/>
                <w:szCs w:val="10"/>
              </w:rPr>
              <w:t xml:space="preserve">  </w:t>
            </w:r>
            <w:r>
              <w:rPr>
                <w:rStyle w:val="FontStyle21"/>
                <w:sz w:val="10"/>
                <w:szCs w:val="10"/>
              </w:rPr>
              <w:t>Рост охвата различных возрастных категорий населения  услугами культуры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333" w:right="1037" w:hanging="281"/>
              <w:jc w:val="both"/>
              <w:rPr/>
            </w:pPr>
            <w:r>
              <w:rPr>
                <w:rStyle w:val="FontStyle21"/>
                <w:sz w:val="10"/>
                <w:szCs w:val="10"/>
              </w:rPr>
              <w:t>Выявление и поддержка творческой молодеж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spacing w:lineRule="auto" w:line="240"/>
              <w:ind w:left="333" w:right="1037" w:hanging="281"/>
              <w:jc w:val="both"/>
              <w:rPr>
                <w:rStyle w:val="FontStyle21"/>
                <w:sz w:val="10"/>
                <w:szCs w:val="10"/>
              </w:rPr>
            </w:pPr>
            <w:r>
              <w:rPr>
                <w:rStyle w:val="FontStyle21"/>
                <w:sz w:val="10"/>
                <w:szCs w:val="10"/>
              </w:rPr>
              <w:t>Повышение и поддержание профессионального уровня работников культуры:</w:t>
            </w:r>
          </w:p>
        </w:tc>
      </w:tr>
      <w:tr>
        <w:trPr>
          <w:trHeight w:val="4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точники финансирования Программы и подпрограммы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</w:t>
            </w:r>
          </w:p>
        </w:tc>
      </w:tr>
      <w:tr>
        <w:trPr>
          <w:trHeight w:val="5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мероприятий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жидаемые результаты реализации программы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ривлечение большего числа детей в кружки и коллективы самодеятельного народного творчества на 1,0 процент;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овышение профессионального мастерства специалистов учреждений культуры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периодической печати для комплектования библиотечного фонда улучшение показателей по посещению читателей на 1,0 процент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численности количества проводимых мероприятий и посещаемости на 1,0 процент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мероприятий в летний период через разнообразные формы досуга, работа форпостов при домах культуры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пуляризация народного творчества через проведение выставок народного и прикладного творчеств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10"/>
                <w:szCs w:val="10"/>
              </w:rPr>
              <w:t xml:space="preserve">- </w:t>
            </w:r>
            <w:r>
              <w:rPr>
                <w:rStyle w:val="FontStyle21"/>
                <w:sz w:val="10"/>
                <w:szCs w:val="10"/>
              </w:rPr>
              <w:t xml:space="preserve">расширение сферы услуг в учреждениях культуры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10"/>
                <w:szCs w:val="10"/>
              </w:rPr>
            </w:pPr>
            <w:r>
              <w:rPr>
                <w:rStyle w:val="FontStyle21"/>
                <w:sz w:val="10"/>
                <w:szCs w:val="10"/>
              </w:rPr>
              <w:t>- развитие патриотизма и творческой активности молодого поколения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Содержание проблемы и обоснование необходимости её реш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ными методам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</w:t>
        <w:tab/>
        <w:t>В сельском поселении 2009-2014 годах осуществлялас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та по укреплению материально-технической базы учреждения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хранена сеть учреждений культуры. Учреждение  культуры получило статус юридического лица и перешло на самостоятельный балан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1. Муниципальное казенное учреждение культуры «Поселенческий Дом культуры» находится в муниципальной собственности администрации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2. В состав «Учреждения» входят: Дом культуры с. Надеждинское и филиал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филиал – библиотека с. Надеждинско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илиал – Дом культуры с. Головино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илиал – библиотека с. Головино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днако не все программны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. Следует уделять внимание созданию условий для сохранности библиотечных фондов. Этими проблемами продиктована необходимость разработки и принятия настоящей Программы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Основные цели и задачи, сроки и этапы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</w:t>
        <w:tab/>
        <w:t>В связи с тем, что для жителей сельского поселения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</w:t>
        <w:tab/>
        <w:t>Программа на 2016-2018 годы в наибольшей степени ориентирована на последовательное реформирование отрасли и призвана обеспеч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</w:t>
        <w:tab/>
        <w:t>Сохранение и эффективное использование культурного потенциала и культурного наследия сельского поселения, обеспечение преемственности развития культуры наряду с поддержкой многообразия культурной жиз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</w:t>
        <w:tab/>
        <w:t>Приумножение духовно - нравственного потенциала общества, приобщение населения к духовным ценност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</w:t>
        <w:tab/>
        <w:t>Развитие и укрепление инфраструктуры отрасли, обеспечение условий для доступа граждан к культурным благам и информационным ресурсам библиотечных фон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4.</w:t>
        <w:tab/>
        <w:t>Повышение роли культуры в укреплении институтов гражданского общества, формирование социально активной лич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5.</w:t>
        <w:tab/>
        <w:t>Создание условий для адаптации сферы культуры к рыночным условиям существ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</w:t>
        <w:tab/>
        <w:t>Разработка основных принципов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1.</w:t>
        <w:tab/>
        <w:t>Концентрация бюджетных средств на приоритетных направлениях развития культур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2.</w:t>
        <w:tab/>
        <w:t>Оптимизация расходования бюдже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3.</w:t>
        <w:tab/>
        <w:t>. Создание условий для развития профессионального искусства и системы доступа к профессиональному искусст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4.</w:t>
        <w:tab/>
        <w:t>Эффективная кадровая полити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5.</w:t>
        <w:tab/>
        <w:t>Создание условий для выявления и становления одаренной творческой молодеж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6.</w:t>
        <w:tab/>
        <w:t>Сохранение и развитие различных форм культурно - досуговой деятельности и любительского творч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7.</w:t>
        <w:tab/>
        <w:t>Улучшение состояния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Срок реализ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1. Программа рассчитана на  период с 2016 года по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варительная оценка потребности финансовых ресурсов может быть изменена в соответствии с возможностями ме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прогнозируемых объемов финансирования Программы по источникам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254"/>
        <w:gridCol w:w="813"/>
        <w:gridCol w:w="813"/>
        <w:gridCol w:w="814"/>
      </w:tblGrid>
      <w:tr>
        <w:trPr>
          <w:trHeight w:val="4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10"/>
                <w:szCs w:val="10"/>
              </w:rPr>
              <w:t>Источники и направления финансиро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10"/>
                <w:szCs w:val="1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10"/>
                <w:szCs w:val="1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10"/>
                <w:szCs w:val="10"/>
              </w:rPr>
              <w:t>Всего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10"/>
                <w:szCs w:val="10"/>
              </w:rPr>
              <w:t>(тыс. руб.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10"/>
                <w:szCs w:val="10"/>
              </w:rPr>
              <w:t>2016 год (тыс. руб.)</w:t>
            </w:r>
          </w:p>
          <w:p>
            <w:pPr>
              <w:pStyle w:val="Normal"/>
              <w:jc w:val="center"/>
              <w:rPr>
                <w:rStyle w:val="FontStyle16"/>
                <w:sz w:val="10"/>
                <w:szCs w:val="10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FontStyle15"/>
                <w:sz w:val="10"/>
                <w:szCs w:val="10"/>
              </w:rPr>
              <w:t>2017 год (тыс. руб.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FontStyle15"/>
                <w:sz w:val="10"/>
                <w:szCs w:val="10"/>
              </w:rPr>
              <w:t>2018 год (тыс. руб.)</w:t>
            </w:r>
          </w:p>
        </w:tc>
      </w:tr>
      <w:tr>
        <w:trPr>
          <w:trHeight w:val="4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10"/>
                <w:szCs w:val="10"/>
              </w:rPr>
              <w:t>Местный бюдж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10"/>
                <w:szCs w:val="10"/>
              </w:rPr>
              <w:t>90, 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7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 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</w:tbl>
    <w:p>
      <w:pPr>
        <w:pStyle w:val="Normal"/>
        <w:ind w:firstLine="397"/>
        <w:jc w:val="both"/>
        <w:rPr>
          <w:rStyle w:val="FontStyle15"/>
          <w:sz w:val="10"/>
          <w:szCs w:val="10"/>
        </w:rPr>
      </w:pPr>
      <w:r>
        <w:rPr/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18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ая система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сещаемость учреждений культуры по отношению к уровню 2015 года (в процентах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ещаемость организаций культуры (библиотек, учреждений культурно-досугового типа)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18 года, утвержденной Распоряжением Правительства Российской Федерации от 07.11.2008 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дикатор рассчитывается исходя из строки 5 раздела 3 формы федерального статистического наблюдения № 6-НК «Сведения об общедоступной (публичной) библиотеке», из строк 9,10,11 раздела 3 формы № 7-НК «Сведения об организации культурно-досугового типа»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еспечение надлежащего выполнения уровня удовлетворенности граждан Надеждинского сельского поселения муниципальных услуг в сфере культуры (в процентах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 рассчитывается исходя из отчетности, представляемой учреждениями, подведомственными администрации Надеждинского сельского поселения, по форме, и в соответствии с требованиями отчетности об исполнении муниципальных заданий учрежден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индикаторах) муниципальной программы «Развитие культуры в муниципальном образовании «Надеждинское сельское поселение» биробиджанского муниципального района ЕАО  «на 2016 – 2018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2"/>
        <w:gridCol w:w="1109"/>
        <w:gridCol w:w="482"/>
        <w:gridCol w:w="581"/>
        <w:gridCol w:w="381"/>
        <w:gridCol w:w="380"/>
        <w:gridCol w:w="1820"/>
      </w:tblGrid>
      <w:tr>
        <w:trPr>
          <w:trHeight w:val="23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-ни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71" w:hRule="atLeast"/>
        </w:trPr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0" w:name="Par242"/>
            <w:bookmarkEnd w:id="0"/>
            <w:r>
              <w:rPr>
                <w:sz w:val="10"/>
                <w:szCs w:val="10"/>
              </w:rPr>
              <w:t>Муниципальная программа «Развитие культуры в муниципальном образовании «Надеждинское сельское поселение» Биробиджанского муниципального района ЕАО  на 2016 – 2018 годы»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щаемость организаций культуры по отношению к 2015 год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0</w:t>
            </w:r>
          </w:p>
        </w:tc>
      </w:tr>
      <w:tr>
        <w:trPr>
          <w:trHeight w:val="10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надлежащего  выполнения уровня удовлетворенности граждан Надеждинского сельского поселения биробиджанского муниципального района  Еврейской автономной области качеством предоставления муниципальных услуг в сфере культуры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Механизм реализации Программы и контроль за ходом её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чает за исполнение программы в це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ивает согласованные действия по подготовке и реализации программных мероприятий, целевому и эффективному использованию средств ме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ением Программы занимается подведомственное учреждение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над реализацией Программы осуществляется Администрацией сельского поселения,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ители программных мероприятий отчитываются в использовании полученных ими финансовых средств ежеквартально в бухгалтерию Администрации поселения, по запросу главного бухгалтера администрации предоставляют: статистическую, справочную и аналитическую информацию о подготовке и реализации Программы, а также ежегодно в установленные сроки предоставляют в бухгалтерию отчеты о ходе работ по программе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адач и достижение главной цели муниципальной программы позволит к 2018 году достичь следующих основны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влечение большего числа детей в кружки и коллективы самодеятельного народного творчества на 1,0 процент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профессионального мастерства специалистов учреждений культуры, на 1,0 проце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периодической печати для комплектования библиотечного фонда, улучшение показателей по посещению читателей на 1,0 проце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енности количества проводимых мероприятий и посещаемости на 1,0 проце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мероприятий в летний период через разнообразные формы досуга, работа форпостов при домах куль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пуляризация народного творчества через проведение выставок народного и прикладного творч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жегодно будет увеличиваться процент охвата детей, привлеченных к занятиям творч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условий для организации досуга и обеспечения жителей поселения услугами организаций культуры согласно приложению № 1 к настоящей Програм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ача сформирована на основе статьи 44 Конституции Российской Федерации, пункта 17 части 1 статьи 16 Федерального закона от 06.10.2003.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Новый год, Рождество Христов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23 февраля - День защитника Отеч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Широкая Маслениц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8 марта - Международный женский ден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25 марта - День работников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22 апреля – День Зем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Пасха Красн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1 мая - Праздник Весны и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9 мая - День Побе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1 июня - Международный день защиты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12 июня - День Ро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 xml:space="preserve">22 июня - День памяти и скорби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27 июня - День молодеж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8 июля - День семьи, любви и верности в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19 августа – Яблочный сп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22 августа - День государственного флаг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1 сентября - День зн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1 октября - День пожилых люд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5 октября - День учителя, День музы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День с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4 ноября - День народного един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27 ноября - День матер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</w:t>
      </w:r>
      <w:r>
        <w:rPr>
          <w:sz w:val="10"/>
          <w:szCs w:val="10"/>
        </w:rPr>
        <w:tab/>
        <w:t>3 декабря - День инвалидов (декад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муниципальной программ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Развития культуры  в Надеждинском сельском поселен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6 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Система программных мероприятий по реализации программы 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41"/>
        <w:gridCol w:w="672"/>
        <w:gridCol w:w="1124"/>
        <w:gridCol w:w="1160"/>
      </w:tblGrid>
      <w:tr>
        <w:trPr>
          <w:trHeight w:val="4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того по мероприятиям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ы финансирования  (тыс. руб.)</w:t>
            </w:r>
          </w:p>
        </w:tc>
      </w:tr>
      <w:tr>
        <w:trPr>
          <w:trHeight w:val="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оздание условий для организации досуга и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полнение библиотечны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мероприятий по противопожарной безопас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мероприятий по подготовке учреждений к новому учебному год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переподготовка и повышение квалификации рабо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БЪЯВЛЕНИЯ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С целью проведения отдельных мероприятий по защите населения от болезней, общих для человека и животных, на территории </w:t>
      </w:r>
      <w:r>
        <w:rPr>
          <w:b/>
          <w:sz w:val="14"/>
          <w:szCs w:val="14"/>
        </w:rPr>
        <w:t>Птичнинского сельского поселения 25 февраля 2016 г.</w:t>
      </w:r>
      <w:r>
        <w:rPr>
          <w:sz w:val="14"/>
          <w:szCs w:val="14"/>
        </w:rPr>
        <w:t xml:space="preserve"> будет осуществляться отлов безнадзорных домашних животных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АПОМИНАЕМ!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ладелец домашнего животного обязан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обеспечивать безопасное для окружающих содержание домашних животных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обеспечивать домашним животным условия проживания, жизнедеятельности и ухода за ними в соответствии с их биологическими особенностями, а также с соблюдением требований действующего законодательства и местных Правил содержания домашних животных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) соблюдать санитарно-гигиенические, противоэпидемиологические и ветеринарные правила содержания домашних животных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) сообщить в уполномоченный орган о нападении домашнего животного на человека, предоставить домашнее животное для ветеринарного осмотра и установления карантина, а также сообщать обо всех случаях гибели, вынужденного убоя, одновременного массового заболевания домашних животных, их беспричинной агресс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) выполнять указания ветеринарных специалистов, направленные на выполнение мероприятий по профилактике и ликвидации болезней домашних животных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) предоставлять по требованию ветеринарных специалистов государственных ветеринарных учреждений домашних животных для проведения ветеринарного осмотра, вакцинации и специальных лечебно-профилактических обработок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) не допускать принадлежащих им сельскохозяйственных животных в общественное стадо, гурт без соответствующего ветеринарного документа, подтверждающего состояние здоровья животного, прививок-обработок, а для вновь приобретенных животных - установленного правилами срока карантин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8) в случае отказа от дальнейшего содержания домашнего животного передать (продать) домашнее животное другому владельцу либо обратиться в уполномоченный орган с заявлением об усыплении домашнего животного. Бросать (оставлять без попечения) домашних животных запрещаетс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) обратиться в уполномоченный орган для регистрации домашнего животного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) принять меры по утилизации или захоронению павших домашних животных, принадлежавших им, в соответствии с ветеринарно-санитарными правилами и в порядке, установленном уполномоченным органом;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Запрещае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нахождение на улицах собак без сопровождающего лица, без индивидуального номерного знак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оставление собак без присмотра (за исключением короткого периода, но не более одного часа, в наморднике и на привязи у зданий магазинов, аптек и иных учреждений (предприятий))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) выгул собак лицами, находящимися в состоянии алкогольного (наркотического, токсического) опьян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) выгул собак несовершеннолетними, за исключением собак карликовых и малых пород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) выгул в общественных и многолюдных местах собак карликовых и малых пород без короткого поводка, собак средних, крупных, гигантских и бойцовых пород без короткого поводка и намордник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спользование длинного поводка допускается в малолюдных местах (лесных массивах, зеленых зонах, пустырях и иных) при условии обеспечения безопасности для жизни и здоровья людей, а также исключения нападения собаки на людей и других собак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сли вы владелец собаки и имеете в пользовании земельный участок, то должны знать, что содержать собаку на своем земельном участке без привязи можно только на огороженной территории. При этом качество и конструктивные параметры ограждения должны исключать возможность его преодоления домашним животным. Также при наличии собаки должна быть сделана предупреждающая надпись перед входом на участок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феврал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Н 7906505420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ПП 790601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ГРН 1157907000305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ПО 49093616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ТМО 996054451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евой счет 0478350057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асчетный счет 4010181070000001102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1:05   24.02.2016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5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04T00:35:00Z</dcterms:modified>
  <cp:revision>2</cp:revision>
  <dc:subject/>
  <dc:title> </dc:title>
</cp:coreProperties>
</file>