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24 февраля 2016 г. № 3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"Биробиджанский муниципальный район"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18.02.2016 № 98                           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план закупок товаров, работ, услуг для обеспечения муниципальных нужд администрации муниципального образования «Биробиджанский муниципальный район» Еврейской автономной области на 2016 финансовый год и плановый период 2017 и 2018 годов, утвержденный постановлением администрации муниципального района от 30.12.2015 № 1623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Федеральным законом от 05.04.2013 № 44-ФЗ  «О контрактной системе в сфере закупок товаров, работ, услуг для обеспечения государственных и муниципальных нужд», администрация муниципального района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Внести в план закупок товаров, работ, услуг для обеспечения муниципальных нужд администрации муниципального образования «Биробиджанский муниципальный район» Еврейской автономной области на 2016 финансовый год и плановый период 2017 и 2018 годов, утвержденный постановлением администрации муниципального района от 30.12.2015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№ </w:t>
      </w:r>
      <w:r>
        <w:rPr>
          <w:sz w:val="10"/>
          <w:szCs w:val="10"/>
        </w:rPr>
        <w:t>1623 следующие измен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1. Раздел «Муниципальная программа «Модернизация объектов коммунальной инфраструктуры  муниципального образования «Биробиджанский муниципальный район» ЕАО на 2016-2018 годы» изложить в редакции согласно приложению к настоящему постановлению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Отделу по бюджетному учету, отчетности и закупкам администрации муниципального района (Растопчина О.В.) в течение трёх дней со дня принятия настоящего постановлени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1. Разместить на  официальном сайте Биробиджанского муниципального района настоящее постановление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2. Внести соответствующие изменения в план-график размещения заказов на поставки товаров, работ, оказания услуг для обеспечения муниципальных нужд администрации муниципального района на 2016 год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Контроль за исполнением настоящего постановления возложить на начальника отдела по бюджетному учету, отчетности и закупкам администрации муниципального района (О.В. Растопчина), начальника отдела коммунального хозяйства, транспорта, связи и архитектуры  администрации муниципального района (С.П. Самченко) в части их касающейс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опубликовать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постановление вступает в силу со дня подпис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муниципального района</w:t>
        <w:tab/>
        <w:tab/>
        <w:tab/>
        <w:tab/>
        <w:tab/>
        <w:t xml:space="preserve">                                                                                         Е.П.Кочмар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риложение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к постановлению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муниципального района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8.02.2016 № 98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зменения в раздел «Муниципальная программа «Модернизация объектов коммунальной инфраструктуры  муниципального образования «Биробиджанский муниципальный район» ЕАО на 2016-2018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389"/>
        <w:gridCol w:w="883"/>
        <w:gridCol w:w="408"/>
        <w:gridCol w:w="873"/>
        <w:gridCol w:w="429"/>
        <w:gridCol w:w="660"/>
        <w:gridCol w:w="575"/>
        <w:gridCol w:w="575"/>
        <w:gridCol w:w="575"/>
        <w:gridCol w:w="408"/>
        <w:gridCol w:w="409"/>
        <w:gridCol w:w="408"/>
        <w:gridCol w:w="309"/>
        <w:gridCol w:w="535"/>
      </w:tblGrid>
      <w:tr>
        <w:trPr>
          <w:trHeight w:val="45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-2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ля выполнения функций и полномочий муниципальных органо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системы водоснабжения в с.Найфель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, 2017, 20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-22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ля выполнения функций и полномочий муниципальных органов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емкости системы водоснабжения с.Валдгейм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, 2017, 201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0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,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-22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ля выполнения функций и полномочий муниципальных органов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схем тепло,-водоснабжение, водоотведения Бирофельд, Валдгейм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, 2017, 201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,0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,0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-22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ля выполнения функций и полномочий муниципальных органов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проектно-сметной документации на строительство очистных сооружений с.Птичник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, 2017, 201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,0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-22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ля выполнения функций и полномочий муниципальных органов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резервных источников питания на котельные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, 2017, 201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4-3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для выполнения функций и полномочий муниципальных органов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приборов коммерческого учета тепловой энергии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, 2017, 201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2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00,0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0,0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0,00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0,00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деждинское сельское поселение» 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16.03.2015 № 10                                                                                                                                                                                                                               с. Надеждинск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Программы развития малого и среднего предпринимательства в муниципальном образовании «Надеждинское сельское поселение» Биробиджанского муниципального района Еврейской автономной области на 2015-2017 год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 и с п. 28 статьей 3 Устава муниципального образования «Надеждинское сельское поселение», администрация сельского поселен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Утвердить прилагаемую Программу развития малого и среднего предпринимательства в муниципальном образовании «Надеждинское сельское поселение» Биробиджанского муниципального района Еврейской автономной области на 2015-2017 годы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                                                                                                                                                                                                                        И.С. Малик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остановлением администрации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6.03.2015 № 10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АСПОРТ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 xml:space="preserve">программы развития субъектов малого и среднего предпринимательства в муниципальном образовании «Надеждинское сельское поселение» Биробиджанского муниципального района Еврейской автономной области </w:t>
      </w:r>
      <w:r>
        <w:rPr/>
        <w:t>на 2015-2017 годы.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54"/>
        <w:gridCol w:w="6556"/>
      </w:tblGrid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 Программы</w:t>
            </w:r>
          </w:p>
        </w:tc>
        <w:tc>
          <w:tcPr>
            <w:tcW w:w="6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рограмма развития субъектов малого и среднего предпринимательства в муниципальном образовании «Надеждинское сельское поселение»  </w:t>
            </w:r>
            <w:r>
              <w:rPr>
                <w:sz w:val="10"/>
                <w:szCs w:val="10"/>
              </w:rPr>
              <w:t xml:space="preserve">Биробиджанского муниципального района Еврейской автономной области на 2015-2017 годы </w:t>
            </w:r>
            <w:r>
              <w:rPr>
                <w:bCs/>
                <w:sz w:val="10"/>
                <w:szCs w:val="10"/>
              </w:rPr>
              <w:t>(далее – Программа)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ание для разработки Программы</w:t>
            </w:r>
          </w:p>
        </w:tc>
        <w:tc>
          <w:tcPr>
            <w:tcW w:w="6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едеральный закон от 24.07.2007г. № 209-ФЗ «О развитии малого и среднего предпринимательства в Российской Федерации»; Федеральный закон от 06.10.2003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азчик Программы</w:t>
            </w:r>
          </w:p>
        </w:tc>
        <w:tc>
          <w:tcPr>
            <w:tcW w:w="6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10"/>
                <w:szCs w:val="10"/>
              </w:rPr>
              <w:t xml:space="preserve">Муниципальное образование «Надеждинское сельское поселение» </w:t>
            </w:r>
            <w:r>
              <w:rPr>
                <w:sz w:val="10"/>
                <w:szCs w:val="10"/>
              </w:rPr>
              <w:t>Биробиджанского муниципального района Еврейской автономной области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чик Программы</w:t>
            </w:r>
          </w:p>
        </w:tc>
        <w:tc>
          <w:tcPr>
            <w:tcW w:w="6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Надеждинского сельского поселения Биробиджанского муниципального района Еврейской автономной области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ители мероприятий Программы</w:t>
            </w:r>
          </w:p>
        </w:tc>
        <w:tc>
          <w:tcPr>
            <w:tcW w:w="6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Надеждинского сельского поселения Биробиджанского муниципального района Еврейской автономной области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ые цели Программы</w:t>
            </w:r>
          </w:p>
        </w:tc>
        <w:tc>
          <w:tcPr>
            <w:tcW w:w="6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создание благоприятных условий для развития субъектов малого и среднего предпринимательства и повышения их роли в решении социально-экономических задач Надеждинского сельского поселения Биробиджанского муниципального района ЕАО;</w:t>
              <w:br/>
              <w:t>- обеспечение конкурентоспособности субъектов малого и среднего предпринимательств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оказание поддержки субъектам малого и среднего предпринимательства Надеждинского сельского поселения Биробиджанского муниципального района в продвижении производимых ими товаров (работ, услуг);</w:t>
              <w:br/>
              <w:t>- увеличение количества субъектов малого и среднего предпринимательств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обеспечение занятости населения и развитие самозанятости;</w:t>
              <w:br/>
              <w:t>- выявление и вовлечение в малое и среднее предпринимательство талантливой молодежи и потенциальных управленцев;</w:t>
              <w:br/>
              <w:t>- увеличение доли уплаченных субъектами малого и среднего предпринимательства налогов в налоговых доходах бюджетов всех уровней.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дачи Программы</w:t>
            </w:r>
          </w:p>
        </w:tc>
        <w:tc>
          <w:tcPr>
            <w:tcW w:w="6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повышение конкурентоспособности и инвестиционной привлекательности малого и среднего предпринимательства  Надеждинского сельского поселения Биробиджанского муниципального района ЕАО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поддержка малого и среднего предпринимательства в приоритетных отраслях экономики поселения: услуги (бытовые, в сфере строительства, ЖКХ); пищевая (молочная, мясная); ремесленничество с учетом национальных и культурных особенностей; сельское хозяйство (крестьянские (фермерские) хозяйства, переработка сельскохозяйственной продукции); личные подсобные хозяйств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имущественная поддержка субъектов малого и среднего предпринимательств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информационная поддержка субъектов малого и среднего предпринимательства Надеждинского сельского поселения Биробиджанского муниципального района ЕАО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консультационная и организационная поддержка субъектов малого и среднего предпринимательств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привлечение малого предпринимательства к выполнению муниципальных заказов в различных сферах: в жилищно-коммунальной, в сфере благоустройства, в ремонтно-строительных работах, общественное питание;                                                                                     - реализация группы мер по коллективному противодействию коррупции и др.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оки реализации Программы</w:t>
            </w:r>
          </w:p>
        </w:tc>
        <w:tc>
          <w:tcPr>
            <w:tcW w:w="6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-2017 годы.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чень основных мероприятий Программы</w:t>
            </w:r>
          </w:p>
        </w:tc>
        <w:tc>
          <w:tcPr>
            <w:tcW w:w="6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совершенствование условий для развития малого и среднего предпринимательств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информационная, консультационная и имущественная поддержка субъектов малого и среднего предпринимательства;                                                                          - внедрение механизмов социальной защиты и охраны труда в сфере малого и среднего предпринимательства.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жидаемые результаты реализации Программы</w:t>
            </w:r>
          </w:p>
        </w:tc>
        <w:tc>
          <w:tcPr>
            <w:tcW w:w="6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увеличение числа субъектов малого и среднего предпринимательства на 20 %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увеличение среднесписочной численности работников субъектов малого и среднего предпринимательства на 10 % к 2017 году по сравнению с 2014 годом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увеличение размера средней заработной платы в малом и среднем предпринимательстве до среднеотраслевого уровн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увеличение налоговых поступлений от субъектов малого и среднего предпринимательства в бюджеты всех уровней до 20 %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развитие инфраструктуры поселения и улучшение качества предоставляемых услуг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увеличение объема товаров собственного производства, выполненных работ и услуг собственными силами организациями малого и среднего бизнеса на 20 % к 2017 году по сравнению с 2014 годом.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ъем и источники финансирования Программы</w:t>
            </w:r>
          </w:p>
        </w:tc>
        <w:tc>
          <w:tcPr>
            <w:tcW w:w="6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едства бюджета ЕАО, бюджета района, бюджет сельского поселения внебюджетных фондов, собственные средства предпринимателей и привлеченные инвестиции</w:t>
            </w:r>
          </w:p>
        </w:tc>
      </w:tr>
      <w:tr>
        <w:trPr/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нтроль за исполнением Программы</w:t>
            </w:r>
          </w:p>
        </w:tc>
        <w:tc>
          <w:tcPr>
            <w:tcW w:w="6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bCs/>
                <w:color w:val="333333"/>
                <w:sz w:val="10"/>
                <w:szCs w:val="10"/>
              </w:rPr>
            </w:pPr>
            <w:r>
              <w:rPr>
                <w:rStyle w:val="StrongEmphasis"/>
                <w:b w:val="false"/>
                <w:bCs w:val="false"/>
                <w:sz w:val="10"/>
                <w:szCs w:val="10"/>
              </w:rPr>
              <w:t xml:space="preserve">Комиссия по </w:t>
            </w:r>
            <w:r>
              <w:rPr>
                <w:bCs/>
                <w:sz w:val="10"/>
                <w:szCs w:val="10"/>
              </w:rPr>
              <w:t>вопросам жилищно-коммунального хозяйства, благоустройства и дорожной деятельности</w:t>
            </w:r>
            <w:r>
              <w:rPr>
                <w:rStyle w:val="3"/>
                <w:b w:val="false"/>
                <w:bCs w:val="false"/>
                <w:sz w:val="10"/>
                <w:szCs w:val="1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10"/>
                <w:szCs w:val="10"/>
              </w:rPr>
              <w:t>Собрания депутатов муниципального образования «Надеждинское сельское поселение» Биробиджанского муниципального района ЕАО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1. Общие полож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стоящая Программа разработана 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4.07.2007г. № 209-ФЗ «О развитии малого и среднего предпринимательства в Российской Федераци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 к полномочиям органов местного самоуправления относятся вопросы содействия развитию малого и среднего предприниматель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 01 января 2008 года в связи с принятием Федерального закона от 24.07.2007г. № 209-ФЗ «О развитии малого и среднего предпринимательства в Российской Федерации» к полномочиям органов местного самоуправления отнесено создание условий для развития субъектов малого и среднего предпринимательства (далее по тексту: СМСП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Цели и основные задачи настоящей Программы направлены на создание условий для развития малого и среднего предпринимательства муниципального образования «Надеждинское сельское поселение» Биробиджанского муниципального района Еврейской автономной области (далее по тексту Надеждинского сельского поселения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грамма определяет перечень мероприятий, направленных на достижение целей в области развития малого и среднего предпринимательства Надеждинского сельского поселения, ответственных за реализацию мероприятий, показатели результативности деятель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2. Содержание проблемы и обоснование необходимости ее решения программными методам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алое и среднее предпринимательство играет важную роль в решении экономических и социальных задач Надеждинского сельского поселения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 поселения, стабильность налоговых поступлений. Развитие предпринимательства является одной из приоритетных задач социально-экономического развития Надеждинского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сегодняшний день в Надеждинском сельском поселении зарегистрированы субъекты индивидуального предприниматель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ной вид деятельности субъектов малого и среднего предпринимательства: розничная торговля продовольственными и промышленными товарами в магазина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ное направление деятельности сельскохозяйственных предприятий поселения зерново-мясо-молочное производство. В последнее время идет снижение поголовья в КФХ и ЛПХ. На снижение поголовья в КФХ и ЛПХ влияет тяжелое финансовое положение сельхозпредприятий. Основной проблемой в сельскохозяйственной отрасли остается изношенность основных фондов, низкие цены за реализуемую продукцию и низкие ставки на выплату субсидий, не обеспечивающие окупаемость производ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держивающие факторы в развитии СМСП можно распределить на три группы пробле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рганизационные проблемы (трудности с юридическим оформлением и регистрацией предприятия, проблемы в получении разрешительных документов, необходимых для открытия и развития собственного дела (лицензии и др.), открытием счета в банке и др.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атериально-техническое обеспечение (нехватка или отсутствие производственных и служебных помещений, современного оборудования, низкая квалификация персонала, недостаточная защищенность деятельности предпринимателя и т.д.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атериально-финансовые проблемы: затруднения в получении капитала для регистрации предприятия; нехватка оборотных средств; недостаток как собственных, так и заемных финансовых средств для расширения деятель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ольшинство СМСП из-за неустойчивого финансового положения и нехватки средств лишены внутренних стимулов для своего развития, внедрения новых технологий, повышения качества продукции и услуг, осуществления долгосрочных инвестиций, освоения новых рынков. Основная часть предпринимателей не используют кредитные и заемные средства, прежде всего из-за отсутствия необходимого обеспечения и кредитных историй. Традиционно коммерческие банки считают малый и средний бизнес достаточно трудоемким в обслуживании, высоко рискованным и относительно низко доходным. Повышенные кредитные риски банки стараются компенсировать за счет более высоких процентных ставок относительно крупного бизнеса. В связи, с чем процесс кредитования малого и среднего бизнеса еще не стал массовы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ольшинство предпринимателей для принятия управленческих и коммерческих решений нуждаются в информации о различных аспектах ведения бизнеса. Проблема информационного обеспечения малого и среднего бизнеса может быть решена с использованием таких традиционных форм как очное консультирование и тематические (специализированные) печатные зд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Надеждинского сельского поселения рассматривает малый и средний бизнес как надежный гарант социальной стабильности и решает задачу по привлечению к предпринимательской деятельности трудоспособных малоимущих и безработных жите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альный экономический потенциал поселения далеко не исчерпан, немало проблем имеющихся в малом и среднем бизнесе, которые надо ещё решать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величения численности субъектов малого и среднего предпринимательства, повышения занятости населения в сфере малого и среднего бизнеса, роста объемов продукции, произведенной предприятиями малого и среднего бизнеса во всех отраслях экономики Надеждинского сельского поселения, можно достичь только путем активизации механизмов поддержки, объединением усилий и согласованностью действий органов местного самоуправления, общественных объединений и некоммерческих организаций. В связи с этим возникает необходимость принятия Программы развития субъектов малого и среднего предпринимательства в Надеждинском сельском поселении на 2015-2017 годы. Правовым основанием для принятия данной Программы является Федеральный закон от 24.07.2007 № 209-ФЗ «О развитии малого и среднего предпринимательства в Российской Федераци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грамма представляет собой комплексный план действий по созданию нормативно-правовой базы для дальнейшего развития малого и среднего предпринимательства, оказанию финансовой, информационной, консультационной и имущественной поддержки субъектов малого и среднего предпринимательства, а также организацию процесса контрол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3. Основные цели и задачи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1. Основными целями Программы явля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здание благоприятных условий для развития субъектов малого и среднего предпринимательства и повышения их роли в решении социально-экономических задач Надеждинского сельского поселения Биробиджанского муниципального района ЕАО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еспечение конкурентоспособности субъектов малого и среднего предпринимательст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казание поддержки субъектам малого и среднего предпринимательства Надеждинского сельского поселения Биробиджанского муниципального района Еврейской автономной области в продвижении производимых ими товаров (работ, услуг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величение количества субъектов малого и среднего предпринимательст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еспечение занятости населения и развитие самозанято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выявление и вовлечение в малое предпринимательство талантливой молодежи и потенциальных управленце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величение доли уплаченных субъектами малого и среднего предпринимательства налогов в налоговых доходах бюджетов всех уровне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стижение поставленных целей предлагается реализовать на принципах межведомственного взаимодействия органов местного самоуправления Надеждинского сельского поселения Биробиджанского муниципального района Еврейской автономной области с общественными объединениями и некоммерческими организациями предпринимателей, субъектами малого и среднего предприниматель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 Задачи, которые необходимо решить для достижения поставленных целе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вышение конкурентоспособности и инвестиционной привлекательности малого и среднего предпринимательст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ддержка малого и среднего предпринимательства в приоритетных отраслях экономики поселения: инновационная деятельность; услуги (бытовые, в сфере строительства, ЖКХ); пищевая (молочная, мясная), ремесленничество с учетом национальных и культурных особенностей; сельское хозяйство (крестьянские (фермерские) хозяйства, переработка сельскохозяйственной продукции)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мущественная поддержка субъектов малого и среднего предпринимательст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информационная поддержка субъектов малого и среднего предпринимательства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консультационная и организационная поддержка субъектов малого и среднего предприниматель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дачи Программы определяются ее конечной целью и заключаются в создании благоприятной среды, способствующей активизации предпринимательской деятельности, созданию новых рабочих мест и повышению благосостояния вовлеченных в предпринимательство широких слоев на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4. Основные принципы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ными принципами программы являются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- заявительный порядок обращения СМСП за оказанием поддержк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доступность инфраструктуры поддержки СМСП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вный доступ СМСП, соответствующих критериям, предусмотренных Программой, к участию в соответствующих программах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казание поддержки с соблюдением требований, установленных Федеральным законом от 26 июля 2006 года № 135-ФЗ «О защите конкуренции»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крытость процедур оказания поддержк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5. Срок реализации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рок реализации Программы – 2015 - 2017 год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6. Система программных мероприятий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ализация программных мероприятий, осуществляется на условиях финансирования из средств бюджета, внебюджетных фондов, собственные средства предпринимателей, привлеченных инвестиции в рамках Программы развития субъектов малого и среднего предпринимательства в Надеждинского сельском поселении Биробиджанского муниципального района ЕАО на 2015-2017 год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роприятия Программы разработаны в соответствии с задачами, определенными Программ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еречень мероприятий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рограммы развития субъектов малого и среднего предпринимательства в муниципальном образовании «Надеждинское сельское поселение» Биробиджанское муниципального района Еврейской автономной области на 2015-2017 годы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21"/>
        <w:gridCol w:w="2362"/>
        <w:gridCol w:w="1121"/>
        <w:gridCol w:w="286"/>
        <w:gridCol w:w="843"/>
        <w:gridCol w:w="423"/>
        <w:gridCol w:w="423"/>
        <w:gridCol w:w="421"/>
        <w:gridCol w:w="565"/>
        <w:gridCol w:w="645"/>
      </w:tblGrid>
      <w:tr>
        <w:trPr>
          <w:trHeight w:val="145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№ </w:t>
            </w:r>
            <w:r>
              <w:rPr>
                <w:bCs/>
                <w:sz w:val="10"/>
                <w:szCs w:val="10"/>
              </w:rPr>
              <w:t>п/п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 мероприятия</w:t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Результат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точник финансирования</w:t>
            </w:r>
          </w:p>
        </w:tc>
        <w:tc>
          <w:tcPr>
            <w:tcW w:w="18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Объем финансир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(тыс.руб.)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сполнители</w:t>
            </w:r>
          </w:p>
        </w:tc>
      </w:tr>
      <w:tr>
        <w:trPr>
          <w:trHeight w:val="145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</w:t>
              <w:br/>
              <w:t>год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 год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 год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rStyle w:val="Emphasis"/>
                <w:b/>
                <w:bCs/>
                <w:color w:val="000000"/>
                <w:sz w:val="10"/>
                <w:szCs w:val="10"/>
              </w:rPr>
              <w:t>1. Совершенствование условий для развития малого и среднего предпринимательства</w:t>
            </w:r>
          </w:p>
        </w:tc>
      </w:tr>
      <w:tr>
        <w:trPr>
          <w:trHeight w:val="145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муниципальной нормативно-правовой базы, регулирующей вопросы развития и поддержки субъектов малого и среднего предпринимательства</w:t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развитию малого и среднего предпринимательства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 финансирования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32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заимодействие с некоммерческими организациями, общественными объединениями предпринимателей, выражающими интересы субъектов малого и среднего предпринимательства с целью учета их мнения по вопросам развития малого и среднего предпринимательства</w:t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влечение некоммерческих организаций, общественных объединений предпринимателей к выработке предложений по вопросам развития малого и среднего предпринимательства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 финансирования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5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3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деятельности заготовительной продукции, производимых личными подсобными хозяйствами, крестьянскими фермерскими хозяйствами и другими сельхозтоваропроизводителями</w:t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устойчивому развитию малого и среднего предпринимательства в сельском хозяйстве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МСП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rStyle w:val="Emphasis"/>
                <w:b/>
                <w:bCs/>
                <w:color w:val="000000"/>
                <w:sz w:val="10"/>
                <w:szCs w:val="10"/>
              </w:rPr>
              <w:t>2. Финансовая поддержка субъектов малого и среднего предпринимательства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мпенсация части затрат на обеспечение товарами повседневного спроса малочисленные и отдаленные населенные пункты </w:t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субъектам малого и среднего предпринимательства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вобождение от арендной платы за помещение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.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развитию СМСП в ремесленничестве с учетом национальных и культурных особенностей</w:t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субъектам малого и среднего предпринимательства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вобождение от арендной платы за помещение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3.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начинающих субъектов малого предпринимательства</w:t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субъектам малого и среднего предпринимательства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вобождение от арендной платы за помещение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5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4.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и развитие молодежного предпринимательства</w:t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субъектам малого и среднего предпринимательства в получении финансово-кредитных средств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0"/>
                <w:szCs w:val="10"/>
              </w:rPr>
            </w:pPr>
            <w:r>
              <w:rPr>
                <w:rStyle w:val="Emphasis"/>
                <w:b/>
                <w:bCs/>
                <w:color w:val="000000"/>
                <w:sz w:val="10"/>
                <w:szCs w:val="10"/>
              </w:rPr>
              <w:t>3. Информационная, консультационная и имущественная поддержка субъектов малого и среднего предпринимательства</w:t>
            </w:r>
          </w:p>
        </w:tc>
      </w:tr>
      <w:tr>
        <w:trPr>
          <w:trHeight w:val="145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и развитие организационной поддержки субъектов малого и среднего предпринимательства, в том числе: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5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1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я участия в конкурсе предпринимателей «Лучший предприниматель года» 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паганда (популяризация) достижений предпринимателей </w:t>
            </w:r>
          </w:p>
        </w:tc>
        <w:tc>
          <w:tcPr>
            <w:tcW w:w="1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 финансирования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5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2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вещение на информационных стендах поселения информации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Emphasis"/>
                <w:color w:val="000000"/>
                <w:sz w:val="10"/>
                <w:szCs w:val="10"/>
              </w:rPr>
              <w:t>- порядок регистрации юридических лиц и индивидуальных предпринимател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Emphasis"/>
                <w:color w:val="000000"/>
                <w:sz w:val="10"/>
                <w:szCs w:val="10"/>
              </w:rPr>
              <w:t>- законодательство в сфере предпринимательств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Emphasis"/>
                <w:color w:val="000000"/>
                <w:sz w:val="10"/>
                <w:szCs w:val="10"/>
              </w:rPr>
              <w:t>- поддержка в сфере предпринимательств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Emphasis"/>
                <w:color w:val="000000"/>
                <w:sz w:val="10"/>
                <w:szCs w:val="10"/>
              </w:rPr>
              <w:t>- анонс;</w:t>
            </w:r>
          </w:p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rStyle w:val="Emphasis"/>
                <w:color w:val="000000"/>
                <w:sz w:val="10"/>
                <w:szCs w:val="10"/>
              </w:rPr>
              <w:t>- полезная информация.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формационное обеспечение субъектов малого и среднего предпринимательства</w:t>
            </w:r>
          </w:p>
        </w:tc>
        <w:tc>
          <w:tcPr>
            <w:tcW w:w="1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 финансирования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5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1.3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вещение условий кредитования предпринимательства на информационных стендах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формационное обеспечение субъектов малого и среднего предпринимательства</w:t>
            </w:r>
          </w:p>
        </w:tc>
        <w:tc>
          <w:tcPr>
            <w:tcW w:w="1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 финансирования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и развитие консультационной поддержки субъектов малого и среднего предпринимательства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развитию малого и среднего предпринимательства</w:t>
            </w:r>
          </w:p>
        </w:tc>
        <w:tc>
          <w:tcPr>
            <w:tcW w:w="1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 финансирования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3.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мущественная поддержка субъектов малого и среднего предпринимательства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субъектам малого и среднего предпринимательства</w:t>
            </w:r>
          </w:p>
        </w:tc>
        <w:tc>
          <w:tcPr>
            <w:tcW w:w="1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 финансирования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71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4. Разработка и внедрение механизмов социальной защиты и охраны труда в сфере малого и среднего предпринимательства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.1</w:t>
            </w:r>
          </w:p>
        </w:tc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нсультационно-методическая помощь в вопросах организации работ по охране труда </w:t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интересов СМСП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 финансирования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6. Ресурсное обеспечение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ъемы и источники финансирования Программы определяются Перечнем мероприятий Программ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7. Организация управления Программой (механизм реализации Программы)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1 Механизм реализации Программы – это система программных мероприятий, скоординированных по срокам и ответственным исполнителям, обеспечивающая достижение намеченных результат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Заказчиком Программы является муниципальное образование «Надеждинское сельское поселение» Биробиджанского муниципального района ЕАО, в задачи которого входит организация выполнения мероприятий Программы и координация взаимодействия исполнителе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ыполнение мероприятий Программы осуществляется в соответствии с требованиями Федерального закона от 24.07.2007г. № 209-ФЗ «О развитии малого и среднего предпринимательства в Российской Федераци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7.2. Исполнение п.3.3. Перечня мероприятий Программы осуществляется в соответствии со ст. Федерального закона от 24 июля 2007г. № 209-ФЗ «О развитии малого и среднего предпринимательства в Российской Федерации»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8. Контроль за ходом реализации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Контроль за ходом реализации Программы осуществляют комиссия Собрания депутатов муниципального образования «Надеждинское сельское поселение» Биробиджанского муниципального района ЕАО по бюджету, налогам и сборам и администрация Надеждинского сельского поселения Биробиджанского муниципального района ЕАО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9. Оценка социально-экономической эффективности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ализация Программы окажет позитивное влияние на экономическую и социальную ситуацию в поселении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sectPr>
          <w:type w:val="continuous"/>
          <w:pgSz w:w="16838" w:h="23811"/>
          <w:pgMar w:left="567" w:right="567" w:gutter="0" w:header="0" w:top="567" w:footer="0" w:bottom="56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в поселен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Эффективность реализации Программы зависит от уровня финансирования мероприятий Программы и их выполн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зультатами Программы к 2017 году должны стать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величение числа субъектов малого и среднего предпринимательства на 20 %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величение среднесписочной численности работников субъектов малого и среднего предпринимательства на 10 % к 2017 году по сравнению с 2014 годо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величение размера средней заработной платы в малом и среднем предпринимательстве до среднеотраслевого уровн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величение налоговых поступлений от субъектов малого и среднего предпринимательства в бюджеты всех уровней до 20 %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развитие инфраструктуры поселения и улучшение качества предоставляемых услуг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величение объема товаров собственного производства, выполненных работ и услуг собственными силами организациями малого и среднего бизнеса на 20 % к 2017 году по сравнению с 2014 годо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дежд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08.02.2016 № 7                                                                                                                                 с. Надеждинско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 утверждении муниципальной целевой программы «Защита населения и территории от последствий чрезвычайных ситуаций природного и техногенного характера, гражданская оборона на территории муниципального образования «Надеждинское сельское поселение» Биробиджанского муниципального района» Еврейской автономной области на 2016-2018 год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о ст. 179 Бюджет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Надеждинского сельского поселения, администрация сельского поселения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муниципальную целевую программу «Защита населения и территории от последствий чрезвычайных ситуаций природного и техногенного характера, гражданская оборона» на территории муниципального образования «Надеждинское сельское поселение» Биробиджанского муниципального района» Еврейской автономной области на 2016-2018 год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Администрации сельского поселения обеспечить реализацию Программы в пределах средств, предусмотренных бюджетом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5. Настоящее постановление вступает в силу после дня его официального опубликования и распространяется на правоотношения возникшие с 01.01.2016 год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                                                                                                                   И.С. Малик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УТВЕРЖДЕНА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постановлением администрации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08.02.2016 № 7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АЯ ПРОГРАММА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««Защита населения и территорий от последствий  чрезвычайных ситуаций природного и техногенного характера,  гражданская оборона на территории муниципального образования «Надеждинское сельское поселение» Биробиджанского муниципального района ЕАО»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АСПОР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«Защита населения и территорий от последствий  чрезвычайных ситуаций природного и техногенного характера,  гражданская оборона на территории муниципального образования «Надеждинское сельское поселение» Биробиджанского муниципального района ЕАО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00"/>
        <w:gridCol w:w="3745"/>
      </w:tblGrid>
      <w:tr>
        <w:trPr/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Наименование муниципальной </w:t>
            </w:r>
            <w:r>
              <w:rPr>
                <w:sz w:val="10"/>
                <w:szCs w:val="10"/>
                <w:lang w:val="en-US"/>
              </w:rPr>
              <w:t xml:space="preserve">  </w:t>
            </w:r>
            <w:r>
              <w:rPr>
                <w:sz w:val="10"/>
                <w:szCs w:val="10"/>
              </w:rPr>
              <w:t>программы</w:t>
            </w:r>
          </w:p>
        </w:tc>
        <w:tc>
          <w:tcPr>
            <w:tcW w:w="37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«Защита населения и территорий от последствий  чрезвычайных ситуаций природного и техногенного характера,  гражданская оборона на территории муниципального образования «Надеждинское сельское поселение» Биробиджанского муниципального района ЕАО (далее – Программа)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45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Ответственный исполнитель программы</w:t>
            </w:r>
          </w:p>
        </w:tc>
        <w:tc>
          <w:tcPr>
            <w:tcW w:w="3745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Надеждинского сельского поселения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Соисполнители муниципальной программы</w:t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уют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Подпрограммы муниципальной программы</w:t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сутствуют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10"/>
                <w:szCs w:val="10"/>
              </w:rPr>
              <w:t>Цель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10"/>
                <w:szCs w:val="10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10"/>
                <w:szCs w:val="10"/>
              </w:rPr>
              <w:t>программы</w:t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Standard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  <w:t xml:space="preserve">1. </w:t>
            </w:r>
            <w:r>
              <w:rPr>
                <w:sz w:val="10"/>
                <w:szCs w:val="10"/>
              </w:rPr>
              <w:t>Защита населения и те</w:t>
            </w:r>
            <w:r>
              <w:rPr>
                <w:sz w:val="10"/>
                <w:szCs w:val="10"/>
                <w:lang w:val="ru-RU"/>
              </w:rPr>
              <w:t>р</w:t>
            </w:r>
            <w:r>
              <w:rPr>
                <w:sz w:val="10"/>
                <w:szCs w:val="10"/>
              </w:rPr>
              <w:t xml:space="preserve">риторий  </w:t>
            </w:r>
            <w:r>
              <w:rPr>
                <w:sz w:val="10"/>
                <w:szCs w:val="10"/>
                <w:lang w:val="ru-RU"/>
              </w:rPr>
              <w:t>Надеждинского</w:t>
            </w:r>
            <w:r>
              <w:rPr>
                <w:sz w:val="10"/>
                <w:szCs w:val="10"/>
              </w:rPr>
              <w:t xml:space="preserve"> сельского поселения от чрезвычайных ситуаций</w:t>
            </w:r>
            <w:r>
              <w:rPr>
                <w:sz w:val="10"/>
                <w:szCs w:val="10"/>
                <w:lang w:val="ru-RU"/>
              </w:rPr>
              <w:t>.</w:t>
            </w: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Standard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  <w:t>2. П</w:t>
            </w:r>
            <w:r>
              <w:rPr>
                <w:sz w:val="10"/>
                <w:szCs w:val="10"/>
              </w:rPr>
              <w:t>ожарн</w:t>
            </w:r>
            <w:r>
              <w:rPr>
                <w:sz w:val="10"/>
                <w:szCs w:val="10"/>
                <w:lang w:val="ru-RU"/>
              </w:rPr>
              <w:t xml:space="preserve">ая </w:t>
            </w:r>
            <w:r>
              <w:rPr>
                <w:sz w:val="10"/>
                <w:szCs w:val="10"/>
              </w:rPr>
              <w:t xml:space="preserve"> безопасности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10"/>
                <w:szCs w:val="10"/>
              </w:rPr>
              <w:t xml:space="preserve">Задача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10"/>
                <w:szCs w:val="10"/>
              </w:rPr>
              <w:t>муниципальной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10"/>
                <w:szCs w:val="10"/>
              </w:rPr>
              <w:t>программы</w:t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Standard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val="ru-RU"/>
              </w:rPr>
              <w:t>-</w:t>
            </w:r>
            <w:r>
              <w:rPr>
                <w:rFonts w:eastAsia="Times New Roman"/>
                <w:color w:val="000000"/>
                <w:sz w:val="10"/>
                <w:szCs w:val="10"/>
              </w:rPr>
              <w:t>Создание необходимых условий для обеспечения пожарной безопасности в сельском поселении</w:t>
            </w: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>-обеспечение эффективного предупреждения и ликвидации чрезвычайных ситуаций природного и техногенного характера</w:t>
            </w:r>
          </w:p>
          <w:p>
            <w:pPr>
              <w:pStyle w:val="Standard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10"/>
                <w:szCs w:val="10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10"/>
                <w:szCs w:val="10"/>
              </w:rPr>
              <w:t>муниципальной программы</w:t>
            </w:r>
          </w:p>
          <w:p>
            <w:pPr>
              <w:pStyle w:val="Standard"/>
              <w:snapToGrid w:val="false"/>
              <w:rPr>
                <w:rStyle w:val="FontStyle11"/>
                <w:sz w:val="10"/>
                <w:szCs w:val="10"/>
              </w:rPr>
            </w:pPr>
            <w:r>
              <w:rPr/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Общий объем финансирования Программы составляет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60, 0 тыс.руб.в том числе по годам:</w:t>
            </w:r>
          </w:p>
          <w:p>
            <w:pPr>
              <w:pStyle w:val="Standard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  <w:t>2016 год – 20,0 тыс. рублей;</w:t>
            </w:r>
          </w:p>
          <w:p>
            <w:pPr>
              <w:pStyle w:val="Standard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  <w:t>2017 год – 20,0 тыс. рублей;</w:t>
            </w:r>
          </w:p>
          <w:p>
            <w:pPr>
              <w:pStyle w:val="Standard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  <w:t>2018 год – 2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Общий объем финансирования определяется решением Собрания депутатов Надеждинского  сельского поселения на очередной финансовый год.</w:t>
            </w:r>
          </w:p>
          <w:p>
            <w:pPr>
              <w:pStyle w:val="Standard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</w:rPr>
              <w:t>Источник финансирования:   бюджет</w:t>
            </w:r>
            <w:r>
              <w:rPr>
                <w:sz w:val="10"/>
                <w:szCs w:val="10"/>
                <w:lang w:val="ru-RU"/>
              </w:rPr>
              <w:t>а</w:t>
            </w:r>
            <w:r>
              <w:rPr>
                <w:sz w:val="10"/>
                <w:szCs w:val="10"/>
              </w:rPr>
              <w:t xml:space="preserve"> Надеждинского сельского поселения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10"/>
                <w:szCs w:val="10"/>
              </w:rPr>
              <w:t xml:space="preserve">Ожидаемые результаты реализации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10"/>
                <w:szCs w:val="10"/>
              </w:rPr>
              <w:t>муниципальной программы</w:t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0"/>
                <w:szCs w:val="10"/>
              </w:rPr>
              <w:t xml:space="preserve">– </w:t>
            </w:r>
            <w:r>
              <w:rPr>
                <w:color w:val="000000"/>
                <w:sz w:val="10"/>
                <w:szCs w:val="10"/>
              </w:rPr>
              <w:t xml:space="preserve">обеспечения пожарной безопасности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развитие и совершенствование добровольной пожарной дружины, путем обеспечения материально-техническими средствами.</w:t>
              <w:br/>
              <w:t xml:space="preserve"> - Обучение населения в области гражданской обороны и чрезвычайных ситуаций;</w:t>
            </w:r>
          </w:p>
        </w:tc>
      </w:tr>
    </w:tbl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ЗДЕЛ I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одержание проблемы и обоснование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необходимости ее решения программными методами н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осуществления действий по тушению пожаров на территории сельского поселения  функционирует Добровольная пожарная дружина (ДПД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сновными проблемами пожарной безопасности являются: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несвоевременное прибытие подразделений пожарной охраны к месту вызова из-за удаленно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есвоевременное сообщение о пожаре (загорании) в пожарную охрану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едостаток специальных приборов, осветительного оборудования для выполнения работ в условиях плохой видимости и высоких температур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изкий уровень улучшения материально-технической баз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территории Надеждинского сельского поселения биробиджанского муниципального района ЕАО существуют угрозы чрезвычайных ситуаций природного и техногенного характера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лесные пожары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Однако исходя из прогнозируемых на территории сельского поселения  угроз чрезвычайных ситуаций этих резервов недостаточно. Соответствующие проблемы обеспечения материальными ресурсами необходимо решать на региональном уровне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При возникновении крупномасштабной чрезвычайной ситуации из опасных районов потребуется эвакуировать население в пункты временного размещения (далее – ПВР) и организовать первоочередное жизнеобеспечение пострадавших.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В результате планирования эвакуационных мероприятий о установлено, что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Для решения проблем жизнеобеспечения пострадавших в крупномасштабных чрезвычайных ситуациях нужны новые решения.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повседневном режиме – для социально полезных целей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 xml:space="preserve">в режиме чрезвычайной ситуации – для первоочередного жизнеобеспечения пострадавших.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 как на муниципальном, так и на региональном уровнях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ЗДЕЛ II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сновные цели и задачи, сроки и этап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еализации Программы, целевые индикаторы и показатели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сновные цели Программы: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нижение числа травмированных и погибших на пожарах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кращение материальных потерь от пожаро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кращение времени реагирования подразделений пожарной охраны на пожары, поисково-спасательных служб – на происшествия и чрезвычайные ситуац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лучшение работы по предупреждению правонарушений на водных объектах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ные задачи Программы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лучшение материально-технической базы пожарных, учреждений и учебного процесса по вопросам гражданской обороны и чрезвычайным ситуациям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здание материальных резервов для ликвидации чрезвычайных ситуац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осполнение по истечении срока хранения индивидуальных средств защиты для населения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дооборудование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Для достижения поставленных основных целей и задач Программы необходимо реализовать мероприятия Программы в период 2016 – 2018 годов. При этом ряд мероприятий будет осуществляться в течение всего периода, а некоторые мероприятия должны быть реализованы поэтапно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ЗДЕЛ III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истема программных мероприятий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Программу включены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роприятия по пожарной безопасност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роприятия по защите населения и территорий от чрезвычайных ситуаций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рганизационные мероприят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Бюджетные источники: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областной бюджет – средства, предусмотренные на финансирование мероприятий Программы в областном законе об областном бюджете на очередной финансовый год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местный бюджет – средства, предусмотренные на финансирование мероприятий муниципальных долгосрочных программ по пожарной безопасности и защите населения и территорий от чрезвычайных ситуаций,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том числе для получения межбюджетных трансфертов из областного бюджета в рамках настоящей Программы (прогнозируются как возможный источник средств без указания конкретных сумм)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РАЗДЕЛ IV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Оценка эффективности социально-экономических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и экологических последствий от реализации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Дооснащение Добровольной  пожарной дружины (ДПД). </w:t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2. Повышение квалификации специалистов по вопросам гражданской обороны и чрезвычайным ситуациям и пожарной безопасност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Повышение защищенности учреждений социальной сферы от пожар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Выполнение мероприятий по противопожарной пропаганде и пропаганде безопасности в чрезвычайных ситуациях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Муниципальное образование «Надеждинское сельское поселение» 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16.02.2016 № 9                                                                                                                              с. Надеждинское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б утверждении муниципальной программы  «Развитие автомобильных дорог общего пользования местного значения муниципального образования «Надеждинское сельское поселение» Биробиджанского муниципального района» на 2016-2018 годы»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соответствии с Федеральным законом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Надеждинского сельского поселения, администрация сельского поселения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муниципальную программу «Развитие автомобильных дорог общего пользования местного значения муниципального образования «Надеждинское сельское поселение» Биробиджанского муниципального района» на 2016-2018 годы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после дня его официального опубликования и распространяется на правоотношения, возникшие с 01.01.2016 год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                                                                                                                     И.С. Малик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остановлением 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администрации 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6.02.2016 № 9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1.</w:t>
        <w:tab/>
        <w:t>ПАСПОРТ МУНИЦИПАЛЬНОЙ ПРОГРАММЫ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Развитие сети автомобильных дорог общего пользования местного значения, муниципального образования « Надеждинское сельское поселение» биробиджанского муниципального района ЕАО на 2016 – 2018 годы»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748"/>
      </w:tblGrid>
      <w:tr>
        <w:trPr/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StrongEmphasis"/>
                <w:sz w:val="10"/>
                <w:szCs w:val="10"/>
              </w:rPr>
              <w:t>Наименование программы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Развитие сети автомобильных дорог общего пользования местного значения, муниципального образования « Надеждинское сельское поселение» биробиджанского муниципального района ЕАО »</w:t>
            </w:r>
          </w:p>
        </w:tc>
      </w:tr>
      <w:tr>
        <w:trPr/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0"/>
                <w:szCs w:val="10"/>
              </w:rPr>
              <w:t>Срок реализации программы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2016 – 2018 годы.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0"/>
                <w:szCs w:val="10"/>
              </w:rPr>
              <w:t>Администратор   программы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Администрация Надеждинского сельского поселения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0"/>
                <w:szCs w:val="10"/>
              </w:rPr>
              <w:t xml:space="preserve">Исполнитель программы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Администрация Надеждинского сельского поселения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0"/>
                <w:szCs w:val="10"/>
              </w:rPr>
              <w:t>Перечень подпрограмм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Содержание автомобильных дорог и уличной сети Надеждинского сельского поселения на 2016-2018 годы»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0"/>
                <w:szCs w:val="10"/>
              </w:rPr>
              <w:t>Цель (цели) программ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- сохранение и улучшение качества существующей сети автомобильных дорог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повышение безопасности дорожного движения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0"/>
                <w:szCs w:val="10"/>
              </w:rPr>
              <w:t>Объем ресурсного обеспечения программы</w:t>
            </w:r>
          </w:p>
        </w:tc>
        <w:tc>
          <w:tcPr>
            <w:tcW w:w="27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Общий объем финансирования Программы составляет 157, 0 тыс.руб.в том числе по годам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 год – 57,0 тыс. руб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 год – 50,0, тыс. руб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8 год – 50,0 тыс. руб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ий объем финансирования определяется решением Собрания депутатов Надеждинского  сельского поселения на очередной финансовый год.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sz w:val="10"/>
                <w:szCs w:val="10"/>
              </w:rPr>
              <w:t>Источник финансирования:   бюджет Надеждинского сельского поселения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10"/>
                <w:szCs w:val="10"/>
              </w:rPr>
              <w:t>Ожидаемые результаты программы</w:t>
            </w:r>
          </w:p>
        </w:tc>
        <w:tc>
          <w:tcPr>
            <w:tcW w:w="274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-процент автомобильных дорог местного значения, находящихся на содержании, от общей протяженности сети автомобильных дорог местного значения – 100 процентов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поддержание уличной дорожной сети на них  уровне, соответствующем категории дороги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2.Анализ текущей ситуации в сфере реализаци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Безопасность дорожного движения является одной из важных социально-экономических и демографических задач Российской Федерации. Дорожно-транспортный травматизм приводит к гибели детей, а также  исключению из сферы производства людей трудоспособного возраста.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Хорошее состояние дорожной сети – необходимое условие успешного развития экономики и улучшения условий жизни населения.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величение количества автотранспортных средств и интенсивности их эксплуатации существенно обостряет проблему безопасности дорожного движения. Экологическая ситуация существенно ухудшается при снижении скоростей движения транспорта. В результате недостаточного финансирования работ по содержанию и ремонту муниципальных дорог их транспортно-эксплуатационные показатели не соответствуют нормативным требованиям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едостаточный уровень развития дорожной сети по сравнению с темпами роста парка автотранспортных средств, приводит к сдерживанию социально экономического развития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Указанные проблемы обуславливают необходимость решения их программными методами. Реализация мероприятий Программы будет способствовать улучшению качества жизни на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условиях сложной экономической ситуации, ограниченности финансовых ресурсов главным направлением на ближайшую перспективу является обеспечение бесперебойного функционирования автомобильных дорог, сохранения их от разруш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еудовлетворительная транспортная доступность территории и низкое качество автомобильных дорог влекут за собой ряд негативных социальных последствий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кращение свободного времени за счет увеличения времени пребывания в пути к месту работы, отдыха, торговли, оказания скорой медицинской помощи и леч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быстрый износ транспортных средств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нижение качества и увеличение стоимости товаров и сельскохозяйственной продукции из-за сложности в их доставк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увеличение вредных выхлопов и шумового воздействия от автомобилей из-за низкого качества автомобильных дорог, дополнительное уничтожение посевов и растительности  из-за образования объездов на грунтовых автомобильных дорогах в период распутиц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а безопасность движения отрицательно влияние оказыва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недостаточная ровность и дефекты покрыт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тсутствие ограждений в необходимых местах, ограниченная видимость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Недооценка роли автомобильных дорог и недостаточное развитие автомобильной сети отрицательно сказывается на экономическом развитии промышленности и сельского хозяйства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3.Цель (цели) и ожидаемые результаты реализаци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3.1.Цель (цели) Программы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охранение и улучшение качества существующей сети автомобильных дорог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вышение безопасности дорожного движения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2. Для реализации программы и достижения основных целей Программы необходимо проведение следующих мероприятий, задач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содержание существующих автомобильных дорог для обеспечения как удобства пользования, так и безопасности движения транспортных средств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формирование и содержание сети автомобильных дорог с твердым покрытием, их ремонт и доведение эксплуатационных показателей до нормативных требований;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ведение реконструкции, капитального ремонта и ремонта дорожной сети Надеждинского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3.Реализация Программы предполагает достижение следующих результатов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увеличение ремонта покрытия автомобильных дорог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улучшение условий проживания и качества жизни населения за счет формирования сети автомобильных дорог общего пользования;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еспечение круглогодичного автотранспортного сообщения в населенных пунктах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снижение уровня аварийности на транспорте;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целом выполнение мероприятий Программы позволит сформировать условия для устойчивого социально-экономического развития Надеждинского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Сведения о целевых индикаторах (показателях) реализации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250"/>
        <w:gridCol w:w="401"/>
        <w:gridCol w:w="401"/>
        <w:gridCol w:w="470"/>
        <w:gridCol w:w="400"/>
        <w:gridCol w:w="402"/>
        <w:gridCol w:w="385"/>
      </w:tblGrid>
      <w:tr>
        <w:trPr>
          <w:trHeight w:val="45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№ </w:t>
            </w:r>
            <w:r>
              <w:rPr>
                <w:bCs/>
                <w:sz w:val="10"/>
                <w:szCs w:val="10"/>
              </w:rPr>
              <w:t>н/н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 целевого индикатора (показателя)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Ед. изм.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начение целевых индикаторов (показателей)</w:t>
            </w:r>
          </w:p>
        </w:tc>
      </w:tr>
      <w:tr>
        <w:trPr>
          <w:trHeight w:val="4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Увеличение протяженности дорог с твердым покрытие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Доля протяженности дорог не отвечающих нормативным требованием, от общей протяженности автомобильных дорог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%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4.Ресурсное обеспечение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623"/>
        <w:gridCol w:w="677"/>
        <w:gridCol w:w="677"/>
        <w:gridCol w:w="668"/>
      </w:tblGrid>
      <w:tr>
        <w:trPr>
          <w:trHeight w:val="4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подпрограммы/Источник ресурсного обеспеч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6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7 г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18 год </w:t>
            </w:r>
          </w:p>
        </w:tc>
      </w:tr>
      <w:tr>
        <w:trPr/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грамма «Развитие автомобильных дорог  Надеждинского сельского поселения на 2016-2018 годы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ассигн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00</w:t>
            </w:r>
          </w:p>
        </w:tc>
      </w:tr>
      <w:tr>
        <w:trPr/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ластной бюдж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Надеждинское сельское поселение»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Биробиджанского муниципального район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АДМИНИСТРАЦИЯ СЕЛЬСКОГО ПОСЕЛЕНИЯ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ind w:firstLine="397"/>
        <w:jc w:val="center"/>
        <w:rPr/>
      </w:pPr>
      <w:r>
        <w:rPr>
          <w:sz w:val="10"/>
          <w:szCs w:val="10"/>
        </w:rPr>
        <w:t>16.02.2016 № 10                                                                                                                                с. Надеждинское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б утверждении муниципальной программы «Энергосбережение и повышение энергетической эффективности  на территории муниципального образования «Надеждинское сельское поселение Биробиджанского муниципального района ЕАО» на 2016-2018 годы»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В целях реализации Федерального закона от 23.11.2009 N 261-ФЗ «Об энергосбережении и о повышении энергетической эффективности и о внесении изменений в отдельные законодательные акты Российской Федерации» и в соответствии с Уставом муниципального образования «Надеждинское сельское поселение»» Биробиджанского муниципального района Еврейской автономной области, администрация сельского поселения 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1. Утвердить прилагаемую муниципальную программу «Энергосбережение и повышение энергетической эффективности  на территории муниципального образования «Надеждинское сельское поселение Биробиджанского муниципального района ЕАО» на 2016-2018 годы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2. Контроль за исполнением настоящего постановления возложить заместителя главы администрации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4. Настоящее постановление вступает в силу после его официального опубликования и распространяется на правоотношения, возникшие с 01.01.2016 год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/>
      </w:pPr>
      <w:r>
        <w:rPr>
          <w:sz w:val="10"/>
          <w:szCs w:val="10"/>
        </w:rPr>
        <w:t>Глава сельского поселения                                                                                                                   И.С. Малик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УТВЕРЖДЕНА: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постановлением администрации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сельского поселения</w:t>
      </w:r>
    </w:p>
    <w:p>
      <w:pPr>
        <w:pStyle w:val="Normal"/>
        <w:ind w:firstLine="397"/>
        <w:jc w:val="right"/>
        <w:rPr>
          <w:sz w:val="10"/>
          <w:szCs w:val="10"/>
        </w:rPr>
      </w:pPr>
      <w:r>
        <w:rPr>
          <w:sz w:val="10"/>
          <w:szCs w:val="10"/>
        </w:rPr>
        <w:t>от 16.02.2016  № 10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ая  программа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«Энергосбережение и повышение энергетической эффективности  на территории муниципального образования «Надеждинское сельское поселение Биробиджанского муниципального района ЕАО» на 2016-2018 годы»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1.ПАСПОРТ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й  программы</w:t>
      </w:r>
    </w:p>
    <w:p>
      <w:pPr>
        <w:pStyle w:val="Normal"/>
        <w:ind w:firstLine="397"/>
        <w:jc w:val="center"/>
        <w:rPr/>
      </w:pPr>
      <w:r>
        <w:rPr/>
        <w:t>«Энергосбережение и повышение энергетической эффективности  на территории муниципального образования «Надеждинское сельское поселение Биробиджанского муниципального района ЕАО» на 2016-2018 годы»</w: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29"/>
        <w:gridCol w:w="3117"/>
      </w:tblGrid>
      <w:tr>
        <w:trPr/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аименование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рограммы 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Head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10"/>
                <w:szCs w:val="10"/>
              </w:rPr>
              <w:t xml:space="preserve">Энергосбережение и повышение энергетической эффективности  на территории муниципального образования «Надеждинское сельское поселение Биробиджанского муниципального района ЕАО» на 2016-2018 годы» 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(</w:t>
            </w:r>
            <w:r>
              <w:rPr>
                <w:rFonts w:cs="Times New Roman" w:ascii="Times New Roman" w:hAnsi="Times New Roman"/>
                <w:b w:val="false"/>
                <w:color w:val="000000"/>
                <w:sz w:val="10"/>
                <w:szCs w:val="10"/>
              </w:rPr>
              <w:t>далее по тексту Программа)</w:t>
            </w:r>
          </w:p>
        </w:tc>
      </w:tr>
      <w:tr>
        <w:trPr/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дминистрация Надеждинского сельского поселения</w:t>
            </w:r>
          </w:p>
        </w:tc>
      </w:tr>
      <w:tr>
        <w:trPr/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оисполнители муниципальной программы 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КУ «ПДК Надеждинского сельского поселения»</w:t>
            </w:r>
          </w:p>
        </w:tc>
      </w:tr>
      <w:tr>
        <w:trPr/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труктура муниципальной программы (подпрограммы)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 состав муниципальной Программы не входят подпрограммы </w:t>
            </w:r>
          </w:p>
        </w:tc>
      </w:tr>
      <w:tr>
        <w:trPr/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Цель муниципальной программы 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олучение объективных данных об объеме используемых энергетических ресурсов, определение потенциала энергосбережения и повышения энергоэффективности в подведомственных организациях муниципального образования. Обеспечение рационального использования топливно-энергетических ресурсов за счет сокращения платежей за тепловую энергию </w:t>
            </w:r>
          </w:p>
        </w:tc>
      </w:tr>
      <w:tr>
        <w:trPr/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Задачи муниципальной программы 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беспечение повышения энергосбережения и энергетической эффективности, реализации типовых энергосберегающих проектов. Проведение технических мероприятий, направленных на снижение энергозатрат и повышение энергетической эффективности в бюджетной сфере муниципального образования </w:t>
            </w:r>
          </w:p>
        </w:tc>
      </w:tr>
      <w:tr>
        <w:trPr/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ведение энергетического обследования  административного здания, здания домов культуры.</w:t>
            </w:r>
          </w:p>
        </w:tc>
      </w:tr>
      <w:tr>
        <w:trPr/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Этапы и сроки реализации муниципальной программы 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рограмма реализуется в 2016-2018 годах </w:t>
            </w:r>
          </w:p>
        </w:tc>
      </w:tr>
      <w:tr>
        <w:trPr/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 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бщий объем финансирования программы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0 тыс. рублей,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 том числе за счет средств  местного бюджета 180 тыс. рублей 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 год- 60,0 тыс. руб.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7 год- 60,0 тыс. руб.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8 год- 60,0 тыс. руб.</w:t>
            </w:r>
          </w:p>
        </w:tc>
      </w:tr>
      <w:tr>
        <w:trPr/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жидаемые результаты реализации государственной программы 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личие в органах местного самоуправления, муниципальных учреждениях, энергетических паспортов (энергетических обследований).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окращение расходов по оплате за потребленные энергоресурсы.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2. Общая характеристика сферы реализации  муниципальной программы, в том числе основных проблем, и прогноз ее развития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ной проблемой, решению которой способствует муниципальная Программа, является оптимизация коммунальной инфраструктуры бюджетного сектора муниципального образования в соответствии с потреблением на текущий момент и перспективным потреблением.      Необходимость кардинально повысить эффективность потребления энергии как фактора, определяющего конкурентоспособность страны и ее регионов, была определена  Президента Российской Федерации от 4 июня 2008 г. N 889 "О некоторых мерах по повышению энергетической и экологической эффективности российской экономики"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рамках этой работы разработан и принят Федеральный 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 и  мероприятий по энергосбережению и повышению энергетической эффективности в Российской Федерации, утвержденный Распоряжением Правительства Российской Федерации от 1 декабря 2009 г. N 1830-р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этих условиях одной из основных угроз социально-экономическому развитию муниципального образования "Надеждинского сельского поселения" становится снижение конкурентоспособности предприятий, отраслей экономики муниципального образования, эффективности муниципального управления, вызванное ростом затрат на оплату топливно-энергетических и коммунальных ресурсов, опережающих темпы экономического развития. Это приводит к следующим негативным последствиям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снижению эффективности бюджетных расходов, вызванному ростом доли затрат на оплату коммунальных услуг в общих затратах на муниципальное управление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пережающему росту затрат на оплату коммунальных ресурсов в расходах на содержание муниципальных казенных учреждений культуры  вызванному этим снижению эффективности оказания услуг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этих условиях для улучшения ситуации с энергосбережением основным инструментом управления энергосбережением является программно-целевой метод, предусматривающий разработку целевых программ энергосбережения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3. Приоритеты государственной политики в сфере реализации муниципальной программы, цели и задач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Целью Программы является повышение энергетической эффективности при потреблении энергетических ресурсов муниципальными учреждениями за счет снижения удельных показателей энергоемкости и энергопотребления, создание условий для перевода бюджетной сферы муниципального образования "Надеждинское сельское поселение" биробиджанского муниципального района Еврейской автономной области на энергосберегающий путь развит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достижения поставленной цели в ходе реализации Программы необходимо решить задачи по реализации технических и технологических мероприятий по энергосбережению и повышению энергетической эффективности в муниципальных учреждениях, муниципального образования Надеждинское сельское поселение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ля этого необходимо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роведение энергетических обследований, составление энергетических паспортов в учреждении и администрации сельского поселения, подлежащих обязательному энергетическому обследованию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еспечение рационального использования топливно-энергетических ресурсов за счет сокращения платежей за тепловую энергию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Достижение поставленной цели не решает в полной мере проблему высокой энергоемкости бюджетной сферы и экономики сельского поселения, но позволит создать условия для перевода экономики и бюджетной сферы сельского поселения на энергосберегающий путь развития и значительно снизить негативные последствия роста платежей за основные виды топливно-энергетических ресурсов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4. Перечень показателей (индикаторов)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Основными индикаторами выполнения Программы (в части реализации энергоэффективных мероприятий и проектов по энергосбережению и повышению энергетической эффективности без учета мероприятий и проектов по возобновляемым источникам энергии), позволяющими осуществлять мониторинг прогресса в достижении установленной цели Программы, являются: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повышение эффективности использования энергетических ресурсов в учреждениях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еспечение годовой экономии тепловой энергии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фактический учет тепловых потерь;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- обеспечение внедрения новых ресурсосберегающих технологий, применение которых позволит получить эффект и за пределами 2018 года.</w: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1"/>
        <w:gridCol w:w="2078"/>
        <w:gridCol w:w="844"/>
        <w:gridCol w:w="592"/>
        <w:gridCol w:w="394"/>
        <w:gridCol w:w="381"/>
        <w:gridCol w:w="13"/>
        <w:gridCol w:w="413"/>
      </w:tblGrid>
      <w:tr>
        <w:trPr/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N  п/п 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показателя (индикатора)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Ед. измерения </w:t>
            </w:r>
          </w:p>
        </w:tc>
        <w:tc>
          <w:tcPr>
            <w:tcW w:w="17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Значения показателей</w:t>
            </w:r>
          </w:p>
        </w:tc>
      </w:tr>
      <w:tr>
        <w:trPr>
          <w:trHeight w:val="107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отчетный год 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</w:t>
            </w:r>
          </w:p>
        </w:tc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7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8</w:t>
            </w:r>
          </w:p>
        </w:tc>
      </w:tr>
      <w:tr>
        <w:trPr/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 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 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 </w:t>
            </w:r>
          </w:p>
        </w:tc>
      </w:tr>
      <w:tr>
        <w:trPr/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. 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роведение энергетического обследования МКУ «ПДК Надеждинского сельского поселения»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энергетический паспорт 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</w:t>
            </w:r>
          </w:p>
        </w:tc>
      </w:tr>
      <w:tr>
        <w:trPr/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ведение энергетического обследования здания администрации Надеждинского сельского поселения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энергетический паспорт 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 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</w:tr>
      <w:tr>
        <w:trPr/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.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ведение энергетического обследования здания гаража администрации Надеждинского сельского поселения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энергетический паспорт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5. Прогноз конечных результатов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ализация мероприятий Программы позволит  провести энергетическое обследование  зданий  муниципальных учреждений,  администрации с составлением энергетических паспортов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ализация мероприятий энергосбережения в бюджетном секторе позволит обеспечивать потребителям энергоресурсов сокращение расходов и повысить качество энергоснабжения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6. Сроки и этапы реализаци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рок реализации муниципальной Программы – 2016-2018 год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7. Мероприятия муниципальной Программы</w: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1"/>
        <w:gridCol w:w="962"/>
        <w:gridCol w:w="962"/>
        <w:gridCol w:w="622"/>
        <w:gridCol w:w="1024"/>
        <w:gridCol w:w="1095"/>
      </w:tblGrid>
      <w:tr>
        <w:trPr>
          <w:trHeight w:val="50" w:hRule="atLeast"/>
        </w:trPr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Nп/п 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Наименование программных мероприятий 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Исполнители программных мероприятий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Сроки реализации 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Ожидаемый результат в количественном измерении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Последствия не реализации муниципальной программы </w:t>
            </w:r>
          </w:p>
        </w:tc>
      </w:tr>
      <w:tr>
        <w:trPr/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Проведение энергетического обследования МКУ «ПДК Надеждинского сельского поселения» 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дминистрация сельского поселения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17 г.</w:t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18 г.</w:t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получение энергетического паспорта и объективных данных об объеме используемых энергетических ресурсов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не исполнение Федерального закона N 261-ФЗ от 23.11.2009 </w:t>
            </w:r>
          </w:p>
        </w:tc>
      </w:tr>
      <w:tr>
        <w:trPr/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2 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Проведение энергетического обследования здания администрации сельского поселения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дминистрация сельского поселения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16 г.</w:t>
            </w:r>
          </w:p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получение энергетического паспорта и объективных данных об объеме используемых энергетических ресурсов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не исполнение Федерального закона N 261-ФЗ от 23.11.2009 </w:t>
            </w:r>
          </w:p>
        </w:tc>
      </w:tr>
      <w:tr>
        <w:trPr/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3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 xml:space="preserve">Проведение энергетического здания гаража администрации 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Администрация сельского поселения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2018 г.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получение энергетического паспорта и объективных данных об объеме используемых энергетических ресурсов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  <w:t>не исполнение Федерального закона N 261-ФЗ от 23.11.2009</w:t>
            </w:r>
          </w:p>
        </w:tc>
      </w:tr>
    </w:tbl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8. Механизм реализации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еханизм реализации Программы определяет комплекс мер, осуществляемых заказчиком в целях эффективности реализации отдельных мероприятий и достижения планируемых результатов в рамках выделяемых финансовых ресурсо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ализация Программы предусматривает целевое использование средств в соответствии с поставленными задачами, регулярное проведение мониторинга достигаемых результатов и оценки эффективности расходования бюджетных средств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Соисполнители Программы по мере необходимости готовят предложения по корректировке реестра объектов и перечня программных мероприятий на очередной финансовый год, уточняют объемы их финансирования, отдельные показатели, а также механизм реализации Программы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ализация программных мероприятий осуществляется на договорной основе в соответствии с требованиями Федерального 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ind w:firstLine="397"/>
        <w:jc w:val="center"/>
        <w:rPr>
          <w:sz w:val="10"/>
          <w:szCs w:val="10"/>
        </w:rPr>
      </w:pPr>
      <w:r>
        <w:rPr>
          <w:sz w:val="10"/>
          <w:szCs w:val="10"/>
        </w:rPr>
        <w:t>10. Методика оценки эффективности муниципальной программы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Программой предусмотрена реализация мероприятий  по проведению энергетического обследования зданий  муниципальных учреждений и   администрации сельского поселе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Энергетический аудит служит для оценки эффективного использования энергоресурсов для организации, технологического процесса или оборудования и позволяет сделать количественные оценки сбережения энергоресурсов и финансовых затрат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процессе энергетического обследования определяется реальное состояние систем энергопотребления, устанавливаются источники непроизводительных потерь энергоресурсов, проводится поиск оптимальных путей снижения этих потерь, выбирается наиболее рациональная с точки зрения выбранного критерия (снижение платы за энергоресурсы, сокращение потребления какого-либо вида энергоресурсов при сокращении лимитов, экология, обеспечение энергетической безопасности и т.п.) стратегия деятельности по реализации конкретных мероприятий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Реализация малозатратных и организационных мероприятий позволяет достигнуть экономии топливно-энергетических ресурсов без привлечения внешнего финансирования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жидаемый эффект: 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малозатратные и организационные мероприятия снижают потребление энергоресурсов до 20%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СООБЩЕНИЕ О ТЕХНИЧЕСКОЙ ОШИБКЕ</w:t>
      </w:r>
    </w:p>
    <w:p>
      <w:pPr>
        <w:pStyle w:val="Normal"/>
        <w:ind w:firstLine="39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  <w:t>В Межмуниципальном информационном бюллетене № 33 от 19.02.2016 произошла техническая ошибка. Датой принятия постановления администрации Надеждинского сельского поселения № 16 от 18.01.2016 «</w:t>
      </w:r>
      <w:r>
        <w:rPr>
          <w:sz w:val="11"/>
          <w:szCs w:val="11"/>
        </w:rPr>
        <w:t xml:space="preserve">Об утверждении плана мероприятий по противодействию коррупции в муниципальном образовании «Надеждинское сельское поселение»  Биробиджанского муниципального района ЕАО на 2016 год» следует считать </w:t>
      </w:r>
      <w:r>
        <w:rPr>
          <w:b/>
          <w:sz w:val="11"/>
          <w:szCs w:val="11"/>
        </w:rPr>
        <w:t>18.02.2016</w:t>
      </w:r>
      <w:r>
        <w:rPr>
          <w:sz w:val="11"/>
          <w:szCs w:val="11"/>
        </w:rPr>
        <w:t>.</w:t>
      </w:r>
    </w:p>
    <w:p>
      <w:pPr>
        <w:pStyle w:val="Normal"/>
        <w:ind w:firstLine="39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Межмуниципальный информационный бюллетень Биробиджанского муниципального  района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Главный редактор – Баграновская Н.В.</w:t>
      </w:r>
    </w:p>
    <w:p>
      <w:pPr>
        <w:pStyle w:val="Normal"/>
        <w:ind w:firstLine="397"/>
        <w:jc w:val="both"/>
        <w:rPr/>
      </w:pPr>
      <w:r>
        <w:rPr>
          <w:i/>
          <w:sz w:val="10"/>
          <w:szCs w:val="10"/>
        </w:rPr>
        <w:t xml:space="preserve">Время подписания в печать – 09:05   24.02.2016 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Тираж – 130   экз.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Распространяется бесплатно</w:t>
      </w:r>
    </w:p>
    <w:p>
      <w:pPr>
        <w:pStyle w:val="Normal"/>
        <w:ind w:firstLine="39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Адрес редакции – г. Биробиджан ул. Пушкина 5 «Б» </w:t>
      </w:r>
    </w:p>
    <w:sectPr>
      <w:type w:val="nextPage"/>
      <w:pgSz w:w="16838" w:h="23811"/>
      <w:pgMar w:left="567" w:right="567" w:gutter="0" w:header="0" w:top="567" w:footer="0" w:bottom="567"/>
      <w:pgNumType w:fmt="decimal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0:32:00Z</dcterms:created>
  <dc:creator>Demo</dc:creator>
  <dc:description/>
  <cp:keywords/>
  <dc:language>en-US</dc:language>
  <cp:lastModifiedBy>User</cp:lastModifiedBy>
  <cp:lastPrinted>2012-12-17T10:09:00Z</cp:lastPrinted>
  <dcterms:modified xsi:type="dcterms:W3CDTF">2016-03-04T00:32:00Z</dcterms:modified>
  <cp:revision>2</cp:revision>
  <dc:subject/>
  <dc:title> </dc:title>
</cp:coreProperties>
</file>