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февраля 2016 г. № 3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1.02.2016 №   151                                                                                                                      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лана мероприятий по сохранению, использованию и популяризации объектов культурного наследия (памятников истории и культуры), находящихся в собственности сельского поселения, охране объектов культурного наследия (памятников истории и культуры) местного (муниципального) значения,  расположенных на территории муниципального образования «Дубовское сельское поселение» на 2016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Дубов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мероприятий по сохранению, использованию и популяризации объектов  культурного наследия (памятников истории и культуры), находящихся в собственности  сельского поселения, охране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«Дубовское сельское поселение» на 2016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бюджету, налогам и сборам (Шарова Л.С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Е.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11.02.2016   №  15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 Л А 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й по сохранению, использованию и популяризации объектов культурного наследия (памятников истории и культуры), находящихся в собственности сельского поселения, охране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«Дубовское сельское поселение»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731"/>
        <w:gridCol w:w="1619"/>
        <w:gridCol w:w="951"/>
        <w:gridCol w:w="1407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еленный пунк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ероприят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испол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 с. Казан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борка, благоустройство территории памятник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мере необход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ма культуры с.Дубовое, 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азанка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итингов, посвященных Дню Победы в годы В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м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 сельского поселения,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ма культуры 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е 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азанка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адка цветов на территории у памятников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Казан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кола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м культуры  с. Казанка,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белка деревьев и клумб на территории у памятник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, Совет ветеранов, школ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Дубовское сельское поселение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1.02.2016 №  152                                                                                                                                    с. Дубово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Структуру администрации муниципального образования      «Дубовское  сельское поселение», утвержденную решением Собрания депутатов от 24.12.2013 №  19 «Об утверждении структуры администрации муниципального образования      «Дубовское  сельское поселение» ( в редакции решения от 26.12.2014 № 80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ьи 16 Устава Дубовского сельского поселения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изменения  структуру  администрации муниципального образования «Дубовское сельское поселение», изложив её в новой редак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 после дня его опубликования и распространяется на правоотношения, возникшие с 01 февраля 2016 го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Е.П. Карабае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11.02.2016   №  15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и муниципального образования «Дубов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840</wp:posOffset>
            </wp:positionH>
            <wp:positionV relativeFrom="paragraph">
              <wp:posOffset>33655</wp:posOffset>
            </wp:positionV>
            <wp:extent cx="3338195" cy="2985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1.02.2016 №  153                                                                                                                              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азмеры должностных окладов муниципальных служащих администрации Дубовского сельского поселения, утвержденные решением Собрания депутатов от 18.02.2010 № 109 «Об утверждении размеров должностных окладов муниципальных служащих администрации Дубовского сельского поселения» (в ред. от 09.06.2011 № 197, от 09.06.2011 № 199, от 30.01.2013 № 283, от 24.12.2013 № 20, от 09.01.2014 № 24, от 26.12.2014 № 81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 и Бюджетным кодексом Российской Федераци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изменения в  размеры должностных окладов муниципальных служащих администрации Дубовского сельского поселения, утвержденные решением Собрания депутатов от 18.02.2010 № 109 «Об утверждении размеров должностных окладов муниципальных служащих администрации Дубовского сельского поселения» (в ред. от 09.06.2011 № 197, от 09.06.2011 № 199, от 30.01.2013 № 283, от 24.12.2013 № 20, от 09.01.2014 № 24, от 26.12.2014 № 81), изложив их в новой редак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бюджету, налогам и сборам (Шарова Л.С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 после дня его официального опубликования и распространяется на правоотношения, возникшие  с 01 февраля 2016 го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Е.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1.02.2016   №  15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МЕР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лжностных окладов муниципальных служащих администрац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убов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75"/>
        <w:gridCol w:w="195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№ </w:t>
            </w: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должности муниципальной служб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змеры должностного оклада (в рублях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0"/>
                <w:szCs w:val="10"/>
                <w:lang w:val="en-US" w:eastAsia="en-US"/>
              </w:rPr>
              <w:t>1</w:t>
            </w:r>
            <w:r>
              <w:rPr>
                <w:sz w:val="10"/>
                <w:szCs w:val="10"/>
                <w:lang w:eastAsia="en-US"/>
              </w:rPr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Заместитель главы администрации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360</w:t>
            </w:r>
          </w:p>
        </w:tc>
      </w:tr>
      <w:tr>
        <w:trPr>
          <w:trHeight w:val="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лавный специалист-эксперт-главный бухгалтер администрации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300</w:t>
            </w:r>
          </w:p>
        </w:tc>
      </w:tr>
      <w:tr>
        <w:trPr>
          <w:trHeight w:val="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пециалист-эксперт по организационной работе администрации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0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тарший специалист 1 разряда по управлению муниципальным имуществом администрации сельского поселе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97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пециалист – эксперт по бухгалтерскому учету и отчетност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0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1.02.2016 №  154                                                                                                                                       с. Дубово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лана мероприятий по организации ритуальных услуг и содержании мест захоронения на территории муниципального образования «Дубовское сельское поселение» на 2016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Уставом муниципального образования «Дубов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мероприятий по организации ритуальных услуг и содержания мест захоронения на территории муниципального образования «Дубовское сельское поселение» на 2016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бюджету, налогам и сборам  (Шарова Л.С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Межмуниципальном информационном бюллетене Биробиджанского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Настоящее решение вступает в силу после дня его официального опубликования и распространяется на правоотношения, возникшие с 1 января 2016 года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Е.П. Карабае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11.02.2016  №  15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й по организации ритуальных услу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 содержании мест захоронения на территории муниципального образования «Дубовское сельское поселение»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532"/>
        <w:gridCol w:w="917"/>
        <w:gridCol w:w="1503"/>
        <w:gridCol w:w="744"/>
        <w:gridCol w:w="7"/>
      </w:tblGrid>
      <w:tr>
        <w:trPr>
          <w:trHeight w:val="45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№ </w:t>
            </w:r>
            <w:r>
              <w:rPr>
                <w:color w:val="000000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Наименование мероприяти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Срок исполн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Ответственны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Капитальные вложения</w:t>
            </w:r>
          </w:p>
        </w:tc>
      </w:tr>
      <w:tr>
        <w:trPr>
          <w:trHeight w:val="45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Очистка кладбища от  кустарников, сухой травы и мусора,окашивание,</w:t>
            </w:r>
          </w:p>
          <w:p>
            <w:pPr>
              <w:pStyle w:val="Normal"/>
              <w:ind w:firstLine="113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firstLine="113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завоз песк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апрель, июль-август</w:t>
            </w:r>
          </w:p>
          <w:p>
            <w:pPr>
              <w:pStyle w:val="Normal"/>
              <w:ind w:firstLine="113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ind w:firstLine="113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firstLine="113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firstLine="113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По трудовым соглашен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firstLine="113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3,5</w:t>
            </w:r>
          </w:p>
        </w:tc>
      </w:tr>
      <w:tr>
        <w:trPr>
          <w:trHeight w:val="4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Подсыпка подъезда  к кладбищу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В течение год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ООО «Дубовое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1,5</w:t>
            </w:r>
          </w:p>
        </w:tc>
      </w:tr>
      <w:tr>
        <w:trPr>
          <w:trHeight w:val="4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Очистка территории кладбищ от снега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в зимнее врем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По трудовым соглашения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5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1.02.2016 № 155                                                                                                                             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изнании утратившим силу решения Собрания депутатов  муниципального образования «Дубовское сельское поселение» Биробиджанского муниципального района Еврейской автономной области  от  20.12.2011 № 211 «О разработке и утверждении правил землепользования и застройки муниципального образования «Дубовское сельское поселение»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Уставом муниципального образования «Дубов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. Признать утратившим силу решение Собрания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Дубовское сельское поселение» Биробиджанского муниципального района Еврейской автономной области  от  20.12.2011 № 211 «О разработке и утверждении правил землепользования и застройки муниципального образования «Дубов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.Контроль за исполнением настоящего решения возложить 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оянную комиссию Собрания депутатов по  регламенту и депутатской этике  (Акулова Н.А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Настоящее решение опубликовать в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Е.П. Карабае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5.02.2016 № 9                                                                                                                                         с. Дубово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и дополнений в Положение о комиссии по соблюдению требований к служебному поведению муниципальных служащих администрации Дубовского сельского поселения и урегулированию конфликта интересов, утвержденное постановлением администрации сельского поселения от 01.09.2015  № 5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на основании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в редакции Указа Президента РФ от 22.12.2015 № 650) и на основании Устава Дубовского сельского поселения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ложение о комиссии по соблюдению требований к служебному поведению муниципальных служащих администрации Дежневского сельского поселения и урегулированию конфликта интересов, утвержденное постановлением администрации сельского поселения от 01.09.2015  № 56 «Об утверждении Положения «О комиссии по соблюдению требований к служебному поведению муниципальных служащих администрации Дубовского сельского поселения и урегулированию конфликта интересов», следующие изменения и допол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одпункт «б» пункта 11 дополнить абзацем четвертым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Четвертое предложение пункта 12.1. исключит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Второе предложение пункта 12.3. исключит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Дополнить пунктом 12.4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2.4. Уведомление, указанное в абзаце четвертом подпункта «б» пункта 11 настоящего Положения, рассматривается Специалистом, который осуществляет подготовку мотивированного заключения по результатам рассмотрения уведомления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Дополнить пунктом 12.5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2.5. При подготовке мотивированного заключения по результатам рассмотрения обращения, указанного в абзаце втором подпункта «б» пункта 11 настоящего Положения, или уведомлений, указанных в абзаце четвертом подпункта «б» и подпункте «д» пункта 11 настоящего Положения, Специалист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сельского поселения или его заместитель,  может направлять в установленном порядке запросы в государственные органы, органы местного самоуправления и заинтересованные организации (за исключением запросов, указанных в части 7 статьи 15 Федерального закона от 02.03.2007 № 25-ФЗ «О муниципальной службе в Российской Федерации»)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"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Подпункт «а» пункта 13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13.2 настоящего Положения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 Пункт 14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4. Заседание комиссии проводится, как правило,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администрации сельского поселения. О намерении лично присутствовать на заседании комиссии муниципальный  служащий или гражданин указывает в обращении, заявлении или уведомлении, представляемых в соответствии с подпунктом «б» пункта 11 настоящего Положения.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8. Дополнить пунктом 14.1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4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если в обращении, заявлении или уведомлении, предусмотренных подпунктом «б» пункта 1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если муниципальный 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9. Дополнить пунктом 20.2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0.2. По итогам рассмотрения вопроса, указанного в абзаце четвертом подпункта «б» пункта 11 настоящего Положения, комиссия принимает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именить к муниципальному служащему конкретную меру ответственности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0. В пункте 21 слова «пунктами 17 - 20, 20.1. и 21.1.» заменить словами «17 - 20, 20.1, 20.2. и 21.1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1. В пункте 28 слова «в течении 7 рабочих дней» заменить словами  «в 7-дневный срок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        Е.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2.02.2016 № 89     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состав экспертной рабочей группы по рассмотрению общественных инициатив, направленных гражданами Российской Федерации с использованием интернет-ресурса «Российская инициатива» на территории муниципального образования «Биробиджанский муниципальный район», утвержденный постановлением администрации муниципального района от 08.10.2014 № 1058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обеспечения работы экспертной рабочей группы по рассмотрению общественных инициатив, направленных гражданами Российской Федерации с использованием интернет-ресурса «Российская инициатива» на территории муниципального образования «Биробиджанский муниципальный район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состав экспертной рабочей группы по рассмотрению общественных инициатив, направленных гражданами Российской Федерации с использованием интернет-ресурса «Российская инициатива» на территории муниципального образования «Биробиджанский муниципальный район», утвержденный постановлением администрации муниципального района от 08.10.2014 № 1058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лова «Дуева Наталья Владимировна – начальник отдела по делам семьи и молодежи администрации муниципального района, заместитель руководителя рабочей группы» заменить словами «Дуева Наталья Владимировна – начальник отдела по делам семьи, молодежи, физической культуре и спорту администрации муниципального района, заместитель руководителя рабочей группы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лова «Рукомеда Елена Михайловна – заместитель начальника отдела информационно – аналитического обеспечения и работе со СМИ, секретарь рабочей группы» заменить словами «Баграновская Наталья Васильевна – заместитель начальника отдела организационно-контрольной работы и информационных технологий, секретарь рабочей группы.»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муниципального района </w:t>
        <w:tab/>
        <w:tab/>
        <w:tab/>
        <w:t xml:space="preserve">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2.02.2016 № 90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устав муниципального казенного учреждения «Централизованное хозяйственное управление», утвержденный постановлением администрации муниципального района от 21.05.2009       № 271(с изменениями от 26.09.2011 № 831)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Уставом муниципального образования «Биробиджанский муниципальный район», на основании постановления администрации муниципального района от 05.10.2015 № 1215 «Об утверждении порядка создания, реорганизации, изменения типа и ликвидации муниципальных учреждений муниципального образования «Биробиджанский муниципальный район» Еврейской автономной области, а также утверждения уставов муниципальных учреждений муниципального образования «Биробиджанский муниципальный район» Еврейской автономной области и внесения в них изменений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Внести в устав муниципального казенного учреждения «Централизованное хозяйственное управление», утвержденный постановлением администрации муниципального района от 21.05.2009 № 271(с изменениями от 26.09.2011 № 831) 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1.1.  Пункт 2.2. раздела 2  изложить в следующей редакции: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«2.2. Основными функциями Учреждения в сфере технического обслуживания здания администрации муниципального района, расположенного по адресу: Еврейская автономная область, г. Биробиджан, улица Пушкина 5 «б», здания спортивного зала, расположенного по адресу: Еврейская автономная область, с.Птичник, ул.Советская 100 А, здания  гаража, расположенного по адресу: Еврейская автономная область,  г. Биробиджан, улица Школьная 13, Муниципального  казенного  учреждения «Районный дом культуры» расположенного по адресу: Еврейская автономная область, Биробиджанский район, село Валдгейм, улица Центральная, 35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ого казенного учреждения «Районная библиотека», расположенного по адресу: Еврейская автономная область, Биробиджанский район, село Валдгейм, улица Центральная, 33; муниципального казенного учреждение дополнительного образования «Районная детская музыкальная школа» расположенного по адресу: Еврейская автономная область, Биробиджанский район, село Валдгейм, улица Молодёжная, 9, 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путем своевременного заключения договоров технического обслуживания систем тепло и водоснабжения, а также электросетей здания администрации, котельного оборудования гаража и приобретение топли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екущий ремонт здания администрации и гаража, ремонт мебел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борка территории администрации, гаража, зданий учреждений культур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уборка рабочих кабинетов и помещений администрации, спортивного зала, учреждений культуры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лагоустройство территории администрации, уход за зеленой зоной и цветочными насаждениями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и осуществление круглосуточного дежурства в здании администрации, зданиях учреждений культуры и охраны гараж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фере транспортного обслужив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ранспортное обслуживание работников администрации Биробиджанского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технически исправного состояния  транспортных средств и выпуск автомобилей на ли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ценка технического состояния и ремонт автомоби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оевременное обеспечение запасными частями и ГСМ автотранспор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оевременное оформление полисов «ОСАГО»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своевременная подготовка и прохождение государственного технического осмотра автотранспортных средст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предрейсового медицинского осмотра водите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охраны труда в Учреждении, разработка инструкций, проведение инструктажей, ведение документации по охране тру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ка технической документации по гаражу и ее вед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ение журнала учета использования рабочего времени персоналом учреж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формление земель в целях разграничения государственной собственности на земл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пользование земель относящихся к категории земель: земли промышленности и иного специального назначения, земли населённых пунктов, земли сельскохозяйственного назначения, в соответствии с их целевым назначением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5.02.2016 № 12                                                                                                                          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 перечня должностных лиц администрации Дубовского сельского поселения, уполномоченных составлять протоколы об административных правонарушениях, предусмотренных законом ЕАО от 23.06.2010 № 781-ОЗ «Об административных правонарушениях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законом ЕАО от 23.06.2010 № 781-ОЗ «Об административных правонарушениях» и на основании Устава Дубовского сельского поселения, администрация 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еречень должностных лиц администрации Дубовского сельского поселения, уполномоченных составлять протоколы об административных правонарушениях, предусмотренных законом ЕАО от 23.06.2010 № 781-ОЗ «Об административных правонарушениях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и силу следующие постановления администрации сельского посе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1.07.2015 № 47 «Об утверждении  перечня должностных лиц администрации Дубовского сельского поселения, уполномоченных составлять протоколы об административных правонарушениях, предусмотренных законом ЕАО от 23.06.2010 № 781-ОЗ «Об административных правонарушениях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12.11.2015 № 74 «О внесении изменений в перечень должностных лиц администрации Дубовского сельского поселения, уполномоченных составлять протоколы об административных правонарушениях, предусмотренных законом ЕАО от 23.06.2010 № 781-ОЗ «Об административных правонарушениях», утвержденный постановлением  администрации сельского поселения от 21.07.2015 № 47» 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сельского поселения </w:t>
        <w:tab/>
        <w:t xml:space="preserve">                          </w:t>
        <w:tab/>
        <w:tab/>
        <w:t xml:space="preserve">      Е.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5.02.2016 № 1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должностных лиц администрации Дубовского сельского поселения, уполномоченных составлять протоколы об административных правонарушениях, предусмотренных законом ЕАО от 23.06.2010 № 781-ОЗ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Об административных правонарушениях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039"/>
        <w:gridCol w:w="2633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должностного лица администрации Дубовского сельского посел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 статьи закона ЕАО от 23.06.2010  № 781-ОЗ «Об административных правонарушениях»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лава администрации сельского поселения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главы администра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 5 в части символов муниципального образования;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 6 в части наград, атрибутов к наградам и почетным званиям сельского  поселения;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 7, 8 в отношении депутатов Собрания депутатов сельского поселения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 10, 11, 13, 14, 15,15-1, 16-1, 18, 18-3, 18-5, 20, 21, 22;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тями 3, 4 ст. 23; ст. 27, 28, 29, 29-1, 31, частью 1 (в отношении объектов культурного значения регионального значения, расположенных на территории городских, сельских поселений);  частью 2 ст. 33;  ст. 37, 38, 38-1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вный специалист-эксперт– главный бухгалтер, специалист-эксперт по бухгалтерскому учету и отчетно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 37, 38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пециалист-эксперт по организационной работе; старший специалист 1 разряда по управлению муниципальным имущество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 5 в части символов муниципального образования;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 6 в части наград, атрибутов к наградам и почетным званиям сельского  поселения;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 7, 8 в отношении депутатов Собрания депутатов сельского поселения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 10, 11, 13, 14, 15, 15-1, 16-1,18, 18-3, 18-5, 20, 21, 22;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тями 3, 4 ст. 23; ст. 27, 28, 29, 29-1, 31, частью 1 (в отношении объектов культурного значения регионального значения, расположенных на территории городских, сельских поселений);  частью 2 ст. 33;  ст. 37, 38, 38-1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1"/>
          <w:szCs w:val="11"/>
        </w:rPr>
        <w:t>18.01.2016 № 16                                                                                                                с. Надеждинско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б утверждении плана мероприятий по противодействию коррупции в муниципальном образовании «Надеждинское сельское поселение»  Биробиджанского муниципального района ЕАО  на 2016 год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соответствии с Федеральным законом от 25.12.2008 N 273-ФЗ «О противодействии коррупции ", Указом Президента РФ от 11.04.2014 N 226 "О Национальном плане противодействия коррупции на 2014-2015 годы",  и Уставом муниципального образования «Надеждинское сельское поселение» администрация сельского поселения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ОСТАНОВЛЯЕТ: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твердить прилагаемый План мероприятий по противодействию коррупции в муниципальном образовании «Надеждинское сельское поселение» Биробиджанского муниципального района ЕАО на 2016 год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постановление подлежит размещению на на официальной странице Надеждинского сельского поселения находящейся на официальном  интернет-сайте  Биробиджанского муниципального района (bir_rn@eao.ru), (http://br.eao.ru/poselen/nadsp/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сельского поселения                  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сельского поселе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18.02.2016 № 1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ЛАН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ероприятий по противодействию коррупции в муниципальном образовании</w:t>
      </w:r>
    </w:p>
    <w:p>
      <w:pPr>
        <w:pStyle w:val="Normal"/>
        <w:ind w:firstLine="397"/>
        <w:jc w:val="center"/>
        <w:rPr/>
      </w:pPr>
      <w:r>
        <w:rPr>
          <w:sz w:val="11"/>
          <w:szCs w:val="11"/>
        </w:rPr>
        <w:t xml:space="preserve">«Надеждинское сельское поселение» Биробиджанского муниципального района </w:t>
      </w:r>
      <w:r>
        <w:rPr/>
        <w:t>ЕАО на 2016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106"/>
        <w:gridCol w:w="720"/>
        <w:gridCol w:w="917"/>
        <w:gridCol w:w="1117"/>
        <w:gridCol w:w="836"/>
      </w:tblGrid>
      <w:tr>
        <w:trPr>
          <w:trHeight w:val="23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  <w:t>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  <w:t>Наименован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ок исполн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емый результ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ультат исполнения/ причина неисполнения</w:t>
            </w:r>
          </w:p>
        </w:tc>
      </w:tr>
      <w:tr>
        <w:trPr>
          <w:trHeight w:val="4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</w:r>
          </w:p>
        </w:tc>
      </w:tr>
      <w:tr>
        <w:trPr>
          <w:trHeight w:val="161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Совершенствование нормативно-правовой базы муниципального образования «Надеждинское сельское поселение», обеспечивающей противодействие коррупции и осуществление контроля за исполнением муниципальных нормативных правовых актов, административных регламентов предоставления муницип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  <w:t>Заместитель главы администрации,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  <w:t>Старший специалист 1 разряда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Пресечение и предупреждение коррупционных действ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знакомление муниципальных служащих администрации с законодательством, направленным на противодействие коррупции. Проведение семинаров по темам: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Конфликт интересов. Порядок предотвращения и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регулирования конфликта интересов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Ответственность физических лиц за коррупционные правонарушения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Обязанность государственных и муниципальных служащих уведомлять об обращениях в целях склонения к совершению коррупционных правонарушений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Требования к служебному поведению муниципального  служащего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 Порядок формирования дел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кварта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кварта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кварта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арта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4 кварт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  <w:t>Заместитель главы админист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Пресечение и предупреждение коррупционных действ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  <w:t>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лужебных проверок по каждому случаю не соблюдения ограничений, запретов, не исполнения обязанностей, установленных в целях противодействия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выявлении фак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ститель главы админист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твращение коррупционных нарушений со стороны служащих администрац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  <w:t>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проверок сведений о фактах обращения в целях склонения служащего администрации к совершению коррупционных 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выявлении фак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ститель главы админист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стижение прозрачности при обращениях к служащим администрации в целях склонения к совершению коррупционных правонаруш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  <w:t>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обязательного вводного инструктажа по вопросам противодействия коррупции, представление пакета соответствующих методических рекомендаций для граждан, впервые потупивших на муниципальную служб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ститель главы админист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культуры антикоррупционного поведения муниципальных служащих админист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  <w:t>6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троль за соблюдением выборными должностными лицами местного самоуправления, а также лицами, замещающими должности муниципальной службы, ограничений, предусмотренных Федеральными законами от 06.10.2003 № 131-ФЗ "Об общих принципах организации местного самоуправления в Российской Федерации", от 02.03.2007 № 25-ФЗ "О муниципальной службе в Российской Федерац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твращение коррупционных нарушений со стороны служащих администрац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  <w:t>7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мещение заказов для муниципальных нужд, формирование и ведение реестра муниципальных контрактов, заключенных по итогам размещения заказов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год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ист эксперт главный бухгалтер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ший специалист 1 разряда админист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людение законодательства о противодействии коррупц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инструктирования служащих администрации, увольняющихся с муниципальной  службы, об ограничениях, связанных с их последующим трудоустройство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ститель главы админист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людение законодательства о противодействии коррупц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  <w:t>9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ист эксперт главный бухгалтер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ший специалист 1 разряда админист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людение законодательства о противодействии коррупц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сение изменений в административные регламенты предоставления соответствующих муниципальных услуг с обязательными доработками в части формализованного описания межведомственного и межуровневого взаимо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спектор по контролю за исполнением поруч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людение законодательства о противодействии коррупц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</w:r>
          </w:p>
        </w:tc>
      </w:tr>
      <w:tr>
        <w:trPr>
          <w:trHeight w:val="155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  <w:t>1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формирование населения Надеждинского  сельского поселения о деятельности органов местного самоуправления, направленной на профилактику и противодействие коррупции, в средствах массовой информации и сети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рудники админист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людение законодательства о противодействии коррупц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  <w:t>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контроля за рассмотрением обращений граждан, в том числе по вопросам проявления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главы админист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людение законодательства о противодействии коррупц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  <w:t>1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Поддержка в актуальном состоянии </w:t>
            </w:r>
            <w:r>
              <w:rPr>
                <w:sz w:val="10"/>
                <w:szCs w:val="10"/>
              </w:rPr>
              <w:t xml:space="preserve">на официальной странице Надеждинского сельского поселения находящейся на официальном  интернет-сайте  Биробиджанского муниципального района  раздела </w:t>
            </w:r>
            <w:r>
              <w:rPr>
                <w:color w:val="000000"/>
                <w:sz w:val="10"/>
                <w:szCs w:val="10"/>
              </w:rPr>
              <w:t>«Противодействие корруп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спектор по контролю за исполнением поруч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8.02.2016  №  7                                                                                                                                   с.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порядочении адресов на территории муниципального образова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Федерального закона от 06.10.2003 № 131-ФЗ "Об общих принципах организации местного самоуправления в Российской Федерации"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администрации сельского поселения от 14.10.2014 № 104 «Об утверждении Правил присвоения наименований улицам, площадям и иным территориям проживания граждан в населенных пунктах, установления нумерации домов, расположенных в населенных пунктах на территории Валдгеймского сельского поселения Биробиджанского муниципального района Еврейской автономной области, Положения о комиссии по присвоению наименований улицам и адресов объектам недвижимости в населенных пунктах на территории Валдгеймского сельского поселения Биробиджанского муниципального района Еврейской автономной области», Устава муниципального образования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 связи с упорядочением адресного хозяйства в муниципальном образовании «Валдгеймское сельское поселение» провести перенумерацию и присвоить следующий номер жилому помещению по адресу: ЕАО, Биробиджанский район, с.Аэропорт, ул.Центральна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01"/>
        <w:gridCol w:w="1116"/>
        <w:gridCol w:w="1193"/>
        <w:gridCol w:w="1032"/>
      </w:tblGrid>
      <w:tr>
        <w:trPr>
          <w:trHeight w:val="4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ind w:right="9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ый №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вый №</w:t>
            </w:r>
          </w:p>
        </w:tc>
      </w:tr>
      <w:tr>
        <w:trPr>
          <w:trHeight w:val="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возложить на заместителя главы администрации сельского поселения О.В.Жабин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      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9.02.2016г  № 8                                                                                                                                     с.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количественного и персонального состава аттестационной комиссии администрации Валдгеймского сельского поселения и Положения о 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Еврейской Автономной Области от 25.04.2007 № 127-ОЗ «О некоторых вопросах муниципальной службы в Еврейской автономной Области», Законом Еврейской Автономной Области от 20.07.2007 № 181-ОЗ  «Об утверждении типового положения о проведении аттестации муниципальных служащих в муниципальном образовании», Уставом муниципального образования «Валдгеймское сельское поселение» Биробиджанского муниципального района Еврейской автономной области администрация Валдгейм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Утвердить состав аттестационной комиссии администрации сельского поселения в количестве 5 челове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Утвердить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</w:t>
        <w:tab/>
        <w:t>Персональный состав аттестационной комиссии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</w:t>
        <w:tab/>
        <w:t>Положение «Об аттестационной комиссии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      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глав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администрации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 февраля 2016 № 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о проведении аттестации  муниципальных служащих в администрации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I.</w:t>
        <w:tab/>
        <w:t>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Аттестация муниципальных служащих в администрации сельского поселения (далее – аттестация) проводится в целях определения уровня профессиональной подготовки кадров, соответствия их замещаемой должности муниципальной служ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Аттестации подлежат муниципальные служащие, замещающие в администрации сельского поселения младшие, старшие, ведущие, главные и высшие должности муниципальной службы. Аттестация проводится один раз в три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 истечения трех лет после проведения предыдущей аттестации может проводиться внеочередная аттестац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неочередная аттестация может проводить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о соглашению сторон трудового договора (контракта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о решению представителя нанимателя после принятия в установленном порядке реш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о сокращении должностей муниципальной службы в органе местного самоуправления муниципального образ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об изменении условий оплаты труда муниципальных служащи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Аттестации не подлежат муниципальные служащ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замещающие должности муниципальной службы менее одного го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достигшие возраста 60 ле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беременные женщи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II. Организация проведения аттест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Для проведения аттестации муниципальных служащих главой администрации сельского поселения формируется аттестационная комиссия, утверждается график проведения аттестации. Кадровой службой составляются списки муниципальных служащих, подлежащих аттестации, готовятся необходимые документы для аттестационной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Аттестационная комиссия состоит из председателя, заместителя председателя, секретаря и членов комиссии. В состав аттестационной комиссии включаются представители кадровой и юридической служб, подразделения, в котором муниципальный служащий, подлежащий аттестации, замещает должность муниципальной службы, кроме того, могут приглашаться представители профсоюзных органов, муниципальных органов, представители других организаций, приглашаемые по запросу представителя нанимателя в качестве независимых экспертов - специалистов по вопросам, связанным с муниципальной службой, без указания персональных данных экспер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График проведения аттестации доводится до сведения каждого аттестуемого муниципального служащего не менее чем за месяц до проведения аттест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графике указываются наименование органа структурного подразделения, в котором проводится аттестация, дата и время проведения аттестации, фамилии, имена, отчества и должности аттестуемых муниципальных служащих, а также дата представления в аттестационную комиссию необходимых документов с указанием ответственных за подготовку материалов должностных л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В аттестационную комиссию не позднее чем за две недели до начала аттестации представляется отзыв непосредственного руководителя на муниципального служащего, составленный по установле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оследующих аттестациях в аттестационную комиссию предоставляются отзыв о муниципальном служащем и его аттестационный лист с данными предыдущей аттест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Кадровая служба не менее чем за неделю до начала аттестации должна ознакомить муниципального служащего под подпись с предоставленным отзывом о его служебной деятель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ттестуемый вправе представить в аттестационную комиссию дополнительные сведения о служебной деятельности за предшествующий период, а также заявление о своем несогласии с представленным отзы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III. Проведение аттест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Аттестация проводится в присутствии аттестуемого муниципального служащего, а при необходимости и его непосредственного руковод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трудовым законодательством, а аттестация переносится на более поздний ср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ттестационная комиссия рассматривает представленные документы, заслушивает аттестуемого, а в случае необходимости - непосредственного руководителя о служебной деятельности подчиненног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Аттестационная комиссия вправе перенести аттестацию муниципального служащего на очередное заседание комиссии, если при изучении представленного материала и сообщения муниципального служащего возникнут сомнения в объективности отзыва о его служебной деятель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бсуждение профессиональных и личностных качеств муниципального служащего проводится в рамках его должностных обязанностей и полномоч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служебной деятельности муниципального служащего основывается на его соответствии квалификационным требованиям по замещаемой должности муниципальной службы, определении его участия в решении поставленных перед структурным подразделением задач, сложности выполняемой им работы, ее результативности. При этом должны учитываться профессиональные знания, опыт работы, дополнительное профессиональное образование, организаторские способности муниципального служащег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об оценке профессиональных и личност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голосованием простым большинством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ходящий аттестацию муниципальный служащий, являющийся членом аттестационной комиссии, в голосовании не участву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о результатам аттестации аттестационная комиссия принимает в отношении муниципального служащего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ответствует замещаемой долж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соответствует замещаемой долж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ттестационная комиссия, кроме того, может внести на рассмотрение руководителя органа местного самоуправления рекоменда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оощрении отдельных муниципальных служащих за достигнутые ими успехи в работ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овышении муниципального служащего в долж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направлении отдельных муниципальных служащих для получения дополнительного профессионального образ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лучшении деятельности аттестуемых муниципальных служащи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Решение аттестационной комиссии заносится в аттестационный лист муниципального служащего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 и принявшими участие в голосовании. С аттестационным листом муниципальный служащий знакомится под подпис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ттестационный лист муниципального служащего, прошедшего аттестацию, и отзыв на него хранятся в личном деле муниципального служащег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Материалы аттестации муниципального служащего представляются главе администрации сельского поселения не позднее чем через 7 дней после ее про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 с учетом результатов аттестации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Решение оформляется правовым актом руководителя органа местного самоупр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Муниципальный служащий в случае признания его несоответствующим замещаемой должности в срок не более одного месяца со дня аттестации с его согласия понижается в долж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сельского поселения может в срок не более одного месяца со дня аттестация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глав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администрации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 февраля 2016 № 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сональный 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ттестационной комиссии администрации Валдгейм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бина О.В. – заместитель главы администрации, председатель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елогурова Т.Н. – специалист, эксперт, юрист, заместитель председателя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родубова Н.А. –  старший специалист по управлению муниципальным имуществом. Референт муниципальной службы 2 класса, секретарь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комисс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ончаренко Т.П. – главный специалист эксперт по предоставлению муниципальных услуг. Референт муниципальной службы 1 клас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ольная Т.В. – Консультант, бухгалте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АМЯТКА</w:t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о противодействию терроризму</w:t>
      </w:r>
    </w:p>
    <w:p>
      <w:pPr>
        <w:pStyle w:val="Normal"/>
        <w:ind w:firstLine="39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ТЕРРОРИЗМ – это метод, посредством которого организованная группа или партия стремится достичь провозглашенные ею цели через систематическое использование насилия. Для нагнетания страха применяются такие террористические акты, как взрывы и поджоги магазинов, вокзалов, захват заложников, угоны самолетов и др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сновные меры предосторожности</w:t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ля предотвращения возможного террористического акта или уменьшения его последствий необходимо соблюдать следующие меры предосторожност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е трогайте в вагоне поезда, автобусе, подъезде дома или на улице бесхозные пакеты (сумки, коробки и т.п.) и не подпускайте к ним других. Сообщите о находке сотруднику полици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в присутствии террористов не выражайте свое неудовольствие, воздержитесь от резких движений, крика и стонов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и угрозе применения террористами оружия ложитесь на живот, защищая голову руками, дальше от окон, застекленных дверей, проходов, лестниц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в случае ранения двигайтесь как можно меньше – это уменьшит кровопотерю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будьте внимательны, используйте любую возможность для спасен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если произошел взрыв, примите меры к недопущению пожара и паники, окажите первую медицинскую помощь пострадавшим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остарайтесь запомнить приметы подозрительных людей и сообщите их прибывшим сотрудникам спецслужб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КАК ДЕЙСТВОВАТЬ, ЕСЛИ ВЫ ПОПАЛИ В ПЕРЕСТРЕЛКУ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Если стрельба застала Вас на улице, сразу же лягте и осмотритесь, выберите ближайшее укрытие и проберитесь к нему, не поднимаясь в полный рост. Укрытием могут служить выступы зданий, памятники,  бетонные столбы или бордюры, канавы и т.д. Помните, что автомобиль – не лучшая для Вас защита, так как его металл тонок, а горючее взрывоопасно. При первой возможности спрячьтесь в подъезде жилого дома, подземном переходе и т.д., дождитесь окончания перестрелк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имите меры по спасению детей, при необходимости прикройте их своим тело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 возможности сообщите о происшедшем сотрудникам мили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Если в ходе перестрелки Вы находитесь дома – укройтесь в ванной комнате и лягте на пол, так как находиться в комнате опасно из-за возможности рикошета. Находясь в укрытии, следите за возможным началом пожара. Если пожар начался, а стрельба не прекратилась, то покиньте квартиру и укройтесь в подъезде, дальше от окон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АК ДЕЙСТВОВАТЬ ПРИ ЗАХВАТЕ АВТОБУСА (САМОЛЕТА)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Если Вы оказались в захваченном автобусе (самолете), не привлекайте к себе внимания террористо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смотрите салон, отметьте места возможного укрытия в случае стрельбы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Успокойтесь, попытайтесь отвлечься от происходящего, читайте, разгадывайте кроссворды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нимите ювелирные украшения. Не смотрите в глаза террористам, не передвигайтесь по салону и не открывайте сумки без их разреш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е реагируйте на провокационное или вызывающее поведение. Женщинам в мини-юбках желательно прикрыть ног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Если власти предпримут попытку штурма, ложитесь на пол между креслами и оставайтесь там до окончания штурма. После освобождения немедленно покиньте  автобус (самолет), так как не исключена возможность его минирования террористами и взрыва паров бензин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ОБЪЯВЛЕНИЕ </w:t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Уважаемые арендаторы земельных участков!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февраля 2016 года (для земель с/х назначения – до 15 ноября) по следующим реквизитам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УФК по Еврейской автономной области (Отдел по управлению муниципальным имуществом администрации Биробиджанского муниципального района Еврейской автономной области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НН 7906505420   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ПП 790601001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ГРН 1157907000305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од по ОКПО 49093616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од по ОКТМО 99605445101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од по БК 60611105013100000120 (доходы, получаемые в виде арендной платы за земельные участки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Лицевой счет 04783500570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асчетный счет 40101810700000011023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4"/>
        </w:rPr>
        <w:t xml:space="preserve">Время подписания в печать – 13:10   19.02.2016 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31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3-04T00:31:00Z</dcterms:modified>
  <cp:revision>2</cp:revision>
  <dc:subject/>
  <dc:title> </dc:title>
</cp:coreProperties>
</file>