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17 февраля 2016 г. № 3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йфельд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8.01.2016 № 169                                                                                                                               с. Найфель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и дополнений  в Устав муниципального образования «Найфельд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06.10.2003 №131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б общих принципах организации местного самоуправления в Российской Федерации, Уставом муниципального образования «Найфельдское сельское поселение» Биробиджанского муниципального района Еврейской автономной области Собрание депутатов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Устав муниципального образования «Найфельдское сельское поселение» Биробиджанского муниципального района Еврейской автономной области, принятый решением Собрания депутатов Найфельдского сельского поселения от 20.08.2005 № 13 (с изменениями в редакции решений Собрания депутатов Найфельдского сельского поселения от 06.05.2006 № 24, от 21.12.2006 № 65, от 19.04.2007 № 85, от 11.02.2008 № 137, от 21.02.2008 № 138, от 17.07.2008 № 171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2.08.2008 № 181, от 20.01.2009 № 41, от 21.05.2009 № 68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24.09.2009 № 87, от 25.12.2009 № 109, от 23.04.2010 № 28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30.06.2010 № 44, от 30.08.2010 № 58, от 24.12.2010 № 78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7.03.2011 № 95, от 01.07.2011 № 121, от 09.02.2012 № 149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31.05.2012 № 171, от 08.11.2012 № 187, от 25.04.2013 № 230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т 10.10.2013 № 7, от 24.07.2014 № 61, от 28.08.2014 № 65; от 02.10.2014 № 73; от 06.11.2014 № 78, от 26.02.2015 № 100,  от 18.06.2015 № 125, от 29.10.2015 № 148) следующие изменения и дополнения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Пункт 16 статьи 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16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 Статью 13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13 Опрос гражд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рядок назначения и проведения опроса граждан определяется Уставом сельского поселения и (или) нормативными правовыми актами Собрания депутатов сельского поселения в соответствии с законом Еврейской автономной области.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. в пункте 2 статьи 151 слова «только их конкретные» заменить словами «только его конкретные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.4. в подпункте 4 пункта 1 статьи 20 слова «с частями 3,4-6, 7.2» заменить словами «с частями 3, 3.2, 4-6, 6.1, 6.2, 7, 7.1, 7.2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подпункт 14 пункта 1 статьи 27 изложить в следующей редак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14)  участие в организации деятельности по сбору (в том числе раздельному сбору) и транспортированию твердых коммунальных отходов;»; </w:t>
        <w:tab/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6. пункт 10 статьи 30.1 дополнить подпунктом 3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3) председателем Собрания депутатов сельского поселения.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7. главу 6.1. дополнить статьей 41.7 следующего содержа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Статья 41.7 Удаление главы сельского поселения в отставк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может быть удален в отставку по основаниям и в порядке, предусмотренными статьей 74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2. Направить настоящее решение о внесении изменений и дополнений  в Устав муниципального образования «Найфельдское  сельское поселение»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зарегистрированное решение о внесении изменений и дополнений  в Устав муниципального образования «Найфельдское сельское поселение»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Н.А. Язвенко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147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графика встреч депутатов Собрания депутатов Дубовского сельского поселения третьего созыва с избирателями на 2016 год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ях совершенствования форм работы депутатов Собрания депутатов третьего созыва муниципального образования «Дубовское сельское поселение»  с избирателями и в соответствии с пунктом 7.8 Регламента Собрания депутатов 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график</w:t>
        <w:tab/>
        <w:t>встреч депутатов Собрания депутатов Дубовского сельского поселения третьего созыва с избирателями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по регламенту и депутатской этике (Акулова Н.А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 02 2016    №  14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ГРАФИК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встреч депутатов Собрания депутатов Дубовского сельского</w:t>
      </w:r>
    </w:p>
    <w:p>
      <w:pPr>
        <w:pStyle w:val="Normal"/>
        <w:ind w:firstLine="397"/>
        <w:jc w:val="center"/>
        <w:rPr/>
      </w:pPr>
      <w:r>
        <w:rPr/>
        <w:t>поселения третьего созыва с избирателями на 2016 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13"/>
        <w:gridCol w:w="2330"/>
        <w:gridCol w:w="239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№ 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амилия, имя, отчество депут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ата и время  проведения встречи с избира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Место проведения встреч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кулова Надежда Алексее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0-00 до 11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Ежедневно кроме понедельника с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0-00 до 18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Дубовое, Дом культуры, кабинет директор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Казанка  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 </w:t>
            </w:r>
            <w:r>
              <w:rPr>
                <w:sz w:val="10"/>
                <w:szCs w:val="10"/>
                <w:lang w:eastAsia="en-US"/>
              </w:rPr>
              <w:t>Карабаева Елена Павло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жедневно кроме субботы и воскресень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8-00 до 16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Казанка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рутикова Екатерина Андрее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онедельник 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4-00 до 15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Четверг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Казанка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уржко Ирина Владимиро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0-00 до 11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ятница 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Казанка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Фиалковский Василий Владимирович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онедельник 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4-00 до 15-00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танция обезжелезиван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Казанка,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Васильева Виктория Викторо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Ежедневно кроме понедельника с 10-00 до 19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Дубовое, Дом культуры, кабинет директор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.Казанка          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ретникова Татьяна Станиславовна изб.округ №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Пятница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0-00 до 11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Четверг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Казанка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лепикова Наталья Владимиро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Вторник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0-00 до 11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Четверг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9-00 до 10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Казанка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Шарова Любовь Степановна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зб.округ №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втор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0-00 до 11-00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реда первой недели каждого месяца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с 10-00 до 11-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с.Казанка, 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Дом культуры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148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ведении земельного налога на территории муниципального образования «Дубовское сельское поселение» Биробиджанского муниципального района Еврейской автономной области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соответствии с Налоговым кодексом Российской Федерации, Уставом  муниципального образования «Дубовское сельское поселение» Собрание депутат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РЕШИЛО: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Ввести  на территории муниципального образования «Дубовское сельское поселение»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Установить ставки земельного налога в следующих размера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 0,3 процента в отношении земельных участ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обретенных (предоставленных) для личного подсобного хозяйства, садоводства, огородничества или животноводства, а также для дачн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 1,5 процента в отношении прочих земельных участк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- физические лица,в том числе физические лица, являющиеся индивидуальными предпринимателями, производят уплату земельного налога не позднее 1 декабря года, следующего за истекшим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и - организации уплачивают авансовые платежи по земельному налогу в следующие сроки: не позднее 25 апреля, 25 июля, 25 октября. Оставшуюся часть земельного налога уплачивают не позднее 01 февраля года, следующего за истекшим налоговым пери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Льготы по уплате земельного налога предоставляются в соответствии с Налоговым кодекс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От уплаты земельного налога также освобождаются следующие категории налогоплательщик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ы местного само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муниципальные учрежд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рганизации, финансируемые из областного бюджет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валиды Великой Отечественной войны и ветераны Великой Отечественной войн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граждане, имеющие трех и более дет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6. Документы, подтверждающие право на налоговые льготы, в том числе на уменьшение налоговой базы, предоставляются налогоплательщиком в налоговые органы по месту нахождения земельного участка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- физическими лицами,в том числе и физическими лицами являющимися предпринимателями- в срок до 1 октября года, являющегося налоговым пери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логоплательщиками - организациями в сроки, установленные для предоставления налоговой декларации по истечении налогового периода по земельному налог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 Документы, подтверждающие право на налоговые льготы, в том числе на уменьшение налоговой базы, предоставляются налогоплательщиком в налоговые органы один раз при возникновении обязанности уплачивать земельный нало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8. В случае возникновения (утраты) до окончания налогового периода права на уменьшение налоговой базы налогоплательщиками предоставляются в налоговые органы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9. Признать утратившими силу следующие решения Собрания депутатов Дубовского сельского поселения о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3.11.2008 № 15 «О введении земельного налога на территории муниципального образования «Дубов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6.11.2010 № 159 «О внесении изменений в решение Собрания депутатов Дубовского сельского поселения от 13.11.2008 № 15 «О введении земельного налога на территории муниципального образования «Дубов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16.03.2011 № 184 «О внесении изменений в решение Собрания депутатов Дубовского сельского поселения от 13.11.2008 № 15 «О введении земельного налога на территории муниципального образования «Дубовское сельское поселение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24.12.2012 № 265 «О внесении изменений в решение Собрания депутатов Дубовского сельского поселения от 13.11.2008 № 15 «О введении земельного налога на территории муниципального образования «Дубовское сельское поселение»(в редакции от 26.11.2010 № 159, 184 от 16.03.2011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 27.11.2014 № 69 «О внесении изменений в решение Собрания депутатов Дубовского сельского поселения от 13.11.2008 № 15 «О введении земельного налога на территории муниципального образования «Дубовское сельское поселение» (в редакции от 26.11.2010 № 159, № 184 от 16.03.2011, № 265 от 24.12.2012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0. Контроль за исполнением настоящего решения возложить на постоянную комиссию по бюджету, налогам и сборам Собрания депутатов (Л.С. Шаров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1. Опубликовать настоящее решение в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2. Настоящее решение вступает в силу после дня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149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Реестра муниципальной собственности муниципального образования «Дубовское сельское поселение»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сновании Федерального закона от 06.10.2003 № 131-ФЗ «Об общих принципах организации местного самоуправления в Российской Федерации» и в соответствии с Уставом 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Реестр муниципальной собственности муниципального образования «Дубовское сельское поселение»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 возложить на постоянную комиссию по бюджету, налогам и сборам (Шарова Л.С.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 решение в Межмуниципальном информационном бюллетене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решение вступает в силу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РЕЕСТР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муниципальной собственности муниципального образования «Дубовское сельское поселение»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а 2016 г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Перечень имущественных комплексов предприятий, находящихся в муниципальной собственности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92"/>
        <w:gridCol w:w="2179"/>
        <w:gridCol w:w="1639"/>
        <w:gridCol w:w="1892"/>
        <w:gridCol w:w="898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ное наименование предприят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Юридический адрес пред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основных фондов по состоянию на 01.01.2016г.</w:t>
            </w:r>
          </w:p>
          <w:p>
            <w:pPr>
              <w:pStyle w:val="Normal"/>
              <w:keepNext w:val="true"/>
              <w:overflowPunct w:val="false"/>
              <w:autoSpaceDE w:val="false"/>
              <w:jc w:val="right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мечание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муниципального образования «Дубовское сель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муниципального образования «Дубовское сель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00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ое казенное учреждение «Поселенческий Дом Культуры с. Дубово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40 лет Победы,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8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05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бъектов недвижимости, закрепленных за муниципальными органами власти, учреждениями, предприятиями являющихся муниципальной собственностью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701"/>
        <w:gridCol w:w="1720"/>
        <w:gridCol w:w="924"/>
        <w:gridCol w:w="630"/>
        <w:gridCol w:w="516"/>
        <w:gridCol w:w="998"/>
        <w:gridCol w:w="696"/>
        <w:gridCol w:w="1222"/>
      </w:tblGrid>
      <w:tr>
        <w:trPr>
          <w:trHeight w:val="87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юридического лица-балансодержателя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10"/>
                <w:szCs w:val="1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</w:t>
            </w:r>
            <w:r>
              <w:rPr>
                <w:sz w:val="10"/>
                <w:szCs w:val="10"/>
              </w:rPr>
              <w:t>9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кирпич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лет Победы,1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7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дание дома Культуры, панельн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Казанка, ул. Школьная,2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6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24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Казанка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, обладающий признаками объекта культурного наследия, установленный в честь воинов - односельчан, погибших во время Великой Отечественной войны 1941-1945 г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00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ъект, обладающий признаками объекта культурного наследия, установленный в честь воинов - односельчан, погибших во время Великой Отечественной войны 1941-1945 г.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Казанка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Казанка»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32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63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1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</w:t>
        <w:tab/>
        <w:t>ПЕРЕЧЕНЬ ИМУЩЕСТВА, НАХОДЯЩЕГОСЯ В МУНИЦИПАЛЬНОЙ КАЗН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1 Перечень недвижимого иму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719"/>
        <w:gridCol w:w="958"/>
        <w:gridCol w:w="1602"/>
        <w:gridCol w:w="1013"/>
        <w:gridCol w:w="445"/>
        <w:gridCol w:w="887"/>
        <w:gridCol w:w="689"/>
        <w:gridCol w:w="109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,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,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сота, глубина,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</w:tr>
      <w:tr>
        <w:trPr>
          <w:trHeight w:val="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ельна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Казанка, ул. Школьная,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3,3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  <w:bookmarkStart w:id="0" w:name="_GoBack"/>
            <w:bookmarkEnd w:id="0"/>
          </w:p>
        </w:tc>
      </w:tr>
      <w:tr>
        <w:trPr>
          <w:trHeight w:val="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00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вощехранилищ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6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98,2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0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8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2 Перечень движимого имуще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900"/>
        <w:gridCol w:w="1196"/>
        <w:gridCol w:w="1466"/>
        <w:gridCol w:w="548"/>
        <w:gridCol w:w="1233"/>
        <w:gridCol w:w="895"/>
        <w:gridCol w:w="1122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еста нахож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к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од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ьзователь объекта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</w:t>
            </w: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тлы (2 шт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ООО «Дубовое ЖКХ»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нтилятор 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оруд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сос БЦ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00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сос </w:t>
            </w:r>
            <w:r>
              <w:rPr>
                <w:sz w:val="10"/>
                <w:szCs w:val="10"/>
                <w:lang w:val="en-US"/>
              </w:rPr>
              <w:t>Smedegaard Omega E</w:t>
            </w:r>
            <w:r>
              <w:rPr>
                <w:sz w:val="10"/>
                <w:szCs w:val="10"/>
              </w:rPr>
              <w:t>8-190-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3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2000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изельный генера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 ул. Школьная,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450</w:t>
            </w:r>
            <w:r>
              <w:rPr>
                <w:sz w:val="10"/>
                <w:szCs w:val="10"/>
                <w:lang w:val="en-US"/>
              </w:rPr>
              <w:t>,</w:t>
            </w:r>
            <w:r>
              <w:rPr>
                <w:sz w:val="10"/>
                <w:szCs w:val="1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9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695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  <w:t>538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3   Перечень транспорт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869"/>
        <w:gridCol w:w="1472"/>
        <w:gridCol w:w="1330"/>
        <w:gridCol w:w="558"/>
        <w:gridCol w:w="1151"/>
        <w:gridCol w:w="859"/>
        <w:gridCol w:w="110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транспортного сред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 нахождения транспортного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ервонач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  (тыс. 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 (тыс. руб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ьзовател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ного средства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>
          <w:trHeight w:val="4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 «</w:t>
            </w:r>
            <w:r>
              <w:rPr>
                <w:sz w:val="10"/>
                <w:szCs w:val="10"/>
                <w:lang w:val="en-US"/>
              </w:rPr>
              <w:t>Toyota Caldina</w:t>
            </w:r>
            <w:r>
              <w:rPr>
                <w:sz w:val="10"/>
                <w:szCs w:val="10"/>
              </w:rPr>
              <w:t xml:space="preserve"> 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0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Автомобиль </w:t>
            </w:r>
            <w:r>
              <w:rPr>
                <w:sz w:val="10"/>
                <w:szCs w:val="10"/>
                <w:lang w:val="en-US"/>
              </w:rPr>
              <w:t>MAZDA TITA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en-US"/>
              </w:rPr>
              <w:t>189</w:t>
            </w:r>
            <w:r>
              <w:rPr>
                <w:sz w:val="10"/>
                <w:szCs w:val="10"/>
              </w:rPr>
              <w:t>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4   Перечень жилищного фонд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724"/>
        <w:gridCol w:w="1465"/>
        <w:gridCol w:w="1956"/>
        <w:gridCol w:w="452"/>
        <w:gridCol w:w="869"/>
        <w:gridCol w:w="1013"/>
        <w:gridCol w:w="924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жилищного фон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нахождение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 вв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воначаль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таточн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имость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6 квартир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 ул. Молодежная д.1,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 6,7,8,11,13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4,2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 квартирный дом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1</w:t>
            </w:r>
            <w:r>
              <w:rPr>
                <w:sz w:val="10"/>
                <w:szCs w:val="10"/>
              </w:rPr>
              <w:t xml:space="preserve"> кварти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2,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 xml:space="preserve">5,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,5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3,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5,13,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9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4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4,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6,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6,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5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3,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8,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6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,7,13,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6,7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7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, 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2,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 квартиры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9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2, 3,5,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4,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кварти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д.11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в.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,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д. 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,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квартирный д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 кварти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Воронежская, д.19, кв. 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1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Зеленая, д. 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,0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00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Воронежская, д. 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2,3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 по жилфонду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35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554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275,4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5 Перечень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втомобильных дорог общего пользования местного  значения муниципального образования «Дубов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4297"/>
        <w:gridCol w:w="2036"/>
        <w:gridCol w:w="1036"/>
      </w:tblGrid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хническая категор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тяженность (км)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Дубов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Шко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4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Дальня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4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Луг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8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Воронеж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686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Зеле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99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Юбилей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8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Животново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5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Октябр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9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Мир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Заре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76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Комсомол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Сад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8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пер. Рабоч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6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Молодеж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I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84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между ул. Зеленая и ул. Юбилей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с ул.40 лет Победы на ул. Комсомоль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с ул. 40 лет Победы на ул. Мир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2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с ул. Садовая на ул. Зареч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2</w:t>
            </w:r>
          </w:p>
        </w:tc>
      </w:tr>
      <w:tr>
        <w:trPr>
          <w:trHeight w:val="4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с.Казан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Черемушки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2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 проходящая по ул. Таежна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, проходящая по ул. Набережна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мобильная дорога общего пользования местного значения, проходящая по ул. Новоселов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.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езд с ул. Таежная на ул. Клубная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V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4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30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6   Перечень кладбищ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85"/>
        <w:gridCol w:w="2054"/>
        <w:gridCol w:w="1717"/>
        <w:gridCol w:w="1288"/>
        <w:gridCol w:w="95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№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(г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>
                <w:sz w:val="10"/>
                <w:szCs w:val="1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</w:t>
            </w:r>
            <w:r>
              <w:rPr>
                <w:sz w:val="10"/>
                <w:szCs w:val="10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  04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4: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00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ладбище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. Казанка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  04</w:t>
            </w:r>
          </w:p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2:3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textAlignment w:val="baselin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,0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7 Перечень имущества 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27"/>
        <w:gridCol w:w="2069"/>
        <w:gridCol w:w="1578"/>
        <w:gridCol w:w="537"/>
        <w:gridCol w:w="695"/>
        <w:gridCol w:w="696"/>
        <w:gridCol w:w="92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 ном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-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чная стоимость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на 01.01.201</w:t>
            </w:r>
            <w:r>
              <w:rPr>
                <w:sz w:val="10"/>
                <w:szCs w:val="10"/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Пользовател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тер  </w:t>
            </w:r>
            <w:r>
              <w:rPr>
                <w:sz w:val="10"/>
                <w:szCs w:val="10"/>
                <w:lang w:val="en-US"/>
              </w:rPr>
              <w:t xml:space="preserve">XEROX   Phaser 3117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03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сельского посе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ный блок   </w:t>
            </w:r>
            <w:r>
              <w:rPr>
                <w:sz w:val="10"/>
                <w:szCs w:val="10"/>
                <w:lang w:val="en-US"/>
              </w:rPr>
              <w:t>Velton</w:t>
            </w:r>
            <w:r>
              <w:rPr>
                <w:sz w:val="10"/>
                <w:szCs w:val="10"/>
              </w:rPr>
              <w:t>«</w:t>
            </w:r>
            <w:r>
              <w:rPr>
                <w:sz w:val="10"/>
                <w:szCs w:val="10"/>
                <w:lang w:val="en-US"/>
              </w:rPr>
              <w:t>NeAT</w:t>
            </w:r>
            <w:r>
              <w:rPr>
                <w:sz w:val="10"/>
                <w:szCs w:val="10"/>
              </w:rPr>
              <w:t xml:space="preserve">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38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</w:t>
            </w:r>
            <w:r>
              <w:rPr>
                <w:sz w:val="10"/>
                <w:szCs w:val="10"/>
                <w:lang w:val="en-US"/>
              </w:rPr>
              <w:t>LGhpHPLaserjef</w:t>
            </w:r>
            <w:r>
              <w:rPr>
                <w:sz w:val="10"/>
                <w:szCs w:val="10"/>
              </w:rPr>
              <w:t xml:space="preserve"> 1320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лазерный  </w:t>
            </w:r>
            <w:r>
              <w:rPr>
                <w:sz w:val="10"/>
                <w:szCs w:val="10"/>
                <w:lang w:val="en-US"/>
              </w:rPr>
              <w:t>hpHPLaserjef</w:t>
            </w:r>
            <w:r>
              <w:rPr>
                <w:sz w:val="10"/>
                <w:szCs w:val="10"/>
              </w:rPr>
              <w:t xml:space="preserve"> 1320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35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   </w:t>
            </w:r>
            <w:r>
              <w:rPr>
                <w:sz w:val="10"/>
                <w:szCs w:val="10"/>
                <w:lang w:val="en-US"/>
              </w:rPr>
              <w:t>Samsunq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ный блок  </w:t>
            </w:r>
            <w:r>
              <w:rPr>
                <w:sz w:val="10"/>
                <w:szCs w:val="10"/>
                <w:lang w:val="en-US"/>
              </w:rPr>
              <w:t>Velton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ное оборудование в комплекте: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17  </w:t>
            </w:r>
            <w:r>
              <w:rPr>
                <w:sz w:val="10"/>
                <w:szCs w:val="10"/>
                <w:lang w:val="en-US"/>
              </w:rPr>
              <w:t>Samsung</w:t>
            </w:r>
            <w:r>
              <w:rPr>
                <w:sz w:val="10"/>
                <w:szCs w:val="10"/>
              </w:rPr>
              <w:t xml:space="preserve"> -1 ш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 </w:t>
            </w:r>
            <w:r>
              <w:rPr>
                <w:sz w:val="10"/>
                <w:szCs w:val="10"/>
                <w:lang w:val="en-US"/>
              </w:rPr>
              <w:t>HPLaserlet</w:t>
            </w:r>
            <w:r>
              <w:rPr>
                <w:sz w:val="10"/>
                <w:szCs w:val="10"/>
              </w:rPr>
              <w:t xml:space="preserve"> – 1 шт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чник бесперебойного питания </w:t>
            </w:r>
            <w:r>
              <w:rPr>
                <w:sz w:val="10"/>
                <w:szCs w:val="10"/>
                <w:lang w:val="en-US"/>
              </w:rPr>
              <w:t>ApcBack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NPC</w:t>
            </w:r>
            <w:r>
              <w:rPr>
                <w:sz w:val="10"/>
                <w:szCs w:val="10"/>
              </w:rPr>
              <w:t>– 1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истемный блок    </w:t>
            </w:r>
            <w:r>
              <w:rPr>
                <w:sz w:val="10"/>
                <w:szCs w:val="10"/>
                <w:lang w:val="en-US"/>
              </w:rPr>
              <w:t>Velton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16,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онитор</w:t>
            </w:r>
            <w:r>
              <w:rPr>
                <w:sz w:val="10"/>
                <w:szCs w:val="10"/>
                <w:lang w:val="en-US"/>
              </w:rPr>
              <w:t xml:space="preserve">  LCD 17 Aser   AL 1716F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3,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тер лазерный  </w:t>
            </w:r>
            <w:r>
              <w:rPr>
                <w:sz w:val="10"/>
                <w:szCs w:val="10"/>
                <w:lang w:val="en-US"/>
              </w:rPr>
              <w:t>CANON LBP</w:t>
            </w:r>
            <w:r>
              <w:rPr>
                <w:sz w:val="10"/>
                <w:szCs w:val="10"/>
              </w:rPr>
              <w:t>-2900</w:t>
            </w:r>
            <w:r>
              <w:rPr>
                <w:sz w:val="10"/>
                <w:szCs w:val="10"/>
                <w:lang w:val="en-US"/>
              </w:rPr>
              <w:t>B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76,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нтер  лазерный </w:t>
            </w:r>
            <w:r>
              <w:rPr>
                <w:sz w:val="10"/>
                <w:szCs w:val="10"/>
                <w:lang w:val="en-US"/>
              </w:rPr>
              <w:t>SamsunqML</w:t>
            </w:r>
            <w:r>
              <w:rPr>
                <w:sz w:val="10"/>
                <w:szCs w:val="10"/>
              </w:rPr>
              <w:t>-285</w:t>
            </w:r>
            <w:r>
              <w:rPr>
                <w:sz w:val="10"/>
                <w:szCs w:val="10"/>
                <w:lang w:val="en-US"/>
              </w:rPr>
              <w:t>OD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  <w:lang w:val="en-US"/>
              </w:rPr>
              <w:t>A</w:t>
            </w:r>
            <w:r>
              <w:rPr>
                <w:sz w:val="10"/>
                <w:szCs w:val="10"/>
              </w:rPr>
              <w:t>4, 32</w:t>
            </w:r>
            <w:r>
              <w:rPr>
                <w:sz w:val="10"/>
                <w:szCs w:val="10"/>
                <w:lang w:val="en-US"/>
              </w:rPr>
              <w:t>Mb</w:t>
            </w:r>
            <w:r>
              <w:rPr>
                <w:sz w:val="10"/>
                <w:szCs w:val="10"/>
              </w:rPr>
              <w:t xml:space="preserve">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3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в сбор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56,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нито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01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ный б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3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стемный бл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76,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</w:t>
            </w:r>
            <w:r>
              <w:rPr>
                <w:sz w:val="10"/>
                <w:szCs w:val="10"/>
                <w:lang w:val="en-US"/>
              </w:rPr>
              <w:t>LED Samsung 210 S20B300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400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</w:t>
            </w:r>
            <w:r>
              <w:rPr>
                <w:sz w:val="10"/>
                <w:szCs w:val="10"/>
                <w:lang w:val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точник  бесперебойного питания ИБП АРС </w:t>
            </w:r>
            <w:r>
              <w:rPr>
                <w:sz w:val="10"/>
                <w:szCs w:val="10"/>
                <w:lang w:val="en-US"/>
              </w:rPr>
              <w:t>Back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UPSES</w:t>
            </w:r>
            <w:r>
              <w:rPr>
                <w:sz w:val="10"/>
                <w:szCs w:val="10"/>
              </w:rPr>
              <w:t xml:space="preserve"> 700 </w:t>
            </w:r>
            <w:r>
              <w:rPr>
                <w:sz w:val="10"/>
                <w:szCs w:val="10"/>
                <w:lang w:val="en-US"/>
              </w:rPr>
              <w:t>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волн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нокосил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МФУ </w:t>
            </w:r>
            <w:r>
              <w:rPr>
                <w:sz w:val="10"/>
                <w:szCs w:val="10"/>
                <w:lang w:val="en-US"/>
              </w:rPr>
              <w:t>Broth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5190</w:t>
            </w:r>
            <w:r>
              <w:rPr>
                <w:sz w:val="10"/>
                <w:szCs w:val="10"/>
              </w:rPr>
              <w:t>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истемный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блок</w:t>
            </w:r>
            <w:r>
              <w:rPr>
                <w:sz w:val="10"/>
                <w:szCs w:val="10"/>
                <w:lang w:val="en-US"/>
              </w:rPr>
              <w:t xml:space="preserve"> DNS Home A6-5400 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8579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истемный блок </w:t>
            </w:r>
            <w:r>
              <w:rPr>
                <w:sz w:val="10"/>
                <w:szCs w:val="10"/>
                <w:lang w:val="en-US"/>
              </w:rPr>
              <w:t>Celeron G16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2490</w:t>
            </w:r>
            <w:r>
              <w:rPr>
                <w:sz w:val="10"/>
                <w:szCs w:val="10"/>
              </w:rPr>
              <w:t>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en-US"/>
              </w:rPr>
              <w:t>8293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оутбук </w:t>
            </w:r>
            <w:r>
              <w:rPr>
                <w:sz w:val="10"/>
                <w:szCs w:val="10"/>
                <w:lang w:val="en-US"/>
              </w:rPr>
              <w:t>As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14490</w:t>
            </w:r>
            <w:r>
              <w:rPr>
                <w:sz w:val="10"/>
                <w:szCs w:val="10"/>
              </w:rPr>
              <w:t>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9621,</w:t>
            </w:r>
            <w:r>
              <w:rPr>
                <w:sz w:val="10"/>
                <w:szCs w:val="10"/>
                <w:lang w:val="en-US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акс </w:t>
            </w:r>
            <w:r>
              <w:rPr>
                <w:sz w:val="10"/>
                <w:szCs w:val="10"/>
                <w:lang w:val="en-US"/>
              </w:rPr>
              <w:t>Panasoni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абель </w:t>
            </w:r>
            <w:r>
              <w:rPr>
                <w:sz w:val="10"/>
                <w:szCs w:val="10"/>
                <w:lang w:val="en-US"/>
              </w:rPr>
              <w:t>US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ногофункциональное устройство МФНР </w:t>
            </w:r>
            <w:r>
              <w:rPr>
                <w:sz w:val="10"/>
                <w:szCs w:val="10"/>
                <w:lang w:val="en-US"/>
              </w:rPr>
              <w:t>LaserLetM</w:t>
            </w:r>
            <w:r>
              <w:rPr>
                <w:sz w:val="10"/>
                <w:szCs w:val="10"/>
              </w:rPr>
              <w:t xml:space="preserve"> 1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мпьютерное оборудование в комплекте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цессор (VeIton)  lntelOriqinalLGA775 CeIeronE3300 (2.50/800/1M) (SLGU4) OEM – 1 шт. -2203,00;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Вентилятор GIaciaItechIqIoo5063SiIentCoketT/775. Prescott 3.4GHz 20дБа – 1 шт. – 375,00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Материнскаяплата</w:t>
            </w:r>
            <w:r>
              <w:rPr>
                <w:sz w:val="10"/>
                <w:szCs w:val="10"/>
                <w:lang w:val="en-US"/>
              </w:rPr>
              <w:t xml:space="preserve"> Asus P5KPL-AM IN Soc-775 iG31 mATX SATA AC97 6 ch LAN+VGA (White Box) – 1 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-1650,00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амять</w:t>
            </w:r>
            <w:r>
              <w:rPr>
                <w:sz w:val="10"/>
                <w:szCs w:val="10"/>
                <w:lang w:val="en-US"/>
              </w:rPr>
              <w:t xml:space="preserve"> DDRII 1024Mb (pc-6400) 800MHz Kinqston&lt;RetaiI&gt; (KVR800D2N6/1G) –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975,00 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Видеокарта</w:t>
            </w:r>
            <w:r>
              <w:rPr>
                <w:sz w:val="10"/>
                <w:szCs w:val="10"/>
                <w:lang w:val="en-US"/>
              </w:rPr>
              <w:t xml:space="preserve"> 1Gb&lt; PCI-E&gt;PowerCoIor AX5750 1GBD5-PDH PCS&lt; AX5750, GDDR5,  GDDR5, 128   bit, HDCP, 2</w:t>
            </w:r>
            <w:r>
              <w:rPr>
                <w:sz w:val="10"/>
                <w:szCs w:val="10"/>
              </w:rPr>
              <w:t>х</w:t>
            </w:r>
            <w:r>
              <w:rPr>
                <w:sz w:val="10"/>
                <w:szCs w:val="10"/>
                <w:lang w:val="en-US"/>
              </w:rPr>
              <w:t xml:space="preserve">DVI, HDMI,  D  -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5570,00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Жесткийдиск</w:t>
            </w:r>
            <w:r>
              <w:rPr>
                <w:sz w:val="10"/>
                <w:szCs w:val="10"/>
                <w:lang w:val="en-US"/>
              </w:rPr>
              <w:t xml:space="preserve"> 320.0 Gb Seaqate ST332061 3AS SATA-I I Barracuda 7200.10 &lt;7200, 16 Mb&gt;  -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1806,00           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ивод</w:t>
            </w:r>
            <w:r>
              <w:rPr>
                <w:sz w:val="10"/>
                <w:szCs w:val="10"/>
                <w:lang w:val="en-US"/>
              </w:rPr>
              <w:t xml:space="preserve"> DVD +/-RWLG GH22NS40 SATA blask –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2093,00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локпитания</w:t>
            </w:r>
            <w:r>
              <w:rPr>
                <w:sz w:val="10"/>
                <w:szCs w:val="10"/>
                <w:lang w:val="en-US"/>
              </w:rPr>
              <w:t xml:space="preserve"> FSP ATX 350W 350PNR 12V ( 24pin)  - 1 </w:t>
            </w:r>
            <w:r>
              <w:rPr>
                <w:sz w:val="10"/>
                <w:szCs w:val="10"/>
              </w:rPr>
              <w:t>шт</w:t>
            </w:r>
            <w:r>
              <w:rPr>
                <w:sz w:val="10"/>
                <w:szCs w:val="10"/>
                <w:lang w:val="en-US"/>
              </w:rPr>
              <w:t xml:space="preserve">. – 934,00   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рпус персонального компьютера Velton 7041 D-D-S(БЕЗ PSU)  «NiqhtHunter»   - 1 шт. – 1055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онитор SamsunqTET 17 743N (17MYAKB) black 5ms – 1 шт. – 6252,00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Источник бесперебойного питания IpponBackVerso 400 Iiteversion  -1 шт. – 1577,00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лавиатура GeniusKB 10Xv.2 с подставкой для запястий, PS/2, brownbox, без логотипа   - 2 шт. -215,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ышь GeniusXScroIIOpficaIBIackPS/2 – 1 шт. – 170,00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СетевойфильтрSurqe protector Sven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Optima 3m – 1 шт. – 16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577,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94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6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мяг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4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ый стен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1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3,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3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4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5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6,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мба ТП-1 с ящи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0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мяг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8,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йф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аф   книж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8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аф книж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1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аф книж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5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ллаж  п 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юз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алюз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тол письменный СПР-8м/32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мба с ящиками ТП-ЗА 1024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Шкаф  ШД-20А /005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4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ягкая меб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ллаж  № 10 «Премьер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6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мба с ящи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,00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умба с ящик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«Альф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8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письм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ейф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366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ПП АС «Бюджет-Поселени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5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цензионное программное обеспечение комплексного средства автоматизации уровня сельского хозяй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ицензионное программное обеспечение MSOfficBasic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7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нтивирус Касперско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0006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Аппарат сварочный для пластиковых труб I-TECH 20-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2287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6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оектор View Sonic PJD 5150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55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лок бесперебойного питания Dex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8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Блок бесперебойного питания Kraul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8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нзотримме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95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7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епло вентилятор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книж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49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7000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олонки стерео Geniu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Дубовое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Молодежная, 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91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55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9843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149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8  Перечень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818"/>
        <w:gridCol w:w="994"/>
        <w:gridCol w:w="1521"/>
        <w:gridCol w:w="1205"/>
        <w:gridCol w:w="1293"/>
        <w:gridCol w:w="715"/>
        <w:gridCol w:w="861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естровы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объек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ешенное исполь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ополож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ый ном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д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  <w:r>
              <w:rPr>
                <w:sz w:val="10"/>
                <w:szCs w:val="10"/>
                <w:vertAlign w:val="super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дастровая стоимость в рублях</w:t>
            </w:r>
          </w:p>
        </w:tc>
      </w:tr>
      <w:tr>
        <w:trPr>
          <w:trHeight w:val="4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содержания и эксплуатации котель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азанк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700001: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846,55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3800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содержания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памятника архите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Дубовое, ул. 40 лет Победы, д.12, примерно в 115 м от ориентира по направлению на юго-восток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500005: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33,07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0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ля содержания</w:t>
            </w:r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sz w:val="10"/>
                <w:szCs w:val="10"/>
              </w:rPr>
              <w:t>памятника архите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Казанка,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д.22, примерно в 55 м от ориентира по направлению на юго-во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 2700001: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36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38000</w:t>
            </w:r>
            <w:r>
              <w:rPr>
                <w:sz w:val="10"/>
                <w:szCs w:val="10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ведения сельскохозяйственного производ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АО, Биробиджанский район, ТОО «Заречно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04002:3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2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480,3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95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354971,28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9 Пожар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86"/>
        <w:gridCol w:w="1948"/>
        <w:gridCol w:w="19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в руб.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пожар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естница палка пожарная (металл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вол пожарный РКС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22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ска пожарного КЗ-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шлемник полушерстян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яс пожарный спасате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пор пожарный (метал, Д/Э ручк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бура для пожарного топ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ицы с крагами 3-х пал. (брезентовы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силки тканевые в чехле планш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оевая одежда пожарного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ОП-2 (вид В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8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гнетушитель ранцевы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4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гор пожар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м пожарный тяжел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м пожарный универсаль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пожарный Д-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54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мпа пожарная бензиновая «Кам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66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пожар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8,5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кав всасывающий Д-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98,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жарный ствол РСК - 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3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81230,25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униципального имущества, закрепленного за муниципальным казенным учреждением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оселенческий Дом Культуры с. Дубовое» на праве оперативного управ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342"/>
        <w:gridCol w:w="1802"/>
        <w:gridCol w:w="478"/>
        <w:gridCol w:w="779"/>
        <w:gridCol w:w="689"/>
        <w:gridCol w:w="123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10"/>
                <w:szCs w:val="10"/>
              </w:rPr>
              <w:t>Местонахождени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лансовая стоим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таточная стоимость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t>на 01.01.20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Пользователь имуществ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я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3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КУ «Поселенческий дом культуры с.Дубовое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 д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30,7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нитоф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7,6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мо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54,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 xml:space="preserve">DVD </w:t>
            </w:r>
            <w:r>
              <w:rPr>
                <w:sz w:val="10"/>
                <w:szCs w:val="10"/>
              </w:rPr>
              <w:t>Дека ВВ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4,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ый цен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60,8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ф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игрыв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9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гнитола «Сон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4,7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ни де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69,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визор «Авест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65,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ифровой фотоаппара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6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оутбу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9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вукоусиливающий комплек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кран на штатив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льтимедийный про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45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фон студий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кустическая система – 2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укустическая система – 300 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товой прибор </w:t>
            </w:r>
            <w:r>
              <w:rPr>
                <w:sz w:val="10"/>
                <w:szCs w:val="10"/>
                <w:lang w:val="en-US"/>
              </w:rPr>
              <w:t>PAR 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йки микрофон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Принтер </w:t>
            </w:r>
            <w:r>
              <w:rPr>
                <w:sz w:val="10"/>
                <w:szCs w:val="10"/>
                <w:lang w:val="en-US"/>
              </w:rPr>
              <w:t>HP Deskje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3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  <w:lang w:val="en-US"/>
              </w:rPr>
              <w:t>0</w:t>
            </w:r>
            <w:r>
              <w:rPr>
                <w:sz w:val="10"/>
                <w:szCs w:val="10"/>
              </w:rPr>
              <w:t>,</w:t>
            </w:r>
            <w:r>
              <w:rPr>
                <w:sz w:val="10"/>
                <w:szCs w:val="10"/>
                <w:lang w:val="en-US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дио микроф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, ул. 40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библиотека с.Дубово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иблиотечный фон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en-US"/>
              </w:rPr>
              <w:t>21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213827.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библиоте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убовое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гнетушитель ОП-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СО2 (ольх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ол «Танго» (венге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СМ-8 (серы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ул «ИЗО» (черны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еллаж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силитель мощности </w:t>
            </w:r>
            <w:r>
              <w:rPr>
                <w:sz w:val="10"/>
                <w:szCs w:val="10"/>
                <w:lang w:val="en-US"/>
              </w:rPr>
              <w:t>Behringer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EPQ</w:t>
            </w:r>
            <w:r>
              <w:rPr>
                <w:sz w:val="10"/>
                <w:szCs w:val="10"/>
              </w:rPr>
              <w:t xml:space="preserve"> 2000 и комплект кабелей колоночных </w:t>
            </w:r>
            <w:r>
              <w:rPr>
                <w:sz w:val="10"/>
                <w:szCs w:val="10"/>
                <w:lang w:val="en-US"/>
              </w:rPr>
              <w:t>Kirlin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SB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тюм деда Мороз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анке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Дубовое, ул. 40 лет Победы, 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ый центр «Караоке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,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61,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МКУ «Поселенческий дом культуры с. Казанка»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интезатор «Электрон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1,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зыкальный цент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4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он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13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икрофон «Филипс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Музыкальный центр </w:t>
            </w:r>
            <w:r>
              <w:rPr>
                <w:sz w:val="10"/>
                <w:szCs w:val="10"/>
                <w:lang w:val="en-US"/>
              </w:rPr>
              <w:t xml:space="preserve">LG FB </w:t>
            </w:r>
            <w:r>
              <w:rPr>
                <w:sz w:val="10"/>
                <w:szCs w:val="10"/>
              </w:rPr>
              <w:t>-1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9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Кабель «</w:t>
            </w:r>
            <w:r>
              <w:rPr>
                <w:sz w:val="10"/>
                <w:szCs w:val="10"/>
                <w:lang w:val="en-US"/>
              </w:rPr>
              <w:t>Vivanko</w:t>
            </w:r>
            <w:r>
              <w:rPr>
                <w:sz w:val="10"/>
                <w:szCs w:val="10"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Триммер бензиновый </w:t>
            </w:r>
            <w:r>
              <w:rPr>
                <w:sz w:val="10"/>
                <w:szCs w:val="10"/>
                <w:lang w:val="en-US"/>
              </w:rPr>
              <w:t>GGT -125 O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нтер лазер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пьютер в сбор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2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еоприста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//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лиал библиотека с.Казанк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иблиотечный фонд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5</w:t>
            </w:r>
            <w:r>
              <w:rPr>
                <w:sz w:val="10"/>
                <w:szCs w:val="10"/>
                <w:lang w:val="en-US"/>
              </w:rPr>
              <w:t>4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78473.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лиал библиотека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азанк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анкет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 Казанка, ул. Школьная, 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// -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51271,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1.02.2016 №   150                                       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лана мероприятий по организации сбора и вывоза бытовых отходов и мусора на территории Дубовского сельского поселения на 2016 год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Уставом муниципального образования «Дубовское сельское поселение» Собрание депута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план мероприятий по организации сбора и вывоза бытовых отходов и мусора на территории Дубовского сельского поселения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решения возложить на постоянную комиссию Собрания депутатов по бюджету, налогам и сборам (Шарова Л.С.) 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решение в «Межмуниципальном информационном бюллетене» Биробиджанского муниципального район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 Настоящее решение вступает в силу после дня его официального опубликования и распространяется на правоотношения, возникшие с 1 января 2016 год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Е.П. Караба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решением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 11.02.2016   №  150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ЛАН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ероприятий по организации сбора и вывоза бытовых отходов и мусора на территории Дубовского сельского поселения на 2016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9"/>
        <w:gridCol w:w="1514"/>
        <w:gridCol w:w="21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№</w:t>
            </w:r>
            <w:r>
              <w:rPr>
                <w:sz w:val="10"/>
                <w:szCs w:val="10"/>
                <w:lang w:eastAsia="en-US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Кап.вложения в тыс.ру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.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борка и вывоз неорганизованных свалок мус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3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Уборка и вывоз мусора от частного сект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5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Транспортные услу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 xml:space="preserve">10,0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Администрация Биробиджанского муниципального района информирует, согласно поступивших заявлений об образовании земельных участков с целью предоставления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аренд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 с видом разрешенного использования: для ведения личного подсобного хозяйства, (категория земель - земли населенных пунктов), проектной площадью  1750 кв.м, расположенный в с. Раздольное, 220 м на юго-восток от дома № 9Б по   ул. Речна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 видом разрешенного использования: для индивидуального жилищного строительства, (категория земель - земли населенных пунктов), проектной площадью  1500 кв.м, расположенный в с. Кирга, 45 м на юг от дома № 18 по ул. Подгорн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с видом разрешенного использования: для индивидуального жилищного строительства, (категория земель - земли населенных пунктов), проектной площадью  1000 кв.м, расположенный в с. Валдгейм, 27 м на восток от дома № 24 по ул. Полева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с видом разрешенного использования: для индивидуального жилищного строительства, (категория земель - земли населенных пунктов), проектной площадью 1500 кв.м, расположенный в с. Раздольное, 27 м на юго – запад от дома № 10 по ул. Озерна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в собственность за плату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1. с видом разрешенного использования: для индивидуального жилищного строительства, (категория земель – земли населенных пунктов), проектной площадью 1500 кв.м, расположенный в с. Раздольное, 116 м на северо – восток от дома № 1 по ул. Нерюнгринска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с видом разрешенного использования: для индивидуального жилищного строительства, (категория земель – земли населенных пунктов), проектной площадью 1250 кв.м, расположенный в с. Раздольное, 190 м на северо – восток от дома № 1 по ул. Нерюнгринская;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 случае поступления иных заявлений на вышеуказанные участки право аренды (собственности) будет выставлено на аукцион. Граждане, заинтересованные в предоставлении вышеуказанных земельных участков,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ов аренды земельных участков. Заявления принимаются в письменном виде по адресу: ЕАО, г. Биробиджан, ул. Пушкина, 5 «б»,  каб. 107 (тел. 8 – 42622 – 2 – 10 - 26) или электронном виде (E-mail:  bir_rn@eao.ru). Дата начала приема заявлений 18.02.2016 год. Дата окончания приема заявлений 18.03.2016 год. Ознакомиться со схемами расположения земельных участков, можно в рабочие дни (понедельник, вторник, среда, четверг с 8-00 ч. до 12-00 ч.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ремя подписания в печать – 13:05   17.02.2016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Тираж – 130   экз.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0:1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2-16T06:45:00Z</dcterms:modified>
  <cp:revision>692</cp:revision>
  <dc:subject/>
  <dc:title> </dc:title>
</cp:coreProperties>
</file>