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6 г. № 3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6 № 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-2019 г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99"/>
        <w:gridCol w:w="448"/>
        <w:gridCol w:w="697"/>
        <w:gridCol w:w="350"/>
        <w:gridCol w:w="701"/>
        <w:gridCol w:w="702"/>
      </w:tblGrid>
      <w:tr>
        <w:trPr>
          <w:trHeight w:val="27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</w:tr>
    </w:tbl>
    <w:p>
      <w:pPr>
        <w:pStyle w:val="Normal"/>
        <w:jc w:val="center"/>
        <w:rPr/>
      </w:pPr>
      <w:r>
        <w:rPr/>
        <w:t>(Продолжение, начало в Межмуниципальном информационном бюллетене Биробиджанского муниципального района № 317 от 30.12.2016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99"/>
        <w:gridCol w:w="448"/>
        <w:gridCol w:w="697"/>
        <w:gridCol w:w="350"/>
        <w:gridCol w:w="701"/>
        <w:gridCol w:w="702"/>
      </w:tblGrid>
      <w:tr>
        <w:trPr>
          <w:trHeight w:val="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</w:tr>
      <w:tr>
        <w:trPr>
          <w:trHeight w:val="112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5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5,00</w:t>
            </w:r>
          </w:p>
        </w:tc>
      </w:tr>
      <w:tr>
        <w:trPr>
          <w:trHeight w:val="6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5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 305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жарная безопасность на территории МО "Валдгеймское сельское поселение" на 2017-2019 гг"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574,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 891,2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9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16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9 годы»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5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6-2019 годы»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000,00</w:t>
            </w:r>
          </w:p>
        </w:tc>
      </w:tr>
      <w:tr>
        <w:trPr>
          <w:trHeight w:val="5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14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2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2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9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63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 000,00</w:t>
            </w:r>
          </w:p>
        </w:tc>
      </w:tr>
      <w:tr>
        <w:trPr>
          <w:trHeight w:val="196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7-2019 годы"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8 468,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8 468,71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8 468,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8 468,71</w:t>
            </w:r>
          </w:p>
        </w:tc>
      </w:tr>
      <w:tr>
        <w:trPr>
          <w:trHeight w:val="7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 949,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3 949,71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 949,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3 949,71</w:t>
            </w:r>
          </w:p>
        </w:tc>
      </w:tr>
      <w:tr>
        <w:trPr>
          <w:trHeight w:val="5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8 521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8 521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 961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 961,00</w:t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428,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428,71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428,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428,71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 519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519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 519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519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8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в рамках</w:t>
              <w:br/>
              <w:t xml:space="preserve"> муниципальной программы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152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193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08 574,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40 091,2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6 № 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7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405"/>
        <w:gridCol w:w="617"/>
        <w:gridCol w:w="315"/>
        <w:gridCol w:w="622"/>
      </w:tblGrid>
      <w:tr>
        <w:trPr>
          <w:trHeight w:val="276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436 230,46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82 160,61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5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5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5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5 000,00</w:t>
            </w:r>
          </w:p>
        </w:tc>
      </w:tr>
      <w:tr>
        <w:trPr>
          <w:trHeight w:val="28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5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5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9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9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0 000,00</w:t>
            </w:r>
          </w:p>
        </w:tc>
      </w:tr>
      <w:tr>
        <w:trPr>
          <w:trHeight w:val="46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полнение судебных акто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86 160,61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86 160,61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67 025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47 025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47 025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централизованных хозяйственных управл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1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2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 371,6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 371,6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 371,6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комунальным услуг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3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 764,01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основного долга по исполнительному листу за поставку товаров, выполнение работ, оказание услуг для муниципальных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3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 099,69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3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 099,69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3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 099,69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ы за пользование чужими денежными средствами, представительские расходы по исполнительному лист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3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 664,32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3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 664,32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полнение судебных акто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3 06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 664,32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 5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 5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 5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305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305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ожарная безопасность на территории МО "Валдгеймское сельское поселение" на 2017-2019 гг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оведение мероприятий по ограничению доступа огня к жилой части Валдгеймского сельского посел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2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106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2 210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2 210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2 210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 730,46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6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6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6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6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600,00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 130,46</w:t>
            </w:r>
          </w:p>
        </w:tc>
      </w:tr>
      <w:tr>
        <w:trPr>
          <w:trHeight w:val="282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 130,46</w:t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6-2019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 130,46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 130,46</w:t>
            </w:r>
          </w:p>
        </w:tc>
      </w:tr>
      <w:tr>
        <w:trPr>
          <w:trHeight w:val="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 130,46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 130,46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12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 программа</w:t>
              <w:br/>
              <w:t>«Благоустройство Валдгеймского сельского поселения» на 2017-2019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держание мест захоро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6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210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210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15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210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держание дворовых территор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3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дворовых территор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 0 03 2105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 000,00</w:t>
            </w:r>
          </w:p>
        </w:tc>
      </w:tr>
      <w:tr>
        <w:trPr>
          <w:trHeight w:val="13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3 2105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3 2105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18 468,71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18 468,71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7-2019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18 468,71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53 949,71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53 949,71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38 521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36 961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6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 428,71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 428,71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4 519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4 519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9 519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9 519,00</w:t>
            </w:r>
          </w:p>
        </w:tc>
      </w:tr>
      <w:tr>
        <w:trPr>
          <w:trHeight w:val="6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Муниципальная программа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141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в рамках</w:t>
              <w:br/>
              <w:t xml:space="preserve"> муниципальной программы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89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7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обслуживанию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1 075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436 230,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6 № 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8 и 2019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448"/>
        <w:gridCol w:w="614"/>
        <w:gridCol w:w="349"/>
        <w:gridCol w:w="589"/>
        <w:gridCol w:w="587"/>
      </w:tblGrid>
      <w:tr>
        <w:trPr>
          <w:trHeight w:val="27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</w:tr>
      <w:tr>
        <w:trPr>
          <w:trHeight w:val="55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08 574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40 091,2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3 660,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73 860,6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60 635,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0 835,6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60 635,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0 835,6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2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635,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835,6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 635,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 835,6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 635,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 835,6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8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8 025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328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8 025,0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7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7 025,00</w:t>
            </w:r>
          </w:p>
        </w:tc>
      </w:tr>
      <w:tr>
        <w:trPr>
          <w:trHeight w:val="195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7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7 025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7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7 025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централизованных хозяйственных управ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9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1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00,00</w:t>
            </w:r>
          </w:p>
        </w:tc>
      </w:tr>
      <w:tr>
        <w:trPr>
          <w:trHeight w:val="346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5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5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жарная безопасность на территории МО "Валдгеймское сельское поселение" на 2017-2019 гг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574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 891,2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237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08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9 годы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205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6-2019 годы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74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291,2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000,00</w:t>
            </w:r>
          </w:p>
        </w:tc>
      </w:tr>
      <w:tr>
        <w:trPr>
          <w:trHeight w:val="49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87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149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7-2019 го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7-2019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8 468,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8 468,7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8 468,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8 468,7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 949,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3 949,7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 949,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3 949,7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8 521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8 521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 961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 961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428,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428,71</w:t>
            </w:r>
          </w:p>
        </w:tc>
      </w:tr>
      <w:tr>
        <w:trPr>
          <w:trHeight w:val="201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428,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428,71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 51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519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 51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519,00</w:t>
            </w:r>
          </w:p>
        </w:tc>
      </w:tr>
      <w:tr>
        <w:trPr>
          <w:trHeight w:val="15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111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5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в рамках</w:t>
              <w:br/>
              <w:t xml:space="preserve"> муниципальной программы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109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9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7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121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206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08 574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40 091,28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6 № 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990"/>
        <w:gridCol w:w="797"/>
      </w:tblGrid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заимствова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31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8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6 № 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8-2019 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07"/>
        <w:gridCol w:w="687"/>
        <w:gridCol w:w="534"/>
      </w:tblGrid>
      <w:tr>
        <w:trPr>
          <w:trHeight w:val="27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заимствован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31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8 0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2 819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6 № 185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юджете муниципального образования «Дубовское сельское поселение»  Биробиджанского муниципального района Еврейской автономной области на 2017 год и на плановый период 2018 и 2019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Утвердить основные характеристик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7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9038739 рублей 68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сельского поселения в сумме 9038739 рублей 68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бюджета сельского поселения на 2018 и 2019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8 году – 9054091 рубль 8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оду – 10242470 рублей 58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8 году – 9054091 рубль 8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оду – 10242470 рублей 58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еречень главных администраторов доходов бюджета сельского поселения на 2017 год и на плановый период 2018 и 2019 годов согласно Приложению № 1 к настоящему решению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есть в бюджете  муниципального образования «Дубов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 2017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лановый период 2018 и 2019 годов согласно приложению 2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ведомствен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7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лановый период 2018 и 2019 годов согласно Приложению 3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распределение бюджетных ассигнований по разделам, подразделам, целевым статьям (муниципальных программ и непрограммным направлениям деятельности), группам и подгруппам видов расходов бюджета  муниципального образования «Дубов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7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лановый период 2018 и 2019 годов согласно Приложению 4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7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лановый период 2018 и 2019 годов согласно приложению 5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прилагаемый перечень распределения иных межбюджетных трансфертов,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общий объем бюджетных ассигнований, направляемых на исполнение публичных нормативных обязательств бюджета муниципального образования «Дубовское сельское поселение» Биробиджанского муниципального района Еврейской автономной области на 2017 год в сумме 864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8 году – 864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оду – 864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общий объем межбюджетных трансфертов, передаваемых из бюджета сельского поселения в бюджет муниципального района на 2017 год в сумме 88899 рублей 60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8 году – 54519 рублей 6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Утвердить общий объем бюджетных ассигнований муниципального дорожного фонда на 2017 год в сумме 149339 рублей 68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8 году – 146991 рубль 8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оду – 165470 рублей 58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объем межбюджетных трансфертов, получаемых из областного бюджета на 2017 год в сумме 83054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8 году – 83141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оду – 9474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Средства от  распоряжения и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, в полном объеме зачисляются в доходы бюджета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становить, что средства, поступающие на лицевые счета получателей средств бюджета муниципального образования «Дубовское сельское поселение» Биробиджанского муниципального района Еврейской автономной области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становить, что средства от продажи муниципального имущества подлежат перечислению в бюджет муниципального образования «Дубовское сельское поселение» Биробиджанского муниципального района Еврейской автономной области в полном объеме. Суммы задат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Установить, что в ходе исполнения бюджета на 2017 год вносятся изменения 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и функциональную структуру расходов бюджета сельского поселения - в случае образования в ходе исполнения бюджета муниципального образования «Дубовское сельское поселение» на 2017 год экономии по отдельным разделам, подразделам, целевым статьям, видам расходов и кодам сектора государственного управления классификации расходов бюджетов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и функциональ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 – по иным основания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Настоящее решение вступает в силу с 1 января 2017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Контроль за выполнением настоящего решения возложить на постоянную комиссию по бюджету, экономике и налог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28.12.2016  № 1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Дубовского сельского поселения   Биробиджанского муниципального района Еврейской автономной области  на 2017 год и на плановый период 2018-2019 год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15"/>
        <w:gridCol w:w="455"/>
        <w:gridCol w:w="1013"/>
        <w:gridCol w:w="3300"/>
      </w:tblGrid>
      <w:tr>
        <w:trPr>
          <w:trHeight w:val="45" w:hRule="atLeast"/>
        </w:trPr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ых администраторов - органов государственной власти  доходов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ов  бюджета сельского поселен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4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7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52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33 10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43 10 0000 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4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2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4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0000 10 0000 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92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 села Дубовое" муниципального образования "Дубовское сельское поселение"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.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01995 10 0000 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.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.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&lt;*&gt;- Администратором поступлений по группе доходов "2 00 00000 00 0000 000 - Безвозмездные поступления", не указанных в таблице, является Администрация Бирофельд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6  №1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7 году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8"/>
      </w:tblGrid>
      <w:tr>
        <w:trPr>
          <w:trHeight w:val="35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33339,68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0000 00 0000 000  НАЛОГИ НА ПРИБЫЛЬ, ДО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5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00 01 0000 110 Налог на доходы физических ли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5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4000</w:t>
            </w:r>
          </w:p>
        </w:tc>
      </w:tr>
      <w:tr>
        <w:trPr>
          <w:trHeight w:val="378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339,68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339,68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998,25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,98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33,81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0200,36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5 00000 00 0000 000  НАЛОГИ НА СОВОКУПНЫЙ ДОХО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82 105 03000 01 0000 110 Единый сельскохозяйственный налог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5 03010 01 0000 110 Единый сельскохозяйственный налог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6 00000 00 0000 000  НАЛОГИ НА ИМУЩЕ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4000</w:t>
            </w:r>
          </w:p>
        </w:tc>
      </w:tr>
      <w:tr>
        <w:trPr>
          <w:trHeight w:val="69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6 01000 00 0000 110  Налог на имущество физических ли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2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6 06000 00 0000 110  Земельный нало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2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6 06040 00 0000 110 Земельный налог с физических ли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2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169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253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3054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3054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10000 00 0000 151 Дотации бюджетам бюджетной системы Российской Федерации и муниципальных образований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33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33000</w:t>
            </w:r>
          </w:p>
        </w:tc>
      </w:tr>
      <w:tr>
        <w:trPr>
          <w:trHeight w:val="79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3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00 00 0000 151 Субвенции бюджетам бюджетной системы Российской Федерации и муниципальных образова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24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44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4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40" w:hRule="atLeast"/>
        </w:trPr>
        <w:tc>
          <w:tcPr>
            <w:tcW w:w="4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038739,68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09:15   30.12.2016. 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7-01-16T04:33:00Z</dcterms:modified>
  <cp:revision>2</cp:revision>
  <dc:subject/>
  <dc:title> </dc:title>
</cp:coreProperties>
</file>