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16 г. № 3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16 № 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04"/>
        <w:gridCol w:w="242"/>
        <w:gridCol w:w="415"/>
      </w:tblGrid>
      <w:tr>
        <w:trPr>
          <w:trHeight w:val="240" w:hRule="atLeast"/>
        </w:trPr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299-301 от 23.12.2016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604"/>
        <w:gridCol w:w="242"/>
        <w:gridCol w:w="417"/>
      </w:tblGrid>
      <w:tr>
        <w:trPr>
          <w:trHeight w:val="4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25,4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9,3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9,3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514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514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514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7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7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8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8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9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9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59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115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69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1</w:t>
            </w:r>
          </w:p>
        </w:tc>
      </w:tr>
      <w:tr>
        <w:trPr>
          <w:trHeight w:val="57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</w:tr>
      <w:tr>
        <w:trPr>
          <w:trHeight w:val="131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506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506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506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 поддержка малого и среднего предпринимательства, включая крестьянские (фермерские) хозяйства за счет средств областного бюдже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R06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R06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R06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73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</w:tr>
      <w:tr>
        <w:trPr>
          <w:trHeight w:val="187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</w:tr>
      <w:tr>
        <w:trPr>
          <w:trHeight w:val="97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72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72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72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65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65,0</w:t>
            </w:r>
          </w:p>
        </w:tc>
      </w:tr>
      <w:tr>
        <w:trPr>
          <w:trHeight w:val="137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9,1</w:t>
            </w:r>
          </w:p>
        </w:tc>
      </w:tr>
      <w:tr>
        <w:trPr>
          <w:trHeight w:val="79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9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6</w:t>
            </w:r>
          </w:p>
        </w:tc>
      </w:tr>
      <w:tr>
        <w:trPr>
          <w:trHeight w:val="207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9</w:t>
            </w:r>
          </w:p>
        </w:tc>
      </w:tr>
      <w:tr>
        <w:trPr>
          <w:trHeight w:val="294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9</w:t>
            </w:r>
          </w:p>
        </w:tc>
      </w:tr>
      <w:tr>
        <w:trPr>
          <w:trHeight w:val="59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8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3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3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3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3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4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307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7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7,8</w:t>
            </w:r>
          </w:p>
        </w:tc>
      </w:tr>
      <w:tr>
        <w:trPr>
          <w:trHeight w:val="136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1,3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0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4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4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4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0</w:t>
            </w:r>
          </w:p>
        </w:tc>
      </w:tr>
      <w:tr>
        <w:trPr>
          <w:trHeight w:val="51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0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85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1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3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</w:tr>
      <w:tr>
        <w:trPr>
          <w:trHeight w:val="75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229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79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200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193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193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8,4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5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5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25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4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4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4,0</w:t>
            </w:r>
          </w:p>
        </w:tc>
      </w:tr>
      <w:tr>
        <w:trPr>
          <w:trHeight w:val="278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135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85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,4</w:t>
            </w:r>
          </w:p>
        </w:tc>
      </w:tr>
      <w:tr>
        <w:trPr>
          <w:trHeight w:val="41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,4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81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8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,0</w:t>
            </w:r>
          </w:p>
        </w:tc>
      </w:tr>
      <w:tr>
        <w:trPr>
          <w:trHeight w:val="61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4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117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7.3.00.000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146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#ССЫЛКА!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994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5.12.2016 № 165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екте бюджета Валдгеймского сельского поселения Биробиджанского муниципального района Еврейской автономной области на 2017 год и на плановый период 2018 и 2019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   соответствии    с    пунктами   2, 3    статьи   28    Федерального  закона от 06.10.2003 № 131-ФЗ «Об общих принципах организации местного самоуправления   в   Российской   Федерации»,  решением   Собрания депутатов от 27.10.2005 № 20 «Об утверждении Положения «О публичных слушаниях в муниципальном образовании «Валдгейм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добрить прилагаемый проект бюджета Валдгеймского сельского поселения Биробиджанского муниципального района Еврейской автономной области на 2017 год и на плановый период 2018 и 2019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значить и провести 19 декабря 2016 публичные слушания по прилагаемому проекту решения Собрания депутатов «О бюджете Валдгеймского сельского поселения Биробиджанского муниципального района Еврейской автономной области на 2017 год и на плановый период 2018 и 2019 годов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прилагаемый проект решения Собрания депутатов «О бюджете Валдгеймского сельского поселения Биробиджанского муниципального района Еврейской автономной области на 2017 год и на плановый период 2018 и 2019 годов» в «Информационном бюллетене Валдгеймского сельского поселения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Утвердить прилагаемый состав рабочей группы по организации и проведению публичных слушаний по проекту решения Собрания депутатов Валдгеймского сельского поселения Биробиджанского муниципального района «О бюджете Валдгеймского сельского поселения Биробиджанского муниципального района Еврейской автономной области на 2017 год и на плановый период 2018 и 2019 год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рилагаемый порядок учета предложений и участия граждан в обсуждении проекта решения Собрания депутатов Валдгеймского сельского поселения Биробиджанского муниципального района «О бюджете Валдгеймского сельского поселения Биробиджанского муниципального района Еврейской автономной области на 2017 год и на плановый период 2018 и 2019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результаты публичных слушаний по проекту решения Собрания депутатов Валдгеймского сельского поселения Биробиджанского муниципального района «О бюджете Валдгеймского сельского поселения Биробиджанского муниципального района Еврейской автономной области на 2017 год и на плановый период 2018 и 2019 годов»  не позднее 29 декабря 2016 года в «Информационном бюллетене Валдгеймского сельского поселения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Контроль за исполнением постановления  возложить на начальника отдела по бюджетному учета и отчетности, главного бухгалтера Е.С. Горде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публиковать настоящее постановление в «Информационном бюллетене Птичнинского сельского поселения» Биробиджанского муниципального района Еврейской автономной области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 администрации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ельского поселения                                                                                     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5.12.2016 № 16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рабочей групп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«О бюджете Валдгеймского сельского поселения Биробиджанского муниципального района Еврейской автономной области на 2017 год и на плановый период 2018 и 2019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рдеева Е.С. – начальник отдела по бюджетному учету и отчетности, главный бухгалтер, председатель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ольная Т.В.  –  секретарь, консультант, бухгал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логурова Т.Н. – специалист-эксперт, юри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русиловский В.А. – глав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.В. – заместитель главы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5.12.2016 № 1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екта решения Собрания депутатов «О бюджете Валдгеймского сельского поселения Биробиджанского муниципального района Еврейской автономной области на 2017 год и на плановый период 2018 и 2019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жителей сельского поселения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убличных слушаниях вправе участвовать депутаты Собрания депутатов сельского поселения, руководители и работники органов местного самоуправления сельского поселения, эксперты, жител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.00 до 16.00 в администрации Валдгеймского сельского поселения в кабинете бухгалтерии и по тел: 71-2-67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 19 декабря 2016 го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  – здание администрации   15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Пронькино – Дом культуры  14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Желтый Яр – Бывшее здание администрации  13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. Валдгей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бюджете муниципального образования « Валдгеймское сельское поселение» Биробиджанского муниципального района  Еврейской автономной области на 2017 год и  на плановый период 2018 и 2019 годов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 от 06.10.2003г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основные характеристики и иные показатели бюджета муниципального образования на 2017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а бюджета в сумме                  14 436 230,46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 в сумме 14 436 230,46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верхний предел муниципального долга на 01 января 2017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мере 11 499 715,00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и иные показатели бюджета муниципального образования на 2018 и 2019 г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прогнозируемый общий объем доходов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8 г – 14 308 574,99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9 г – 14 640 091,28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общий объем расходов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8 г – 14 308 574,99 руб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 – 14 640 091,28 руб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 верхний предел муниципального долга на 01 января 2018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мере 9 031 615 руб., на 01 января 2019 года в размере 6 058 796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7 год и плановый период 2018 и 2019 годов согласно приложению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еречень главных администраторов источников внутреннего финансирования дефицита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7 год 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плановый период 2018 и 2019 годов согласно приложению 3.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Учесть в бюджете муниципального образования «Валдгейм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7 год 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плановый период 2018 и 2019 годов согласно приложению 4.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Утвердить ведомственную структуру расходов бюджета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7 год согласно приложению 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плановый период 2018 и 2019 годов согласно приложению 5.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7 год согласно приложению 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плановый период 2018 и 2019 годов согласно приложению 6.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программу муниципальных внутренних заимствований муниципального образования «Валдгеймское сельское поселение» Биробиджанского муниципального района Еврейской на 2017 год   и на плановый период  2018 и 2019 годов согласно приложений 7 и 7.1 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становить, что средства от продажи муниципального имущества подлежат перечислению в бюджет муниципального образования «Валдгеймское сельское поселение» Биробиджанского муниципального района Еврейской автономной области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рганы местного самоуправления поселения не вправе принимать решения, приводящие к увеличению в 2017 году численности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Контроль за выполнением настоящего решения возлож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 Настоящее решение вступает в силу с 1 января 2017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В.А. Брусилов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7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7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112"/>
        <w:gridCol w:w="655"/>
      </w:tblGrid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8 100,00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436 230,46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436 230,46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436 230,46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04 330,46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04 330,46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04 330,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-2019 г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 на 2018-2019 го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404"/>
        <w:gridCol w:w="708"/>
        <w:gridCol w:w="655"/>
      </w:tblGrid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972 819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972 819,00</w:t>
            </w:r>
          </w:p>
        </w:tc>
      </w:tr>
      <w:tr>
        <w:trPr>
          <w:trHeight w:val="40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972 819,00</w:t>
            </w:r>
          </w:p>
        </w:tc>
      </w:tr>
      <w:tr>
        <w:trPr>
          <w:trHeight w:val="40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972 819,00</w:t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8 100,00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2 819,00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308 574,99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640 091,28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308 574,99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640 091,28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308 574,99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640 091,28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776 674,99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12 910,28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776 674,99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12 910,28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776 674,99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12 910,28</w:t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7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455"/>
        <w:gridCol w:w="1047"/>
        <w:gridCol w:w="3342"/>
      </w:tblGrid>
      <w:tr>
        <w:trPr>
          <w:trHeight w:val="45" w:hRule="atLeast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242" w:hRule="atLeast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311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 - Администратором поступлений по группам доходов (20000000000000000) "Безвозмездные поступления" является Администрация Валдгеймского сельского поселения Биробиджанского МР ЕА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2017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75"/>
        <w:gridCol w:w="2674"/>
      </w:tblGrid>
      <w:tr>
        <w:trPr>
          <w:trHeight w:val="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ого администратор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8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5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2018-2019 г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73"/>
        <w:gridCol w:w="2675"/>
      </w:tblGrid>
      <w:tr>
        <w:trPr>
          <w:trHeight w:val="9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ого администратор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8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5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7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112"/>
        <w:gridCol w:w="655"/>
      </w:tblGrid>
      <w:tr>
        <w:trPr>
          <w:trHeight w:val="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2 130,46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 130,46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000 00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 130,46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423,24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8,14</w:t>
            </w:r>
          </w:p>
        </w:tc>
      </w:tr>
      <w:tr>
        <w:trPr>
          <w:trHeight w:val="162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 245,9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 086,82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00 01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3 000,00</w:t>
            </w:r>
          </w:p>
        </w:tc>
      </w:tr>
      <w:tr>
        <w:trPr>
          <w:trHeight w:val="48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1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 xml:space="preserve">Налогового кодекса Российской Федерации (сумма платежа </w:t>
              <w:br/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0 000,00</w:t>
            </w:r>
          </w:p>
        </w:tc>
      </w:tr>
      <w:tr>
        <w:trPr>
          <w:trHeight w:val="289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1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00,00</w:t>
            </w:r>
          </w:p>
        </w:tc>
      </w:tr>
      <w:tr>
        <w:trPr>
          <w:trHeight w:val="106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1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00 01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00 00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1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00 00 0000 1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30 00 0000 1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00 00 0000 12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0 00 0000 12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66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1 11 09045 10 0000 12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1 13 01995 10 0000 13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50 00 0000 44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1 14 02053 10 0000 44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0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4 1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4 1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 2 02 01000 0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5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 2 02 01001 0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0 6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 2 02 01001 1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0 6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3 4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2 02 01003 1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3 4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0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2  02 03015 1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00,00</w:t>
            </w:r>
          </w:p>
        </w:tc>
      </w:tr>
      <w:tr>
        <w:trPr>
          <w:trHeight w:val="80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2 02 03024 10 0000 15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36 230,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-2019 гг</w:t>
      </w:r>
    </w:p>
    <w:p>
      <w:pPr>
        <w:pStyle w:val="Normal"/>
        <w:ind w:firstLine="39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8-2019 г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404"/>
        <w:gridCol w:w="754"/>
        <w:gridCol w:w="609"/>
      </w:tblGrid>
      <w:tr>
        <w:trPr>
          <w:trHeight w:val="1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18 г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0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41 974,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19 291,28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000 00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138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30 01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772,5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779,05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40 01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8,5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5,01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50 01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 110,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 344,44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60 01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 326,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 327,22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3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2000 01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3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2010 01 1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</w:t>
              <w:br/>
              <w:t>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2020 01 1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2030 01 1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5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5 03000 01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5 03010 01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И НА ИМУЩЕ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1000 00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</w:tr>
      <w:tr>
        <w:trPr>
          <w:trHeight w:val="378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6 01030 10 1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6000 00 0000 1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6030 00 0000 1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6 06033 10 0000 1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6040 00 0000 1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6 06043 10 0000 1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1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56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1 09000 00 0000 1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1 09040 00 0000 1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1 11 09045 10 0000 1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3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3 01990 00 0000 1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1 13 01995 10 0000 1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4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4 02050 00 0000 44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1 14 02053 10 0000 44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0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6 6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620 8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2 00000 00 0000 0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6 6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20 8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 2 02 01000 0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6 5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0 7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 2 02 01001 0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94 5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12 6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 2 02 01001 1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94 5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12 6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2 01003 0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2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 1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2 02 01003 1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2 0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 1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2 03015 0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2  02 03015 1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2 03024 0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2 02 03024 10 0000 1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00,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00,00</w:t>
            </w:r>
          </w:p>
        </w:tc>
      </w:tr>
      <w:tr>
        <w:trPr>
          <w:trHeight w:val="4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ВСЕГО ДОХОДОВ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08 574,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40 091,2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ИЛА ПОЖАРНОЙ БЕЗОПАСНОСТИ ПРИ ИСПОЛЬЗОВАНИИ СВЕЧ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жигая парафиновые, восковые, гелевые свечи, являющиеся источником открытого огня, необходимо знать и выполнять правила их безопасного ис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онь может быть очень опасен, поэтому выполнение следующих правил техники безопасности при использовании свечей сохранят здоровье и жизн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д использованием освободите свечу от упаковки, снимите полиэтилен, другие упаковочные материалы и всевозможные декоративные элементы, которые могут загореться: сеточки, цветочки, ленточки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е держите свечу в руках, закрепите ее в подсвечнике строго в вертикальном положении. Свечу пеньковую (свеча большого диаметра) можно не помещать в подсвечник, но её необходимо установить на металлическое осн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 наклоняйте свечу, так как она начнет быстрее прогорать из-за стекания парафина с одной стороны и быстрого оголения фитиля, а также может соскользнуть с подсвечника и упа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лина фитиля должна быть не более 1 см. Если свеча коптит, погасите ее и подрежьте фитиль ножницами до 0,5-0,8 см. Если фитиль почти не сгорает и коптит, подрезайте его почаще. Если это не помогает, и свеча продолжает коптить, погасите её и далее не используй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Если зажигаете несколько свечей, размещайте их на расстоянии друг от друга не менее 10 см, так как они взаимно нагреваются и могут деформировать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е дожигайте свечи до конца, оставляя пару сантиметров до подсвечника в зависимости от его конструкции и материала, особенно, если это пластмассовый, стеклянный, керамический и т.п. подсвечник. Пластмасса может загореться или расплавиться, а стекло и керамика лопнуть. Последствия не предсказу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е используйте свечи на сквозняке, возле открытых дверей, окон, вентиляторов, кондицион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е оставляйте свечи без присмотра, особенно в местах, где могут находиться дети и животные. Не разрешайте детям играть со свеч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сторожно используйте свечи во время романтического ужина или празднований, сопровождающихся употреблением спиртного. При большом количестве алкоголя свечи лучше не зажига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азмещайте свечи подальше от легковоспламеняющихся предметов: шторы, мягкая мебель, постельное белье, ковры, на природе - сухая тр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В период новогодних праздников не вешайте свечи на елку и размещайте их подальше от зеленой красавиц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Свечу не задувайте, гасите специальным колпачком, а при его отсутствии любым металлическим предметом: ножом, ложкой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Не наклоняйтесь над свечой, так как может загореться одежда или вол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ка безопасности при использовании гелевых свечей. В дополнение к вышеперечисленным правилам добавим следующи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е сосуд со свечой на термоустойчивую поверхность, которая от нагревания не расплавится: деревянную подставку или термостойкий пластик. Полиэтиленовая скатерть от нагрева может деформировать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иаметр стеклянного сосуда, в котором содержится гелевая свеча, должен быть не менее 5 см, а фитиль должен находиться по центру этого сосуда во избежание нагревания его стенок, так как стекло может лопну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сстояние от дна сосуда до нижней части фитиля должно быть не менее 2 см. Желательно, чтобы на дне лежал не подвергающийся горению песок или камешки. Если такого защитного слоя нет – погасите свечу за 2 см от дна, не дожигая ее до конца. Не поднимайте и не переносите сосуд с гелевой свечой во время горения, чтобы не получить ожог рук, так как стекло от огня может нагревать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4:20   23.12.2016. 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6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27T06:56:00Z</dcterms:modified>
  <cp:revision>2</cp:revision>
  <dc:subject/>
  <dc:title> </dc:title>
</cp:coreProperties>
</file>