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декабря 2016 г. № 2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9.12.2016 № 1141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девять месяцев  2016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. 5 ст. 264.2 Бюджетного кодекса Российской Федерации, на основании Устава муниципального образования «Биробиджанский муниципальный район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твердить прилагаемый отчет об исполнении бюджета Биробиджанского муниципального района Еврейской автономной области за  девять месяцев  2016 год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Финансовому отделу администрации муниципального района (Буряк О.Е.) направить отчет об исполнении бюджета Биробиджанского муниципального района Еврейской автономной области за девять месяцев 2016 года в Собрание депутатов Биробиджанского муниципального района  и  контрольно-счетную палату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постановление опубликовать в средствах массовой 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Е.П. Кочмар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12.2016  № 114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девять месяцев 2016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за 9 месяцев 2016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077"/>
        <w:gridCol w:w="544"/>
        <w:gridCol w:w="590"/>
        <w:gridCol w:w="554"/>
      </w:tblGrid>
      <w:tr>
        <w:trPr>
          <w:trHeight w:val="3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БК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                     на 2016 год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                    за 9 месяцев 2016 год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 842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0 823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52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16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3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52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168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3</w:t>
            </w:r>
          </w:p>
        </w:tc>
      </w:tr>
      <w:tr>
        <w:trPr>
          <w:trHeight w:val="43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79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61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8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48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8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18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48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8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7</w:t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6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7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4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98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99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8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56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8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9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8</w:t>
            </w:r>
          </w:p>
        </w:tc>
      </w:tr>
      <w:tr>
        <w:trPr>
          <w:trHeight w:val="6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7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8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7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7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ольше 100</w:t>
            </w:r>
          </w:p>
        </w:tc>
      </w:tr>
      <w:tr>
        <w:trPr>
          <w:trHeight w:val="58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ольше 100</w:t>
            </w:r>
          </w:p>
        </w:tc>
      </w:tr>
      <w:tr>
        <w:trPr>
          <w:trHeight w:val="434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2 01 0000 110 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ольше 100</w:t>
            </w:r>
          </w:p>
        </w:tc>
      </w:tr>
      <w:tr>
        <w:trPr>
          <w:trHeight w:val="125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01 0000 1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6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56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9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6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256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9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7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334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4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10 0000 1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7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4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4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2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2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3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69,9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8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3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больше 100</w:t>
            </w:r>
          </w:p>
        </w:tc>
      </w:tr>
      <w:tr>
        <w:trPr>
          <w:trHeight w:val="97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61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8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61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8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361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8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2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3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7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7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7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10 0000 4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7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1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5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9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Денежные взыскания (штрафы) за нарушение законодательства о налогах и сбора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30 01 0000 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4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ьше 100</w:t>
            </w:r>
          </w:p>
        </w:tc>
      </w:tr>
      <w:tr>
        <w:trPr>
          <w:trHeight w:val="69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7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7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5000 00 0000 140 Суммы по искам о возмещении вреда, причиненного окружающей сред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ольше 100</w:t>
            </w:r>
          </w:p>
        </w:tc>
      </w:tr>
      <w:tr>
        <w:trPr>
          <w:trHeight w:val="111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35030 05 0000 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43000 01 0000 140 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6 43000 01 0000 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43000 01 0000 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4</w:t>
            </w:r>
          </w:p>
        </w:tc>
      </w:tr>
      <w:tr>
        <w:trPr>
          <w:trHeight w:val="23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43000 01 0000 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7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ущерб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4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1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2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24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1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2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16 90050 05 0000 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5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льше 10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7</w:t>
            </w:r>
          </w:p>
        </w:tc>
      </w:tr>
      <w:tr>
        <w:trPr>
          <w:trHeight w:val="83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90050 05 0000 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90050 05 0000 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77 1 16 90050 05 0000 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1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3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</w:tr>
      <w:tr>
        <w:trPr>
          <w:trHeight w:val="152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86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4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 526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130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5</w:t>
            </w:r>
          </w:p>
        </w:tc>
      </w:tr>
      <w:tr>
        <w:trPr>
          <w:trHeight w:val="127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 526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616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7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284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705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6,1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284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705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1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284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705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1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07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43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1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9 00 0000 151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09 05 0000 15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51 00 0000 151 Субсидии бюджетам на реализацию федеральных целевых програм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3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0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,7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51 05 0000 15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7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78 00 0000 151 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0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78 05 0000 15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780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0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85 00 0000 151 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85 05 0000 15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осуществлении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999 00 0000 151  Прочие субсидии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10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59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6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10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9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6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 735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 205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6</w:t>
            </w:r>
          </w:p>
        </w:tc>
      </w:tr>
      <w:tr>
        <w:trPr>
          <w:trHeight w:val="111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7 00 0000 151 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07 05 0000 15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5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6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4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5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6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4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92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19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2,5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92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9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5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7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5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121 00 0000 151 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3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121 05 0000 15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3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3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 033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 156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1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 033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156,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1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00 00 0000 151 Иные 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199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961,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2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7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25 02 0000 151 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25 05 0000 15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53 00 0000 151 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53 05 0000 15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999 00 0000 151 Прочие межбюджетные трансферты, передаваемые бюджет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97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46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7</w:t>
            </w:r>
          </w:p>
        </w:tc>
      </w:tr>
      <w:tr>
        <w:trPr>
          <w:trHeight w:val="47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999 05 0000 15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7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46,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7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19 00000 00 0000 000 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86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19 05000 05 0000 15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86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5 368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3 953,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                                                                                Биробиджанского муниципального района за 9 месяцев 2016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59"/>
        <w:gridCol w:w="448"/>
        <w:gridCol w:w="604"/>
        <w:gridCol w:w="427"/>
        <w:gridCol w:w="424"/>
        <w:gridCol w:w="564"/>
        <w:gridCol w:w="519"/>
      </w:tblGrid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6 год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2016 года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 899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496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496,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 210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4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4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6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4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6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4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6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4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6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4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6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.1.00.001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8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4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6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193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97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6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.01.031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113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93,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7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643,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117,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910,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40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3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910,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40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3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910,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440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3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33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76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9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2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97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7</w:t>
            </w:r>
          </w:p>
        </w:tc>
      </w:tr>
      <w:tr>
        <w:trPr>
          <w:trHeight w:val="43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2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97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7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1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4</w:t>
            </w:r>
          </w:p>
        </w:tc>
      </w:tr>
      <w:tr>
        <w:trPr>
          <w:trHeight w:val="43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9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5,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4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2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2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,2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1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8</w:t>
            </w:r>
          </w:p>
        </w:tc>
      </w:tr>
      <w:tr>
        <w:trPr>
          <w:trHeight w:val="41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,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3,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8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8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,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9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5,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5,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3</w:t>
            </w:r>
          </w:p>
        </w:tc>
      </w:tr>
      <w:tr>
        <w:trPr>
          <w:trHeight w:val="69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3</w:t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51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8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5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1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8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5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1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8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5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1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8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5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1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8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5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1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8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5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1</w:t>
            </w:r>
          </w:p>
        </w:tc>
      </w:tr>
      <w:tr>
        <w:trPr>
          <w:trHeight w:val="101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03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12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4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6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6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6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6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6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3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9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3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9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3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9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3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9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3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9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3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9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8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0,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3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8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0,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3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8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0,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3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8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0,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3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8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0,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3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58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74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9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58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74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9</w:t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58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74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9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05,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95,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4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05,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95,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4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2,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5,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4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2,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5,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,4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4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.0.01.17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1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4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8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4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8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4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8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4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8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4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8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4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.0.01.200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3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3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6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6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1.03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.02.0322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2.133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61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23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9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7,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1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9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7,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1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9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7,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1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1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5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6,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,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7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7,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7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8</w:t>
            </w:r>
          </w:p>
        </w:tc>
      </w:tr>
      <w:tr>
        <w:trPr>
          <w:trHeight w:val="79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21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8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6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6</w:t>
            </w:r>
          </w:p>
        </w:tc>
      </w:tr>
      <w:tr>
        <w:trPr>
          <w:trHeight w:val="182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6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8</w:t>
            </w:r>
          </w:p>
        </w:tc>
      </w:tr>
      <w:tr>
        <w:trPr>
          <w:trHeight w:val="141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8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, предоставляемые за счет средств областного бюджета на софинансирование компенсации части потерь перевозчиков, осуществляющих перевозки по маршрутам регулярных перевозок в соответствии с законом ЕАО "Об автомобильном пассажирском транспорте общего пользования ЕАО"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10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1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10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,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15   19.12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45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12-23T03:45:00Z</dcterms:modified>
  <cp:revision>2</cp:revision>
  <dc:subject/>
  <dc:title> </dc:title>
</cp:coreProperties>
</file>