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декабря 2016 г. № 2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29.07.2016 № 211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О внесении изменений в решение Собрания депутатов от 25.12.2015 №164 «О бюджете Найфельдского сельского поселения Биробиджанского муниципального района Еврейской автономной области на 2016 год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Бюджетным кодексом Российской Федерации, Федеральным  законом 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решение Собрания депутатов от 25.12.2015 №164 «О бюджете Найфельдского сельского поселения Биробиджанского муниципального района Еврейской автономной области на 2016 год»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Утвердить основные характеристики бюджета Найфельдского сельского поселения  на 2016 год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 прогнозируемый общий объем доходов бюджета сельского поселения в сумме 10 289 700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 общий объем расходов бюджета сельского поселения в сумме 10 357 414 рублей 24 копей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ведомственную структуру расходов бюджета Найфельдского сельского поселения на 2016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айфельдского сельского поселения Биробиджанского муниципального района ЕАО на 2016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сточники внутреннего финансирования дефицита бюджета Найфельдского сельского поселения на 2016 год согласно приложению 5 к настоящему решению;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 Настоящее решение вступает в силу после дня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3 к  решению Собра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на 2016 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едомственная структура расходов бюджета Найфельдского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 ЕАО на 2016 г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302"/>
        <w:gridCol w:w="421"/>
        <w:gridCol w:w="704"/>
        <w:gridCol w:w="423"/>
        <w:gridCol w:w="648"/>
      </w:tblGrid>
      <w:tr>
        <w:trPr>
          <w:trHeight w:val="3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3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струк.</w:t>
            </w:r>
          </w:p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асх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азде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целевая стать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ид расхода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0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4 382 140,08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1.00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3 881 007,56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94 030,15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ководство и управление в сфере установленных функций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94 030,15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1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94 030,15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1.00.001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94 030,15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1.00.001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94 030,15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1.00.001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94 030,15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ппарат Собрания депутотав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97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выплаты, за исключением фонда оплаты труда государственных (муниципальных)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730 379,41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730 379,41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ентральный аппарат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730 379,41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936 966,71  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936 966,71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936 966,71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92 412,7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83 496,70  </w:t>
            </w:r>
          </w:p>
        </w:tc>
      </w:tr>
      <w:tr>
        <w:trPr>
          <w:trHeight w:val="61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83 496,7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 916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8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 916,00  </w:t>
            </w:r>
          </w:p>
        </w:tc>
      </w:tr>
      <w:tr>
        <w:trPr>
          <w:trHeight w:val="125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2127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2127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2127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1"/>
                <w:szCs w:val="11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29 598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29 598,00  </w:t>
            </w:r>
          </w:p>
        </w:tc>
      </w:tr>
      <w:tr>
        <w:trPr>
          <w:trHeight w:val="17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29 598,00  </w:t>
            </w:r>
          </w:p>
        </w:tc>
      </w:tr>
      <w:tr>
        <w:trPr>
          <w:trHeight w:val="61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29 598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29 598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29 598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Национальная оборон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2.00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3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5118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5118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79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5118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115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3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512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181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.01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.01.032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.01.032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1.0.01.032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Национальная экономик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4.00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175 336,32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1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1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1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Дорожное хозяйство (дорожные фонды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167 536,32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17 годы"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1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67 536,32  </w:t>
            </w:r>
          </w:p>
        </w:tc>
      </w:tr>
      <w:tr>
        <w:trPr>
          <w:trHeight w:val="55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1.0315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67 536,32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1.0315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67 536,32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1.0315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67 536,32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5.00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89 148,6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илищное хозяйств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46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Найфельдском сельском поселении"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4083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4083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4083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99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Благоустройств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45 2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«Благоустройство территории Найфельдского сельского поселения на 2016-2018 годы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5 2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вещение улиц в Найфельдском сельском поселени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3.0.01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2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1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2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1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2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1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2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«Прочие мероприятия по благоустройству Найфельдского сельского поселения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2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2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2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79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2.0019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Социальная политик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0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нсионное обеспечение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нсия за выслугу лет муниципальным служащим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1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10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10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изическая культур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 0 00 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18 годы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 0 00 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е "Физкультурно-спортивные мероприятия"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 0 04 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5 0 04 223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 0 04 223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5 0 04 223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332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14.00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3 147,6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чие межбюджетные трансферты    общего характер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3 147,6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3 147,6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1"/>
                <w:szCs w:val="11"/>
              </w:rPr>
              <w:t xml:space="preserve">93 147,6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4 38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жбюджетные трансферты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4 38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5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4 380,00  </w:t>
            </w:r>
          </w:p>
        </w:tc>
      </w:tr>
      <w:tr>
        <w:trPr>
          <w:trHeight w:val="287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</w:t>
              <w:br/>
              <w:t xml:space="preserve">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жбюджетные трансферты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5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975 274,16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Культура, кинематография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8.00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5 975 274,16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льтур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975 274,16  </w:t>
            </w:r>
          </w:p>
        </w:tc>
      </w:tr>
      <w:tr>
        <w:trPr>
          <w:trHeight w:val="94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0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975 274,16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деятельности (оказание услуг) МКУ «ПДК с. Найфельд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 965 353,81  </w:t>
            </w:r>
          </w:p>
        </w:tc>
      </w:tr>
      <w:tr>
        <w:trPr>
          <w:trHeight w:val="249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 965 353,81  </w:t>
            </w:r>
          </w:p>
        </w:tc>
      </w:tr>
      <w:tr>
        <w:trPr>
          <w:trHeight w:val="117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 762 674,97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 762 674,97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194 169,56  </w:t>
            </w:r>
          </w:p>
        </w:tc>
      </w:tr>
      <w:tr>
        <w:trPr>
          <w:trHeight w:val="145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194 169,56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 509,28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плата налогов, сборов и инных платежей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8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 509,28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деятельности (оказание платных услуг) МКУ «ПДК с. Найфельд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2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8 000,00  </w:t>
            </w:r>
          </w:p>
        </w:tc>
      </w:tr>
      <w:tr>
        <w:trPr>
          <w:trHeight w:val="666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2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8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2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8 000,00  </w:t>
            </w:r>
          </w:p>
        </w:tc>
      </w:tr>
      <w:tr>
        <w:trPr>
          <w:trHeight w:val="141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2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8 0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деятельности (оказание услуг) филиалы библиотек с. Найфельд, с.Петровк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52 820,35  </w:t>
            </w:r>
          </w:p>
        </w:tc>
      </w:tr>
      <w:tr>
        <w:trPr>
          <w:trHeight w:val="176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52 820,35  </w:t>
            </w:r>
          </w:p>
        </w:tc>
      </w:tr>
      <w:tr>
        <w:trPr>
          <w:trHeight w:val="129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58 776,96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58 776,96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94 043,39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94 043,39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Расходы на мероприятия в сфере культуры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4.0.04.00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 100,00  </w:t>
            </w:r>
          </w:p>
        </w:tc>
      </w:tr>
      <w:tr>
        <w:trPr>
          <w:trHeight w:val="32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4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 1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4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 1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4.0.04.21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 100,00  </w:t>
            </w:r>
          </w:p>
        </w:tc>
      </w:tr>
      <w:tr>
        <w:trPr>
          <w:trHeight w:val="40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 расходов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10 357 414,24 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4 к  решению Собра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на 2016 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по разделам,  подразделам, целевым статьям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дгруппам видов расходов классификации расходов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йфельдского сельского поселения Биробиджанского муниципального района ЕАО на 2016 г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387"/>
        <w:gridCol w:w="763"/>
        <w:gridCol w:w="419"/>
        <w:gridCol w:w="682"/>
      </w:tblGrid>
      <w:tr>
        <w:trPr>
          <w:trHeight w:val="31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аздел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целевая стать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ид расхода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0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1"/>
                <w:szCs w:val="11"/>
              </w:rPr>
              <w:t xml:space="preserve">10 357 414,24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1.00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3 881 007,56  </w:t>
            </w:r>
          </w:p>
        </w:tc>
      </w:tr>
      <w:tr>
        <w:trPr>
          <w:trHeight w:val="103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94 030,15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ководство и управление в сфере установленных функций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94 030,15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1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94 030,15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1.00.00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1"/>
                <w:szCs w:val="11"/>
              </w:rPr>
              <w:t xml:space="preserve">1 094 030,15  </w:t>
            </w:r>
          </w:p>
        </w:tc>
      </w:tr>
      <w:tr>
        <w:trPr>
          <w:trHeight w:val="113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1.00.00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94 030,15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1.00.00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94 030,15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ппарат Собрания депутотав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83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53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730 379,41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730 379,41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ентральный аппарат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730 379,41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936 966,71  </w:t>
            </w:r>
          </w:p>
        </w:tc>
      </w:tr>
      <w:tr>
        <w:trPr>
          <w:trHeight w:val="49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936 966,71  </w:t>
            </w:r>
          </w:p>
        </w:tc>
      </w:tr>
      <w:tr>
        <w:trPr>
          <w:trHeight w:val="182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936 966,71  </w:t>
            </w:r>
          </w:p>
        </w:tc>
      </w:tr>
      <w:tr>
        <w:trPr>
          <w:trHeight w:val="9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92 412,70  </w:t>
            </w:r>
          </w:p>
        </w:tc>
      </w:tr>
      <w:tr>
        <w:trPr>
          <w:trHeight w:val="99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83 496,7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83 496,7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 916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8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 916,00  </w:t>
            </w:r>
          </w:p>
        </w:tc>
      </w:tr>
      <w:tr>
        <w:trPr>
          <w:trHeight w:val="229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2127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2127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2127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29 598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29 598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29 598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29 598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29 598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29 598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Национальная оборон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2.00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114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5118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5118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5118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3.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386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.01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219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.01.032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.01.032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.01.032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4.00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175 336,32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133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1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167 536,32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17 годы"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67 536,32  </w:t>
            </w:r>
          </w:p>
        </w:tc>
      </w:tr>
      <w:tr>
        <w:trPr>
          <w:trHeight w:val="242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1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67 536,32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1.0315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67 536,32  </w:t>
            </w:r>
          </w:p>
        </w:tc>
      </w:tr>
      <w:tr>
        <w:trPr>
          <w:trHeight w:val="61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1.0315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67 536,32  </w:t>
            </w:r>
          </w:p>
        </w:tc>
      </w:tr>
      <w:tr>
        <w:trPr>
          <w:trHeight w:val="51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1.0315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67 536,32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5.00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89 148,6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Найфельдском сельском поселении"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408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408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408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45 2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«Благоустройство территории Найфельдского сельского поселения на 2016-2018 годы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5 2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вещение улиц в Найфельдском сельском поселении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1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2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1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2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1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200,00  </w:t>
            </w:r>
          </w:p>
        </w:tc>
      </w:tr>
      <w:tr>
        <w:trPr>
          <w:trHeight w:val="49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1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2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«Прочие мероприятия по благоустройству Найфельдского сельского поселения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2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2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2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2.001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Культура, кинематография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8.00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5 975 274,16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я в сфере  культуры и кинематографии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975 274,16  </w:t>
            </w:r>
          </w:p>
        </w:tc>
      </w:tr>
      <w:tr>
        <w:trPr>
          <w:trHeight w:val="17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975 274,16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деятельности (оказание услуг) МКУ «ПДК с. Найфельд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 965 353,81  </w:t>
            </w:r>
          </w:p>
        </w:tc>
      </w:tr>
      <w:tr>
        <w:trPr>
          <w:trHeight w:val="312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 965 353,81  </w:t>
            </w:r>
          </w:p>
        </w:tc>
      </w:tr>
      <w:tr>
        <w:trPr>
          <w:trHeight w:val="261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 762 674,97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 762 674,97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194 169,56  </w:t>
            </w:r>
          </w:p>
        </w:tc>
      </w:tr>
      <w:tr>
        <w:trPr>
          <w:trHeight w:val="117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194 169,56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 509,28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плата налогов, сборов и инных платежей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8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 509,28  </w:t>
            </w:r>
          </w:p>
        </w:tc>
      </w:tr>
      <w:tr>
        <w:trPr>
          <w:trHeight w:val="81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деятельности (оказание платных услуг) МКУ «ПДК с. Найфельд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2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8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2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8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2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8 000,00  </w:t>
            </w:r>
          </w:p>
        </w:tc>
      </w:tr>
      <w:tr>
        <w:trPr>
          <w:trHeight w:val="187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2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8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деятельности (оказание услуг) филиалы библиотек с. Найфельд, с.Петровк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52 820,35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52 820,35  </w:t>
            </w:r>
          </w:p>
        </w:tc>
      </w:tr>
      <w:tr>
        <w:trPr>
          <w:trHeight w:val="155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58 776,96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58 776,96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94 043,39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94 043,39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Расходы на мероприятия в сфере культуры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4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 100,00  </w:t>
            </w:r>
          </w:p>
        </w:tc>
      </w:tr>
      <w:tr>
        <w:trPr>
          <w:trHeight w:val="205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4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 1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4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 1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4.21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 1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10.00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нсионное обеспечение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181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нсия за выслугу лет муниципальным служащим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1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1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1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3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 0. 00. 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изическая культур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 0 00 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123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18 годы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 0 00 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е "Физкультурно-спортивные мероприятия"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 0 04 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59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 0 04 223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 0 04 223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 0 04 223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14.00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93 147,6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чие межбюджетные трансферты    общего характер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3 147,6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3 147,60  </w:t>
            </w:r>
          </w:p>
        </w:tc>
      </w:tr>
      <w:tr>
        <w:trPr>
          <w:trHeight w:val="55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3 147,60  </w:t>
            </w:r>
          </w:p>
        </w:tc>
      </w:tr>
      <w:tr>
        <w:trPr>
          <w:trHeight w:val="87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4 38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жбюджетные трансферты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4 380,0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5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4 380,00  </w:t>
            </w:r>
          </w:p>
        </w:tc>
      </w:tr>
      <w:tr>
        <w:trPr>
          <w:trHeight w:val="55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</w:t>
              <w:br/>
              <w:t xml:space="preserve">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жбюджетные трансферты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5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 расходов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10 357 414,24 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5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 решению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О бюджете Найфельдского сельског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айона Еврейской автономной области 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2016 год»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6 г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81"/>
        <w:gridCol w:w="102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</w:t>
            </w:r>
            <w:bookmarkStart w:id="0" w:name="_GoBack"/>
            <w:bookmarkEnd w:id="0"/>
            <w:r>
              <w:rPr>
                <w:sz w:val="11"/>
                <w:szCs w:val="11"/>
              </w:rPr>
              <w:t>финансирования дефицита бюджетов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(рублей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сточники внутреннего финансирования дефицита бюджета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 7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0 00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внутреннего финансирования дефицито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 7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612 01 05 00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7 7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5 00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10 289 7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5 02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-10 289 7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5 0201 0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10 289 7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5 0201 1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10 289 7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5 00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 357 4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5 02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 357 4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5 0201 0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денежных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 357 4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5 0201 1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 357 414 ,24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Муниципальное образование «Биробиджанский муниципальный район»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16 декабря 201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КЛЮЧ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результатах публичных слушаний по проекту решения Собрания депутатов муниципального образования «О внесении изменений в решение Собрания депутатов от 24.06.2016 № 33«Об утверждении Правил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, проведенных 16.12.2016 в 14.40 в администрации Валдгеймского сельского поселения по адресу Биробиджанский муниципальный район Еврейской автономной области, с. Валдгейм, ул. Центральная, д. 4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В соответствии со статьями 31, 32, 33 Градостроительного кодекса Российской Федерации, статьей 28 Федерального закона от 06.10. 2003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№ </w:t>
      </w:r>
      <w:r>
        <w:rPr>
          <w:sz w:val="11"/>
          <w:szCs w:val="11"/>
        </w:rPr>
        <w:t>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,  постановлением администрации Биробиджанского муниципального района от 17.10.2016 № 950 «О подготовке проекта изменений в правила землепользования и застройки части Валдгеймского, Птичнинского и Дубовского сельских поселений Биробиджанского муниципального района Еврейской автономной области» и постановлением администрации Биробиджанского муниципального района от 09.11.2016  № 1023 «О проведении публичный слушаний по внесению изменений в решение Собрания депутатов от 24.06.2016 № 33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Об утверждении правил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12.2016 года были проведены публичные слушания по проекту решения Собрания депутатов муниципального образования «О внесении изменений в решение Собрания депутатов от 24.06.2016 № 33«Об утверждении Правил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 (далее – Проект решени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личество участников публичных слушаний____5_____человек (список участников публичных слушаний и лист регистрации участников публичных слушаний прилагаются на отдельных листах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течение одного месяца, пока шли публичные слушания, в администрацию Биробиджанского муниципального района предложений и дополнений в Проект решения не поступил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 результатам обсуждения принято решение о возможности перевода земельного участка с кадастровым номером 79:04:2200007:105, по адресу: ул. Центральная, д. 39А, с. Валдгейм, Биробиджанского муниципального района, ЕАО, из категории общественного использования в категорию земель под индивидуальное жилищное строительство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миссии представить проект Решения глав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ключение подлежит обнародованию путем размещения его на официальном сайте Биробиджанского муниципального района в разделе «Градостроительное зонирование» и опубликованию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меститель начальника отдел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 управлению муниципальным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муществом администраци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муниципального района, 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заместитель председателя комиссии</w:t>
        <w:tab/>
        <w:tab/>
        <w:t xml:space="preserve">                                                   Н.А. Дорош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онсультант отдела коммунального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хозяйства, транспорта, связи и архитектуры,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секретарь комиссии     </w:t>
        <w:tab/>
        <w:tab/>
        <w:tab/>
        <w:t xml:space="preserve">                            Е.Н. Володи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Муниципальное образование «Биробиджанский муниципальный район»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16 декабря 201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КЛЮЧ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результатах публичных слушаний по проекту решения Собрания депутатов муниципального образования «О внесении изменений в решение Собрания депутатов от 24.06.2016 № 31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, проведенных 16.12.2016 в 15 часов 20 минут в доме культуры с. Птичник по адресу: ул. Переселенческая, д. 8а, с. Птичник, Биробиджанский муниципальный район Еврейской автономной област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о статьями 31, 32, 33 Градостроительного кодекса Российской Федерации, статьей 28 Федерального закона от 06.10. 2003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№ </w:t>
      </w:r>
      <w:r>
        <w:rPr>
          <w:sz w:val="11"/>
          <w:szCs w:val="11"/>
        </w:rPr>
        <w:t>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,  постановлением администрации Биробиджанского муниципального района от 17.10.2016 № 950 «О подготовке проекта изменений в правила землепользования и застройки части Валдгеймского, Птичнинского и Дубовского сельских поселений Биробиджанского муниципального района Еврейской автономной области» и постановлением администрации Биробиджанского муниципального района от 09.11.2016  № 1022«О проведении публичный слушаний по внесению изменений в решение Собрания депутатов от 24.06.2016 № 31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»16.12.2016 года были проведены публичные слушания по проекту решения Собрания депутатов муниципального образования «О внесении изменений в решение Собрания депутатов от 24.06.2016 № 31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(далее – Проект решени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личество участников публичных слушаний_____0____человек (список участников публичных слушаний и лист регистрации участников публичных слушаний прилагаются на отдельных листах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течение одного месяца, пока шли публичные слушания, в администрацию Биробиджанского муниципального района предложений и дополнений в Проект решения не поступил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результатам обсуждения принято решение принято решение об изменении территориальной зоны земельных участков с кадастровыми номерами 79:04:3600016:150; 79:04:3600016:1, 79:04:3600016:52 (территория бывшей санэпидстанции с. Птичник), расположенных по адресу: с. Птичник, ул. Кооперативная, д. 3А и 3Б, с зоны жилой застройки на зону общественного использования объек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миссии представить проект Решения глав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ключение подлежит обнародованию путем размещения его на официальном сайте Биробиджанского муниципального района в разделе «Градостроительное зонирование» и опубликованию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меститель начальника отдел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 управлению муниципальным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муществом администраци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муниципального района, 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заместитель председателя комиссии</w:t>
        <w:tab/>
        <w:tab/>
        <w:t xml:space="preserve">                                                    Н.А. Дорош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онсультант отдела коммунального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хозяйства, транспорта, связи и архитектуры,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секретарь комиссии     </w:t>
        <w:tab/>
        <w:tab/>
        <w:tab/>
        <w:t xml:space="preserve">                             Е.Н. Володи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Муниципальное образование «Биробиджанский муниципальный район»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16 декабря 201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КЛЮЧ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результатах публичных слушаний по проекту решения Собрания депутатов муниципального образования «О внесении изменений в решение Собрания депутатов от 24.06.2016 № 31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, проведенных 16.12.2016 в 16 часов 00 минут в доме культуры с. Раздольное по адресу: ул. Набережная, д. 1а,с. Раздольное, Биробиджанский муниципальный район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о статьями 31, 32, 33 Градостроительного кодекса Российской Федерации, статьей 28 Федерального закона от 06.10. 2003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№ </w:t>
      </w:r>
      <w:r>
        <w:rPr>
          <w:sz w:val="11"/>
          <w:szCs w:val="11"/>
        </w:rPr>
        <w:t>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,  постановлением администрации Биробиджанского муниципального района от 17.10.2016 № 950 «О подготовке проекта изменений в правила землепользования и застройки части Валдгеймского, Птичнинского и Дубовского сельских поселений Биробиджанского муниципального района Еврейской автономной области» и постановлением администрации Биробиджанского муниципального района от 09.11.2016  № 1022«О проведении публичный слушаний по внесению изменений в решение Собрания депутатов от 24.06.2016 № 31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»16.12.2016 года были проведены публичные слушания по проекту решения Собрания депутатов муниципального образования «О внесении изменений в решение Собрания депутатов от 24.06.2016 № 31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(далее – Проект решени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личество участников публичных слушаний__0__человек (список участников публичных слушаний и лист регистрации участников публичных слушаний прилагаются на отдельных листах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течение одного месяца, пока шли публичные слушания, в администрацию Биробиджанского муниципального района предложений и дополнений в Проект решения не поступил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 результатам обсуждения принято решение об изменении территориальной зоны земельных участков с кадастровыми номерам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79:04:3700007:2 (для содержания спортивно-оздоровительного центра по адресу: Еврейская автономная область, Биробиджанский район,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 Раздольное, в районе турбазы «Дальсельмаш»)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79:04:3700007:13 (для содержания детского оздоровительного лагеря «Жемчужина», по адресу: Еврейская автономная область, Биробиджанский район, с. Раздольное,ул. Белая Береза, дом 3)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3700007:179 (для размещения туристических баз, стационарных и палаточных туристско-оздоровительных лагерей, домов рыболова и охотника, детских туристических станций, по адресу: Еврейская автономная область, Биробиджанский район, с Раздольное, район туристической базы ОАО «БЗСТ»),с зоны общественного использования объектов, на зону отдыха (рекреации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миссии представить проект Решения глав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ключение подлежит обнародованию путем размещения его на официальном сайте Биробиджанского муниципального района в разделе «Градостроительное зонирование» и опубликованию в средствах массовой информации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меститель начальника отдел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 управлению муниципальным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муществом администраци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муниципального района, 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заместитель председателя комиссии</w:t>
        <w:tab/>
        <w:tab/>
        <w:t xml:space="preserve">                                                   Н.А. Дорош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онсультант отдела коммунального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хозяйства, транспорта, связи и архитектуры,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секретарь комиссии     </w:t>
        <w:tab/>
        <w:tab/>
        <w:t xml:space="preserve">       </w:t>
        <w:tab/>
        <w:t xml:space="preserve">                          Е.Н. Володи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ключ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по результатам публичных слушаний по проекту решения                            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Собрания депутатов Биробиджанского муниципального района                                                                     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«О бюджете Биробиджанского муниципального района Еврейской                 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втономной области на 2017 и год плановый период 2018 и 2019 годов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9  декабря 2016 года в Биробиджанском муниципальном районе, в соответствии с постановлением администрации  муниципального района от 12.12.2016 № 1108 «О проекте бюджета Биробиджанского муниципального района Еврейской автономной области на 2017 год и плановый период 2018 и 2019 годов» проведены публичные слушания по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7 и год плановый период 2018 и 2019 годов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Замечаний и предложений по проекту решения от участников публичных слушаний и жителей района не поступил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Рабочая группа по организации и проведению публичных слушан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Решил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1. Проект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7 год и плановый период 2018 и 2019 годов» представить Собранию депутатов для  принят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Заключение по результатам публичных слушаний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Председатель рабочей группы                                                                                                   О.Е.Буряк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ЗВЕЩ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Биробиджанского муниципального района информирует о приёме заявлений иных граждан о намерении участвовать в аукционе, согласно поступившего  заявления о предоставлении  земельного участка, с видом разрешенного использования:  для ведения садоводства и огородничества (категория земель - земли сельскохозяйственного назначения),  кадастровый номер 79:04:0504007:6, площадью      780 кв.м, расположенный: СОТ «Красный Восток», ул. Торговая, № 297, Биробиджанский район, Еврейская автономная област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поступления иных заявлений от граждан на вышеуказанный земельный участок, право аренды  будет выставлено на аукцион. Граждане заинтересованные в предоставлении вышеуказанного земельного участка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а аренды земельного участка. Заявления принимаются в письменном виде по адресу: ЕАО, г. Биробиджан,      ул. Пушкина, 5 «б»,  каб. 107 (тел. 8 – 42622 – 2 – 10 - 26) или электронном виде (E-mail:  kumi_bir_rn@ mail.ru). Заявления будут приниматься с 21.12.2016. Дата окончания приема заявлений 27.01.2017 года,  в рабочие дни  (понедельник, вторник, среда, четверг с 8-00 ч. до 16-30 ч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знакомиться со схемой расположения земельного участка, можно в рабочие дни (понедельник, вторник, среда, четверг с 8-00 ч. до 16-30 ч.)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4:10   19.12.2016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3:17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12-22T23:17:00Z</dcterms:modified>
  <cp:revision>2</cp:revision>
  <dc:subject/>
  <dc:title> </dc:title>
</cp:coreProperties>
</file>