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3 декабря 2016 г. № 28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Муниципальное образование «Валдгеймское сельское поселение»                     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01.11.2016г. № 124                                                                                                   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признании утратившим силу постановления администрации от 06.06.2012 № 60 «О комиссии по рассмотрению отдельных вопросов муниципальной службы в администрации Валдгеймского сельского поселения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6 № 25-ФЗ «О муниципальной службе в Российской Федерации», на основании Устава муниципального образования «Валдгеймского сельского поселения» администрация Валдгеймское сельское посе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Признать утратившим силу  постановление администрации от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06.06.2012 № 60 «О комиссии по рассмотрению отдельных вопросов муниципальной службы в администрации Валдгеймского сельского поселения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ельского поселения                                                                         В.А. Брусиловск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АДМИНИСТРАЦИЯ СЕЛЬСКОГО 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01.12.2016 № 93                                                                                       с. Найфельд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Перечень муниципальных программ муниципального образования «Найфельдское сельское поселение» Биробиджанского муниципального района Еврейской автономной области на 2016 год и на плановый период 2017 и 2018 годов предлагаемых к реализации начиная с 2016 года», утвержденный постановлением администрации сельского поселения от 27.11.2015 № 122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Найфельдского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  <w:tab/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Перечень муниципальных программ муниципального образования «Найфельдское сельское поселение» Биробиджанского муниципального района Еврейской автономной области на 2016 год и на плановый период 2017 и 2018 годов предлагаемых к реализации начиная с 2016 года», утвержденный постановлением администрации сельского поселения от 27.11.2015 № 122  изложить в новой редакции в соответствии с приложением к настоящему постановл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после дня его официального опубликования, но не ранее 01 января 2017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сельского поселения                                                                                 Н.А. Язвенко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№</w:t>
      </w:r>
      <w:r>
        <w:rPr>
          <w:sz w:val="12"/>
          <w:szCs w:val="12"/>
        </w:rPr>
        <w:t>93 от 01.12.2016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ЕРЕЧЕНЬ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ых программ муниципального образования «Найфельдское сельское поселение» Биробиджанского муниципального района Еврейской автономной области на 2016 год и на плановый период 2017-2020 годов предлагаемых к реализации начиная с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2016 год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969"/>
        <w:gridCol w:w="860"/>
        <w:gridCol w:w="841"/>
        <w:gridCol w:w="423"/>
        <w:gridCol w:w="423"/>
        <w:gridCol w:w="423"/>
        <w:gridCol w:w="423"/>
        <w:gridCol w:w="424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реализации муниципальной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Об утверждении муниципальной программы «Ликвидация чрезвычайных ситуаций, связанных с пожарами на территории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ого образования «Найфельдское сельское поселение» Биробиджанского муниципального района Еврейской автономной области на 2016 – 2020 годы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-2020 г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ститель главы администрации сельского поселения О.Н. Глебо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 утверждении муниципальной программы «Благоустройство территории Найфельдского сельского поселения на 2016-2020 годы»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-2020 г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ститель главы администрации сельского поселения О.Н. Глебо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Об утверждении 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sz w:val="12"/>
                <w:szCs w:val="12"/>
                <w:lang w:eastAsia="en-US"/>
              </w:rPr>
              <w:t>«Культура муниципального образования «Найфельдское сельское поселение» Биробиджанского муниципального района Еврейской автономной области на 2016 – 2020 год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-2020 г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ректор МКУ «ПДК с.Найфельд» Непомнящих Н.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0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9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9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8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8,4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 утверждении муниципальной программы «Развитие автомобильных дорог общего пользования местного значения Найфельдского сельского поселения  на 2015-2020 годы»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-2020 г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ститель главы администрации сельского поселения О.Н. Глебо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,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,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  <w:sz w:val="12"/>
                <w:szCs w:val="12"/>
                <w:lang w:val="ru-RU" w:eastAsia="ru-RU"/>
              </w:rPr>
            </w:pPr>
            <w:r>
              <w:rPr>
                <w:kern w:val="2"/>
                <w:sz w:val="12"/>
                <w:szCs w:val="12"/>
                <w:lang w:val="ru-RU" w:eastAsia="ru-RU"/>
              </w:rPr>
              <w:t>Об утверждении муниципальной  программы</w:t>
            </w:r>
          </w:p>
          <w:p>
            <w:pPr>
              <w:pStyle w:val="Style18"/>
              <w:jc w:val="both"/>
              <w:rPr>
                <w:kern w:val="2"/>
                <w:sz w:val="12"/>
                <w:szCs w:val="12"/>
                <w:lang w:val="ru-RU" w:eastAsia="ru-RU"/>
              </w:rPr>
            </w:pPr>
            <w:r>
              <w:rPr>
                <w:kern w:val="2"/>
                <w:sz w:val="12"/>
                <w:szCs w:val="12"/>
                <w:lang w:val="ru-RU" w:eastAsia="ru-RU"/>
              </w:rPr>
              <w:t>«Развитие физической культуры, школьного и массового спорта на территории МО «Найфельдское сельское поселение» на 2016-2020 годы</w:t>
            </w:r>
          </w:p>
          <w:p>
            <w:pPr>
              <w:pStyle w:val="Style18"/>
              <w:jc w:val="both"/>
              <w:rPr>
                <w:kern w:val="2"/>
                <w:sz w:val="12"/>
                <w:szCs w:val="12"/>
                <w:lang w:val="ru-RU" w:eastAsia="ru-RU"/>
              </w:rPr>
            </w:pPr>
            <w:r>
              <w:rPr>
                <w:kern w:val="2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val="ru-RU" w:eastAsia="ru-RU"/>
              </w:rPr>
            </w:pPr>
            <w:r>
              <w:rPr>
                <w:kern w:val="2"/>
                <w:sz w:val="12"/>
                <w:szCs w:val="12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-2020 г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ститель главы администрации сельского поселения О.Н. Глебо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И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07.12.2016 № 1101                                                                                    г. Биробиджан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я в муниципальную программу«Развитие муниципальной службы в муниципальном образовании «Биробиджанский муниципальный район» Еврейской автономной области на 2016-2020 годы», утвержденную постановлением администрации муниципального района от 09.11.2015 № 1370 «Об утверждении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16-2020 годы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постановления администрации муниципального района от 09.11.2016 № 1006 «О внесении изменения в постановление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 (в редакции постановлений администрации муниципального района от 26.10.2015 № 1317, от 26.07.2016 № 724),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муниципальную программу «Развитие муниципальной службы в муниципальном образовании «Биробиджанский муниципальный район» Еврейской автономной области на 2016-2020 годы», утвержденную постановлением администрации муниципального района от 09.11.2015 № 1370 «Об утверждении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16-2020 годы»следующее изменени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наименовании раздела 3 после слова «Приоритеты» слова «государственной политики» заменить словами «муниципальной политик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муниципального района</w:t>
        <w:tab/>
        <w:tab/>
        <w:tab/>
        <w:tab/>
        <w:t xml:space="preserve">     Е.П. Кочмар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13.12.2016 № 1116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О внесении изменений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16-2018 годы», утверждённую постановлением администрации муниципального района от 10.12.2015 № 1537 (с изменениями от 10.02.2016 № 84,  от 11.04.2016 № 308, от 17.05.2016 № 482 , от 27.05.2016 № 538, от 18.07.2016 № 694, от 17.08.2016 № 813, от 14.09.2016 № 879, от 10.11.2016 № 1036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о статьей 179 Бюджетного кодекса Российской Федерации, постановлениями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от 03.11.2015 № 1343 «Об утверждении Перечня муниципальных программ, предусмотренных к  финансированию из бюджета Биробиджанского муниципального района Еврейской автономной области на 2016 год и на плановый период 2017 и 2018 годов», администрация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Внести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16-2018 годы», утверждённую  постановлением администрации муниципального района от 10.12.2015 № 1537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(с изменениями от 10.02.2016 № 84,  от 11.04.2016 № 308, от 17.05.2016         № 482 , от 27.05.2016 № 538, от 18.07.2016 № 694, от 17.08.2016 № 813, от 14.09.2016 № 879, от 10.11.2016 № 1036) 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В разделе 3 слово «государственной» заменить на слово «муниципальной», далее по текст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  Раздел 10 изложить в 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Таблица 3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16-2018 годы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1006"/>
        <w:gridCol w:w="823"/>
        <w:gridCol w:w="290"/>
        <w:gridCol w:w="364"/>
        <w:gridCol w:w="364"/>
        <w:gridCol w:w="456"/>
        <w:gridCol w:w="456"/>
        <w:gridCol w:w="365"/>
        <w:gridCol w:w="287"/>
        <w:gridCol w:w="362"/>
      </w:tblGrid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4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6-й го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7-й го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8-й го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...</w:t>
            </w:r>
          </w:p>
        </w:tc>
      </w:tr>
      <w:tr>
        <w:trPr>
          <w:trHeight w:val="4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</w:tr>
      <w:tr>
        <w:trPr>
          <w:trHeight w:val="186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18 год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38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38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правление сельского хозяй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6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60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муниципального имущ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ехническое обследование муниципального имущ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Управление сельского хозяйств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ероприятия по оформлению документов на проведение кадастровых работ на земельные участ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3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устройству земельных участков в с. Казанка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с. Дубовое, являющиеся местами временного хранения твёрдых бытовых отхо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Программа для учёта аренды земельных участков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я по разработке инвестиционных програ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.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Содержание жилого помещения в с. Валдгейм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л. Центральная, д.24, кв. 4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Таблица 4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16-2018 годы»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"/>
        <w:gridCol w:w="1972"/>
        <w:gridCol w:w="806"/>
        <w:gridCol w:w="499"/>
        <w:gridCol w:w="435"/>
        <w:gridCol w:w="379"/>
        <w:gridCol w:w="379"/>
        <w:gridCol w:w="287"/>
      </w:tblGrid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расходов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г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г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18 годы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муниципального имуще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ехническое обследование муниципального имуще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формлению документов на проведение кадастровых работ на земельные участ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3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3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устройству земельных участков в с. Казанка и с. Дубовое, являющихся местами временного хранения твёрдых бытовых отхо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грамма для учёта аренды земельных участк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40,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я по разработке инвестиционных програ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1009"/>
        <w:gridCol w:w="826"/>
        <w:gridCol w:w="276"/>
        <w:gridCol w:w="367"/>
        <w:gridCol w:w="367"/>
        <w:gridCol w:w="459"/>
        <w:gridCol w:w="459"/>
        <w:gridCol w:w="367"/>
        <w:gridCol w:w="276"/>
        <w:gridCol w:w="364"/>
      </w:tblGrid>
      <w:tr>
        <w:trPr>
          <w:trHeight w:val="330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8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Содержание жилого помещения в с. Валдгейм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л. Центральная, д.24, кв. 4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аблица 5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го образования «Биробиджанский муниципальный район» 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18 годы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8"/>
        <w:gridCol w:w="584"/>
        <w:gridCol w:w="532"/>
        <w:gridCol w:w="539"/>
        <w:gridCol w:w="510"/>
        <w:gridCol w:w="843"/>
      </w:tblGrid>
      <w:tr>
        <w:trPr>
          <w:trHeight w:val="35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3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35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4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ующие годы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50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,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,00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муниципального района</w:t>
        <w:tab/>
        <w:tab/>
        <w:t xml:space="preserve">                                               Е.П. Кочмар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13.12.2016 № 1117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муниципальную программу, утвержденную постановлением администрации муниципального района от 09.11.2015 № 1373 «Об утвержд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16 – 2020 годы»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вязи с уточнением финансовых средств, выделяемых на реализацию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16 – 2020 годы», утвержденную  постановлением администрации муниципального района от 09.11.2015 № 1373, администрация муниципального райо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. Внести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16-2020 годы», утвержденную постановлением администрации муниципального района от 09.11.2015 № 1373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В разделе 1. Паспорт муниципальной программы  «Профилактика правонарушений и наркомании на территории муниципального образования «Биробиджанский муниципальный район» на 2016-2020 годы» строку «Ресурсное обеспечение реализации муниципальной программы за счет средств местного бюджета,  внебюджетных средств на реализацию целей муниципальной программы, в том числе по годам»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46"/>
        <w:gridCol w:w="3999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Ресурсное обеспечение реализации муниципальной программы за счет средств местного бюджета,  внебюджетных средств на реализацию целей муниципальной программы, в том числе по годам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объем финансирования муниципальной программы составляет 125,0 тыс. рублей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 – 2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 – 2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од – 2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од – 2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 – 26,0 тыс. рублей»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2. В столбце «Срок реализации» подпункта 2.9. пункта 2 «Профилактика правонарушений. Охрана общественного порядка и общественной безопасности» Таблицы 2 «Мероприятия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16-2020 годы»  раздела 7. «Система программных мероприятий» числа «2016 - 2020» заменить числами «2017- 2020». 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.3. В раздел 10. «Ресурсное обеспечение реализации муниципальной программы» внести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екст вышеуказанного раздела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Общий объем финансирования муниципальной программы составляет 125,0 тыс. рублей за счет средств местного бюджета, в том числе по года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16 год – 21,0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17 год – 26,0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18 год – 26,0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19 год – 26,0 тыс. рубле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020 год – 26,0 тыс. рублей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аблицу 3 «Ресурсное обеспечение  реализац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16 – 2020 годы» за счет средств местного бюджета» вышеуказанного раздела 10 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«Таблица 3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сурсное обеспечение  реализац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16 – 2020 годы» за счет средств местного бюджет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"/>
        <w:gridCol w:w="963"/>
        <w:gridCol w:w="831"/>
        <w:gridCol w:w="331"/>
        <w:gridCol w:w="286"/>
        <w:gridCol w:w="634"/>
        <w:gridCol w:w="341"/>
        <w:gridCol w:w="286"/>
        <w:gridCol w:w="286"/>
        <w:gridCol w:w="286"/>
        <w:gridCol w:w="286"/>
        <w:gridCol w:w="287"/>
      </w:tblGrid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, соисполнители, участники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ходы (тыс. рублей), годы </w:t>
            </w:r>
          </w:p>
        </w:tc>
      </w:tr>
      <w:tr>
        <w:trPr>
          <w:trHeight w:val="110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о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Профилактика правонарушений и наркомании на территории муниципального образования «Биробиджанский муниципальный район на  2016 – 2020 годы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1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000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делам семьи, молодежи, физической культуре и спорту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1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000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районного конкурса среди сельских поселений муниципального района по профилактике правонарушений и наркома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делам семьи, молодежи, физической культуре и спорту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1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1133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bookmarkStart w:id="0" w:name="Par1064"/>
            <w:bookmarkStart w:id="1" w:name="Par1064"/>
            <w:bookmarkEnd w:id="1"/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»</w:t>
            </w:r>
          </w:p>
        </w:tc>
      </w:tr>
      <w:tr>
        <w:trPr>
          <w:trHeight w:val="345" w:hRule="atLeast"/>
        </w:trPr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ощрение граждан, участвующих в деятельности по обеспечению охраны общественного порядка и общественной безопас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делам семьи, молодежи, физической культуре и спорту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1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2133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</w:tr>
      <w:tr>
        <w:trPr>
          <w:trHeight w:val="194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и распространение памяток, листовок по профилактике наркомании и пропаганде здорового образа жизни в молодежной сред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делам семьи, молодежи, физической культуре и спорту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1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4133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</w:tr>
      <w:tr>
        <w:trPr>
          <w:trHeight w:val="254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делам семьи, молодежи, физической культуре и спорту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1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4133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мероприятий, направленных на уничтожение дикорастущей коноп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по делам семьи, молодежи, физической культуре и спорту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4133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исполнител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аблицу 4 «Информация о ресурсном обеспеч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16 – 2020 годы» за счет средств местного бюджета и прогнозная оценка привлекаемых на реализацию ее целей средств федерального бюджета, внебюджетных источников» вышеуказанного раздела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«Таблица 4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 о ресурсном обеспеч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2016 – 2020 годы»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1178"/>
        <w:gridCol w:w="1000"/>
        <w:gridCol w:w="434"/>
        <w:gridCol w:w="434"/>
        <w:gridCol w:w="434"/>
        <w:gridCol w:w="394"/>
        <w:gridCol w:w="405"/>
        <w:gridCol w:w="431"/>
      </w:tblGrid>
      <w:tr>
        <w:trPr>
          <w:trHeight w:val="51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\п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ресурсного обеспечения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расходов (тыс. рублей), годы</w:t>
            </w:r>
          </w:p>
        </w:tc>
      </w:tr>
      <w:tr>
        <w:trPr>
          <w:trHeight w:val="20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о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Профилактика правонарушений и наркомании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иробиджанский муниципальный район» на 2016 – 2020 годы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районного конкурса среди сельских поселений муниципального района по профилактике правонарушений и наркоман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ощрение граждан, участвующих в деятельности по обеспечению охраны общественного порядка и обществен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и распространение памяток, листовок по профилактике наркомании и пропаганде здорового образа жизни в молодежной сред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мероприятий, направленных на уничтожение дикорастущей коноп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источн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аблицу 5 Структура финансирования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16 – 2020 годы» вышеуказанного раздела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«Таблица 5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труктура финансирова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й программы «Профилактика правонарушений и наркомании на территории муниципального образова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Биробиджанский муниципальный район» на 2016 – 2020 годы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35"/>
        <w:gridCol w:w="11"/>
        <w:gridCol w:w="511"/>
        <w:gridCol w:w="58"/>
        <w:gridCol w:w="627"/>
        <w:gridCol w:w="673"/>
        <w:gridCol w:w="633"/>
        <w:gridCol w:w="7"/>
        <w:gridCol w:w="24"/>
        <w:gridCol w:w="7"/>
        <w:gridCol w:w="599"/>
        <w:gridCol w:w="560"/>
      </w:tblGrid>
      <w:tr>
        <w:trPr/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точники и направления расходов </w:t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(тыс. рублей), годы</w:t>
            </w:r>
          </w:p>
        </w:tc>
      </w:tr>
      <w:tr>
        <w:trPr/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по годам</w:t>
            </w:r>
          </w:p>
        </w:tc>
      </w:tr>
      <w:tr>
        <w:trPr/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о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</w:tr>
      <w:tr>
        <w:trPr/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е вложен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ОКР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расходы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»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</w:t>
        <w:tab/>
        <w:t>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муниципального района</w:t>
        <w:tab/>
        <w:tab/>
        <w:tab/>
        <w:t xml:space="preserve">                        Е.П. Кочмар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НФОРМАЦИОННОЕ СООБЩЕНИЕ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 приватизации имущества, находящегося в муниципальной собственности  назначенного на 27.01.2017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Надеждинского сельского поселения Биробиджанского муниципального района Еврейской автономной области на основании решения Собрания депутатов от 18.11.2016 № 186 «Об утверждении прогнозного плана (программы) приватизации муниципального имущества муниципального образования «Надеждинское сельское поселение» Биробиджанского муниципального района ЕАО на 2016 год»  и  постановления администрации от 07.12.2016 № 62 «Об условиях приватизации муниципального имущества нежилого помещения расположенного по адресу: ЕАО, Биробиджанский район, с. Надеждинское ул. Центральная д.24.кв.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bCs/>
          <w:sz w:val="12"/>
          <w:szCs w:val="12"/>
        </w:rPr>
        <w:t>1. Наименование муниципального имущества и иные позволяющие его индивидуализировать сведения  ( характеристика имущества):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bCs/>
          <w:sz w:val="12"/>
          <w:szCs w:val="12"/>
        </w:rPr>
        <w:t xml:space="preserve">Лот </w:t>
      </w:r>
      <w:r>
        <w:rPr>
          <w:bCs/>
          <w:sz w:val="12"/>
          <w:szCs w:val="12"/>
        </w:rPr>
        <w:t>1.  Нежилое помещение, расположенное по адресу: ЕАО, Биробиджанский район, с. Надеждинское ул. Центральная д. 24 кв.1 год постройки 1987, общей площадью 65,5 кв. кадастровый номер 79:04:3100003:166</w:t>
      </w:r>
    </w:p>
    <w:p>
      <w:pPr>
        <w:pStyle w:val="Normal"/>
        <w:ind w:firstLine="397"/>
        <w:jc w:val="both"/>
        <w:rPr/>
      </w:pPr>
      <w:r>
        <w:rPr>
          <w:b/>
          <w:sz w:val="12"/>
          <w:szCs w:val="12"/>
        </w:rPr>
        <w:t>- Начальная цена продажи нежилого помещения</w:t>
      </w:r>
      <w:r>
        <w:rPr>
          <w:sz w:val="12"/>
          <w:szCs w:val="12"/>
        </w:rPr>
        <w:t xml:space="preserve">  составляет 218000  руб. 00 коп. без учета НДС</w:t>
      </w:r>
    </w:p>
    <w:p>
      <w:pPr>
        <w:pStyle w:val="Normal"/>
        <w:ind w:firstLine="397"/>
        <w:jc w:val="both"/>
        <w:rPr/>
      </w:pPr>
      <w:r>
        <w:rPr>
          <w:b/>
          <w:sz w:val="12"/>
          <w:szCs w:val="12"/>
        </w:rPr>
        <w:t>- Задаток  -</w:t>
      </w:r>
      <w:r>
        <w:rPr>
          <w:sz w:val="12"/>
          <w:szCs w:val="12"/>
        </w:rPr>
        <w:t xml:space="preserve">  20 процентов от начальной цены продажи –43600руб. 00 коп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bCs/>
          <w:sz w:val="12"/>
          <w:szCs w:val="12"/>
        </w:rPr>
        <w:t>2 .Электронная форма участия не предусмотрена.</w:t>
      </w:r>
    </w:p>
    <w:p>
      <w:pPr>
        <w:pStyle w:val="Normal"/>
        <w:ind w:firstLine="397"/>
        <w:jc w:val="both"/>
        <w:rPr/>
      </w:pPr>
      <w:r>
        <w:rPr>
          <w:bCs/>
          <w:sz w:val="12"/>
          <w:szCs w:val="12"/>
        </w:rPr>
        <w:t>3.</w:t>
      </w:r>
      <w:r>
        <w:rPr>
          <w:b/>
          <w:bCs/>
          <w:sz w:val="12"/>
          <w:szCs w:val="12"/>
        </w:rPr>
        <w:t>Способ приватизации муниципального имущества</w:t>
      </w:r>
      <w:r>
        <w:rPr>
          <w:sz w:val="12"/>
          <w:szCs w:val="12"/>
        </w:rPr>
        <w:t> –открытый аукцион.</w:t>
      </w:r>
    </w:p>
    <w:p>
      <w:pPr>
        <w:pStyle w:val="Normal"/>
        <w:ind w:firstLine="397"/>
        <w:jc w:val="both"/>
        <w:rPr/>
      </w:pPr>
      <w:r>
        <w:rPr>
          <w:bCs/>
          <w:sz w:val="12"/>
          <w:szCs w:val="12"/>
        </w:rPr>
        <w:t xml:space="preserve">4. </w:t>
      </w:r>
      <w:r>
        <w:rPr>
          <w:b/>
          <w:bCs/>
          <w:sz w:val="12"/>
          <w:szCs w:val="12"/>
        </w:rPr>
        <w:t>Форма подачи предложений </w:t>
      </w:r>
      <w:r>
        <w:rPr>
          <w:b/>
          <w:sz w:val="12"/>
          <w:szCs w:val="12"/>
        </w:rPr>
        <w:t xml:space="preserve">о цене продажи муниципального имущества </w:t>
      </w:r>
      <w:r>
        <w:rPr>
          <w:sz w:val="12"/>
          <w:szCs w:val="12"/>
        </w:rPr>
        <w:t>-  закрытая. Предложения о цене имущества подаются участниками аукциона в запечатанных конвертах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дно лицо имеет право подать только одно предложение о цене имущества, продаваемого на аукцион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Задаток для участия в аукционе подлежит перечислению на счет по следующим реквизитам: УФК по Еврейской автономной области Администрация Надеждинского сельского поселения биробиджанского муниципального района ЕАО л/с 05783505010  ИНН 7906503937, КПП 790601001, ОКТМО 99605415101, р/с 40302810700003001923, БИК 049923001, Отделение Биробиджан г. Биробиджан. (задаток для участия в аукционе, назначенном на ___________по лоту №____).</w:t>
      </w:r>
    </w:p>
    <w:p>
      <w:pPr>
        <w:pStyle w:val="Normal"/>
        <w:ind w:firstLine="397"/>
        <w:jc w:val="both"/>
        <w:rPr/>
      </w:pPr>
      <w:r>
        <w:rPr>
          <w:b/>
          <w:sz w:val="12"/>
          <w:szCs w:val="12"/>
        </w:rPr>
        <w:t xml:space="preserve">Перечислением задатка считается </w:t>
      </w:r>
      <w:r>
        <w:rPr>
          <w:b/>
          <w:sz w:val="12"/>
          <w:szCs w:val="12"/>
          <w:u w:val="single"/>
        </w:rPr>
        <w:t>поступление</w:t>
      </w:r>
      <w:r>
        <w:rPr>
          <w:b/>
          <w:sz w:val="12"/>
          <w:szCs w:val="12"/>
        </w:rPr>
        <w:t xml:space="preserve"> денежных средств на счет, указанный в настоящем информационном сообщен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явки на участие в аукционе принимаются  с</w:t>
      </w:r>
      <w:r>
        <w:rPr>
          <w:b/>
          <w:sz w:val="12"/>
          <w:szCs w:val="12"/>
        </w:rPr>
        <w:t xml:space="preserve">  14 декабря  2016 </w:t>
      </w:r>
      <w:r>
        <w:rPr>
          <w:sz w:val="12"/>
          <w:szCs w:val="12"/>
        </w:rPr>
        <w:t xml:space="preserve">года по рабочим дням с 8 часов 15 минут до 16 часов 45 минут, перерыв на обед с 12 часов до 13-30 часов  (время местное)  по адресу: ЕАО, с. Надеждинское, ул. Центральная д. 35-1 </w:t>
      </w:r>
      <w:r>
        <w:rPr>
          <w:b/>
          <w:sz w:val="12"/>
          <w:szCs w:val="12"/>
        </w:rPr>
        <w:t>каб. №  1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Окончательный  срок подачи заявок –</w:t>
      </w:r>
      <w:r>
        <w:rPr>
          <w:b/>
          <w:sz w:val="12"/>
          <w:szCs w:val="12"/>
        </w:rPr>
        <w:t>24  января  2017 года</w:t>
      </w:r>
      <w:r>
        <w:rPr>
          <w:sz w:val="12"/>
          <w:szCs w:val="12"/>
        </w:rPr>
        <w:t xml:space="preserve"> до 16 часов 15 минут, перерыв на обед с 12 часов до 13-30 часов</w:t>
      </w:r>
    </w:p>
    <w:p>
      <w:pPr>
        <w:pStyle w:val="Normal"/>
        <w:ind w:firstLine="397"/>
        <w:jc w:val="both"/>
        <w:rPr/>
      </w:pPr>
      <w:r>
        <w:rPr>
          <w:b/>
          <w:sz w:val="12"/>
          <w:szCs w:val="12"/>
        </w:rPr>
        <w:t>25  января  2017 года</w:t>
      </w:r>
      <w:r>
        <w:rPr>
          <w:sz w:val="12"/>
          <w:szCs w:val="12"/>
        </w:rPr>
        <w:t xml:space="preserve"> в 14 часов 00 минут состоится рассмотрение заявок и документов от  претендентов и признание претендентов участниками аукциона по адресу: ЕАО,  Биробиджанский район с. Надеждинское. ул. Центральная д. 35-1 каб.1</w:t>
      </w:r>
    </w:p>
    <w:p>
      <w:pPr>
        <w:pStyle w:val="Normal"/>
        <w:ind w:firstLine="397"/>
        <w:jc w:val="both"/>
        <w:rPr/>
      </w:pPr>
      <w:r>
        <w:rPr>
          <w:b/>
          <w:sz w:val="12"/>
          <w:szCs w:val="12"/>
        </w:rPr>
        <w:t>Аукцион состоится  27 января 2017   года</w:t>
      </w:r>
      <w:r>
        <w:rPr>
          <w:sz w:val="12"/>
          <w:szCs w:val="12"/>
        </w:rPr>
        <w:t xml:space="preserve">  в   14-00  часов по адресу:    ЕАО,    Биробиджанский район с. Надеждинское. ул. Центральная д. 35-1 Каб. № 1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Подведение итогов аукциона состоится </w:t>
      </w:r>
      <w:r>
        <w:rPr>
          <w:b/>
          <w:sz w:val="12"/>
          <w:szCs w:val="12"/>
        </w:rPr>
        <w:t xml:space="preserve">27 января 2017 года </w:t>
      </w:r>
      <w:r>
        <w:rPr>
          <w:sz w:val="12"/>
          <w:szCs w:val="12"/>
        </w:rPr>
        <w:t>после проведения аукциона, каб.№ 1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6.  Перечень документов, представляемых претендентами, и требования к их оформлению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Заявка (форма прилагается к информационному сообщению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 Предложение о покупке объекта недвижимого имущества (форма прилагается к информационному сообщению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Физические лица вместе с заявкой предъявляют документ, удостоверяющий личность, или представляют копии всех его лист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Юридические лица вместе с заявкой представляют следующие документ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веренные копии учредительных документ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Одно лицо имеет право подать  только одну заявку на каждый лот</w:t>
      </w:r>
      <w:r>
        <w:rPr>
          <w:b/>
          <w:sz w:val="12"/>
          <w:szCs w:val="12"/>
        </w:rPr>
        <w:t>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целях ознакомления с иной информацией, условиями договора купли-продажи имущества, претенденты обращаются лично в рабочие дни в каб. 1 по месту подачи заявок или направляют письменные обращени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Решение администрации о признании претендентов участниками аукциона оформляется протоколом. Претенденты, признанные участниками аукциона, и претенденты, не допущенные к участию в аукционе, уведомляются о принятом решении не позднее </w:t>
      </w:r>
      <w:r>
        <w:rPr>
          <w:b/>
          <w:sz w:val="12"/>
          <w:szCs w:val="12"/>
        </w:rPr>
        <w:t>19.01.2017</w:t>
      </w:r>
      <w:r>
        <w:rPr>
          <w:sz w:val="12"/>
          <w:szCs w:val="12"/>
        </w:rPr>
        <w:t xml:space="preserve">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К участию в аукционе допускаются любые юридические и физические лица, которые в соответствии со ст. 5 Федерального закона от 21.12.2001 № 178-ФЗ «О приватизации государственного и муниципального имущества» могут быть признаны покупателями, за исключение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пункт 1  статьи 5 Федерального закона от 21.12.2001 № 178-ФЗ «О приватизации государственного и муниципального имущества»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тендент не допускается к участию в аукционе по следующим основаниям (пункт 8 статьи 18 Федерального закона от 21.12.2001 № 178-ФЗ)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>7 . Порядок определения победителе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укцион с подачей предложений о цене имущества в закрытой форме проводится в следующем порядк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Аукцион проводится не позднее третьего рабочего дня со дня признания претендентов участниками аукцион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перед вскрытием конвертов с предложениями о цене имущества продавец проверяет их целостность, что фиксируется в протоколе об итогах аукцион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 продавец рассматривает предложения участников аукциона о цене имущества. Указанные предложения должны быть изложены на русском языке и подписаны участником либо его полномочным представителем. Цена указывается числом и прописью. В случае если числом и прописью указываются разные цены, продавцом принимается во внимание цена, указанная пропись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ложения, содержащие цену ниже начальной цены продажи, не рассматриваютс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) право приобретения имущества принадлежит участнику аукциона, который предложил наиболее высокую цену за это имущество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) при равенстве двух и более предложений о цене имущества на аукционе, закрытом по форме подаче предложения о цене, победителем признается тот участник, чья заявка была подана раньше других заявок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) 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даток победителя аукциона по продаже муниципального имущества подлежит перечислению в установленном порядке в местный бюджет в течение 5 (пяти) календарных дней со дня, установленного для заключения договора купли-продажи муниципального имущества.</w:t>
      </w:r>
    </w:p>
    <w:p>
      <w:pPr>
        <w:pStyle w:val="Normal"/>
        <w:ind w:firstLine="397"/>
        <w:jc w:val="both"/>
        <w:rPr/>
      </w:pPr>
      <w:r>
        <w:rPr>
          <w:b/>
          <w:bCs/>
          <w:sz w:val="12"/>
          <w:szCs w:val="12"/>
        </w:rPr>
        <w:t>8. Информация о предыдущих торгах</w:t>
      </w:r>
      <w:r>
        <w:rPr>
          <w:sz w:val="12"/>
          <w:szCs w:val="12"/>
        </w:rPr>
        <w:t> </w:t>
      </w:r>
      <w:r>
        <w:rPr>
          <w:b/>
          <w:bCs/>
          <w:sz w:val="12"/>
          <w:szCs w:val="12"/>
        </w:rPr>
        <w:t>по продаже имущества</w:t>
      </w:r>
      <w:r>
        <w:rPr>
          <w:sz w:val="12"/>
          <w:szCs w:val="12"/>
        </w:rPr>
        <w:t>:  муниципальное имущества выставляется впервы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купатель обязан оплатить стоимость имущества в течение десяти рабочих дней с момента заключения договора купли-продаж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Надеждинского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 Еврейской автономной области) л/с 04783505010  ИНН 7906503937, КПП 790601001, ОКТМО 99605415101, р/с 40101810700000011023 БИК 049923001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ередача имущества осуществляется не позднее чем через тридцать дней после дня полной оплаты имущест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аво собственности на имущество переходит к покупателю в порядке, установленном действующим законодательств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асходы по государственной регистрации перехода права собственности несет покупател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даток, внесенный покупателем на счет комитета, засчитывается в оплату приобретаемого имуществ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Заявки на осмотр вышеуказанного имущества принимаются по адресу: </w:t>
        <w:br/>
        <w:t>ЕАО, биробиджанский район, с. Надеждинское ул. Центральная д. 35/1 каб. 1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С иными сведениями об имуществе претенденты на участие в аукционе могут ознакомиться в месте приема заявок, указанном в настоящем информационном сообщении </w:t>
      </w:r>
      <w:r>
        <w:rPr>
          <w:b/>
          <w:sz w:val="12"/>
          <w:szCs w:val="12"/>
        </w:rPr>
        <w:t>с 14.12.2016 по 23.01.2017</w:t>
      </w:r>
      <w:r>
        <w:rPr>
          <w:sz w:val="12"/>
          <w:szCs w:val="12"/>
        </w:rPr>
        <w:t xml:space="preserve"> по рабочим дням    с 8</w:t>
      </w:r>
      <w:r>
        <w:rPr>
          <w:sz w:val="12"/>
          <w:szCs w:val="12"/>
          <w:vertAlign w:val="superscript"/>
        </w:rPr>
        <w:t xml:space="preserve">15 </w:t>
      </w:r>
      <w:r>
        <w:rPr>
          <w:sz w:val="12"/>
          <w:szCs w:val="12"/>
        </w:rPr>
        <w:t>т до 16</w:t>
      </w:r>
      <w:r>
        <w:rPr>
          <w:sz w:val="12"/>
          <w:szCs w:val="12"/>
          <w:vertAlign w:val="superscript"/>
        </w:rPr>
        <w:t>30</w:t>
      </w:r>
      <w:r>
        <w:rPr>
          <w:sz w:val="12"/>
          <w:szCs w:val="12"/>
        </w:rPr>
        <w:t xml:space="preserve"> (перерыв с 12 до 13</w:t>
      </w:r>
      <w:r>
        <w:rPr>
          <w:sz w:val="12"/>
          <w:szCs w:val="12"/>
          <w:vertAlign w:val="superscript"/>
        </w:rPr>
        <w:t>30</w:t>
      </w:r>
      <w:r>
        <w:rPr>
          <w:sz w:val="12"/>
          <w:szCs w:val="12"/>
        </w:rPr>
        <w:t xml:space="preserve"> час.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3:10   13.12.2016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18">
    <w:name w:val="Обычный (веб)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47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12-20T04:47:00Z</dcterms:modified>
  <cp:revision>2</cp:revision>
  <dc:subject/>
  <dc:title> </dc:title>
</cp:coreProperties>
</file>