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декабря 2016 г. № 2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Межмуниципальном информационном бюллетене Биробиджанского муниципального района № 275 от 12.12.2016)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5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___________№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ормативы распределения доходов между бюджетом Биробиджанского муниципального района и бюджетами сельских поселений на 2017 го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708"/>
      </w:tblGrid>
      <w:tr>
        <w:trPr>
          <w:trHeight w:val="9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лога (сб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олиди</w:t>
            </w:r>
          </w:p>
          <w:p>
            <w:pPr>
              <w:pStyle w:val="Normal"/>
              <w:ind w:left="-120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ованный </w:t>
            </w:r>
          </w:p>
          <w:p>
            <w:pPr>
              <w:pStyle w:val="Normal"/>
              <w:ind w:left="-120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</w:tr>
      <w:tr>
        <w:trPr>
          <w:trHeight w:val="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поселений</w:t>
            </w:r>
          </w:p>
        </w:tc>
      </w:tr>
      <w:tr>
        <w:trPr>
          <w:trHeight w:val="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  на   рекламу,    мобилизуемый    на территориях муниципальных районов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стные налоги и сборы, мобилизуемые на территориях муниципальных районов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 от  размещения  временно  свободных средств бюджетов муниципальных районов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 от  размещения  временно  свободных средств бюджетов поселений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 от  оказания  платных  услуг (работ) получателями средств бюджетов муниципальных районов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 услуг (работ) получателями средств бюджетов 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  в бюджеты муниципальных районов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  в бюджеты поселений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  потерь   сельскохозяйственного производства, связанных    с    изъятием сельскохозяйственных угодий, расположенных на      территориях      поселений (по обязательствам, возникшим до 1 января 2008 года)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доходы от компенсаций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й затрат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неналоговые доходы, зачисляемые   в бюджеты муниципальных районов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, зачисляемые  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5-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___________№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ормативы распределения доходов между бюджетом Биробиджанского муниципального района и бюджетами сельских поселений на плановый период 2018 и 2019 год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7"/>
        <w:gridCol w:w="693"/>
        <w:gridCol w:w="693"/>
        <w:gridCol w:w="693"/>
      </w:tblGrid>
      <w:tr>
        <w:trPr>
          <w:trHeight w:val="82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лога (сбора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олиди</w:t>
            </w:r>
          </w:p>
          <w:p>
            <w:pPr>
              <w:pStyle w:val="Normal"/>
              <w:ind w:left="-120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ованный </w:t>
            </w:r>
          </w:p>
          <w:p>
            <w:pPr>
              <w:pStyle w:val="Normal"/>
              <w:ind w:left="-120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</w:tr>
      <w:tr>
        <w:trPr>
          <w:trHeight w:val="4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йон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поселений</w:t>
            </w:r>
          </w:p>
        </w:tc>
      </w:tr>
      <w:tr>
        <w:trPr>
          <w:trHeight w:val="7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  на   рекламу,    мобилизуемый    на территориях муниципальных районов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стные налоги и сборы, мобилизуемые на территориях муниципальных районов     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 от  размещения  временно  свободных средств бюджетов муниципальных районов   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 от  размещения  временно  свободных средств бюджетов поселений               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 от  оказания  платных  услуг (работ) получателями средств бюджетов муниципальных районов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 услуг (работ) получателями средств бюджетов  поселений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  в бюджеты муниципальных районов            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  в бюджеты поселений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  потерь   сельскохозяйственного производства, связанных    с    изъятием сельскохозяйственных угодий, расположенных на      территориях      поселений (по обязательствам, возникшим до 1 января 2008 года)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доходы от компенсаций затрат бюджетов муниципальных район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й затрат бюджетов поселен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неналоговые доходы, зачисляемые   в бюджеты муниципальных районов            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, зачисляемые   в бюджеты поселен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6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_________  №   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 в 2017 году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3338"/>
        <w:gridCol w:w="514"/>
      </w:tblGrid>
      <w:tr>
        <w:trPr>
          <w:trHeight w:val="5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 658,4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175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175,0</w:t>
            </w:r>
          </w:p>
        </w:tc>
      </w:tr>
      <w:tr>
        <w:trPr>
          <w:trHeight w:val="146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71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325,4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325,4</w:t>
            </w:r>
          </w:p>
        </w:tc>
      </w:tr>
      <w:tr>
        <w:trPr>
          <w:trHeight w:val="388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4,1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2,2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58,8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029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98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8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17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65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</w:tr>
      <w:tr>
        <w:trPr>
          <w:trHeight w:val="81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</w:tr>
      <w:tr>
        <w:trPr>
          <w:trHeight w:val="49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46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46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00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10 0000 12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5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5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5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5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10 0000 43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04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,0</w:t>
            </w:r>
          </w:p>
        </w:tc>
      </w:tr>
      <w:tr>
        <w:trPr>
          <w:trHeight w:val="117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492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5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ущерб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0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0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7 127,9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7 127,9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1 Дотации бюджетам субъектов Российской Федерации и муниципальных образовани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 782,6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1 Дотации на выравнивание бюджетной обеспеченност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 782,6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782,6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2 785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43,2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3,2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436,9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36,9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1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3,4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0029 05 0000 15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4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1 Прочие субвен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5 841,5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 841,5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1 Иные межбюджетные трансферт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0,3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0,3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3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 786,3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6</w:t>
      </w:r>
      <w:r>
        <w:rPr>
          <w:sz w:val="12"/>
          <w:szCs w:val="12"/>
          <w:vertAlign w:val="superscript"/>
        </w:rPr>
        <w:t>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_________  №   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 в 2018-2019 год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494"/>
        <w:gridCol w:w="780"/>
        <w:gridCol w:w="763"/>
      </w:tblGrid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18 го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19 год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 344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 410,9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631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15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631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15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514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25,0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88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76,6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88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76,6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0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1,4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65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0,3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139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385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2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40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29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5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9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5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</w:tr>
      <w:tr>
        <w:trPr>
          <w:trHeight w:val="79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46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46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46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46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0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00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10 0000 1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9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5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2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25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2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250,0</w:t>
            </w:r>
          </w:p>
        </w:tc>
      </w:tr>
      <w:tr>
        <w:trPr>
          <w:trHeight w:val="153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2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25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10 0000 4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16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174,3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5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5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ущерб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0,3</w:t>
            </w:r>
          </w:p>
        </w:tc>
      </w:tr>
      <w:tr>
        <w:trPr>
          <w:trHeight w:val="47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0,3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3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9 619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0 852,8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9 619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0 852,8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1 Дотации бюджетам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 829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 400,5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1 Дотации на выравнивание бюджетной обеспечен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 829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 400,5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29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400,5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3 229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4 892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43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93,1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3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1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881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955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81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1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3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39,9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9,9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1 Прочие субвен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5 841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7 004,0</w:t>
            </w:r>
          </w:p>
        </w:tc>
      </w:tr>
      <w:tr>
        <w:trPr>
          <w:trHeight w:val="57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 841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4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1 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0,3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0,3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3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3 964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6 263,7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 7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____________ № _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на 2017 год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320"/>
        <w:gridCol w:w="530"/>
        <w:gridCol w:w="679"/>
        <w:gridCol w:w="432"/>
        <w:gridCol w:w="565"/>
      </w:tblGrid>
      <w:tr>
        <w:trPr>
          <w:trHeight w:val="240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6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6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3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 206,9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071,2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914,3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840,7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70,7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324,7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324,7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324,7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46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6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6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254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5,2</w:t>
            </w:r>
          </w:p>
        </w:tc>
      </w:tr>
      <w:tr>
        <w:trPr>
          <w:trHeight w:val="73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5,2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5,2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</w:tr>
      <w:tr>
        <w:trPr>
          <w:trHeight w:val="48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02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20 годы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3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3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3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3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3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3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3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3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3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3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87,6</w:t>
            </w:r>
          </w:p>
        </w:tc>
      </w:tr>
      <w:tr>
        <w:trPr>
          <w:trHeight w:val="8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87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20 годы"Реализация отдельных мероприятий в рамках муниципальной программы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87,6</w:t>
            </w:r>
          </w:p>
        </w:tc>
      </w:tr>
      <w:tr>
        <w:trPr>
          <w:trHeight w:val="84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80,3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80,3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7,3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7,3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62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20 годы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</w:tr>
      <w:tr>
        <w:trPr>
          <w:trHeight w:val="46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56,3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2,5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2,5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2,5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5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5,4</w:t>
            </w:r>
          </w:p>
        </w:tc>
      </w:tr>
      <w:tr>
        <w:trPr>
          <w:trHeight w:val="191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5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5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5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5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78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72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72,4</w:t>
            </w:r>
          </w:p>
        </w:tc>
      </w:tr>
      <w:tr>
        <w:trPr>
          <w:trHeight w:val="74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47,3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47,3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47,3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47,3</w:t>
            </w:r>
          </w:p>
        </w:tc>
      </w:tr>
      <w:tr>
        <w:trPr>
          <w:trHeight w:val="66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47,3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5,1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5,1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5,1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5,1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5,1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0,1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3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3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3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3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3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3,4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6,7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106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1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1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1</w:t>
            </w:r>
          </w:p>
        </w:tc>
      </w:tr>
      <w:tr>
        <w:trPr>
          <w:trHeight w:val="4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Баграновская Н.В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Время подписания в печать – 14:15   12.12.2016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45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12-20T04:45:00Z</dcterms:modified>
  <cp:revision>2</cp:revision>
  <dc:subject/>
  <dc:title> </dc:title>
</cp:coreProperties>
</file>