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ноября 2016 г. № 26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1.2016 № 6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влениям деятельности), группам и подгруппам видов расходов классификации расходов бюджета Биробиджанского муниципального района на 2016 го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48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9"/>
        <w:gridCol w:w="556"/>
        <w:gridCol w:w="693"/>
        <w:gridCol w:w="419"/>
        <w:gridCol w:w="506"/>
      </w:tblGrid>
      <w:tr>
        <w:trPr>
          <w:trHeight w:val="30" w:hRule="atLeast"/>
        </w:trPr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35" w:hRule="atLeast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(Продолжение, начало в Межмуниципальном информационном бюллетене Биробиджанского муниципального района №№ 259-260 от 25.11.2016)</w:t>
      </w:r>
    </w:p>
    <w:tbl>
      <w:tblPr>
        <w:tblW w:w="48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9"/>
        <w:gridCol w:w="556"/>
        <w:gridCol w:w="693"/>
        <w:gridCol w:w="419"/>
        <w:gridCol w:w="506"/>
      </w:tblGrid>
      <w:tr>
        <w:trPr>
          <w:trHeight w:val="35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80,6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68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4,5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1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6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6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6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5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7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7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54,4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143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1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1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1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5,8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7,9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7,9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</w:tr>
      <w:tr>
        <w:trPr>
          <w:trHeight w:val="69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3,5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3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3,5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300539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3,5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300539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3,5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300539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3,5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9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9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еализация закона Еврейской автонмной области от 25.10.2006 № 3-ОЗ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9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544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бсидии, предоставляемые за счет средств областного бюджета на софинансирование компенсации части потерь перевозчиков, осуществляющих перевозки по маршрутам регулярных перевозок в соответствии с законом ЕАО "Об автомобильном пассажирском транспорте общего пользования ЕАО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101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101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101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5,9</w:t>
            </w:r>
          </w:p>
        </w:tc>
      </w:tr>
      <w:tr>
        <w:trPr>
          <w:trHeight w:val="66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5-2017 годы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5,9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5,9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7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7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7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7,7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7,7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1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1,1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12143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4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12143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4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12143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4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осударственная 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15064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7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15064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7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15064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7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осударственная  поддержка малого и среднего предпринимательства, включая крестьянские (фермерские) хозяйства за счет средств областного бюджет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1R064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1R064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8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1R064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6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6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22143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6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22143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6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80,7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80,7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80,7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 на 2016-2018 годы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80,7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00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88,3</w:t>
            </w:r>
          </w:p>
        </w:tc>
      </w:tr>
      <w:tr>
        <w:trPr>
          <w:trHeight w:val="10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88,3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7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7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226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0,7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226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0,7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226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0,7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204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204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 037,6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263,8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263,8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263,8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263,8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039,1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972,1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972,1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3 224,7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34,1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34,1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96,5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96,5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4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3 529,8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 024,8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 588,8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 431,8</w:t>
            </w:r>
          </w:p>
        </w:tc>
      </w:tr>
      <w:tr>
        <w:trPr>
          <w:trHeight w:val="22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95,9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1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1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4,9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4,9</w:t>
            </w:r>
          </w:p>
        </w:tc>
      </w:tr>
      <w:tr>
        <w:trPr>
          <w:trHeight w:val="16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 387,6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 663,3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 663,3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6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6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058,3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058,3</w:t>
            </w:r>
          </w:p>
        </w:tc>
      </w:tr>
      <w:tr>
        <w:trPr>
          <w:trHeight w:val="9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998,2</w:t>
            </w:r>
          </w:p>
        </w:tc>
      </w:tr>
      <w:tr>
        <w:trPr>
          <w:trHeight w:val="7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1,2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1,2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003,9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003,9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895,2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895,2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7,8</w:t>
            </w:r>
          </w:p>
        </w:tc>
      </w:tr>
      <w:tr>
        <w:trPr>
          <w:trHeight w:val="41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8,6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9,2</w:t>
            </w:r>
          </w:p>
        </w:tc>
      </w:tr>
      <w:tr>
        <w:trPr>
          <w:trHeight w:val="343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43,1</w:t>
            </w:r>
          </w:p>
        </w:tc>
      </w:tr>
      <w:tr>
        <w:trPr>
          <w:trHeight w:val="338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94,9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94,9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21,1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21,1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5097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07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097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07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097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07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57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57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6,9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6,9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6,6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6,6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5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5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2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2861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2861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6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2861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6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2861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2861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,0</w:t>
            </w:r>
          </w:p>
        </w:tc>
      </w:tr>
      <w:tr>
        <w:trPr>
          <w:trHeight w:val="9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05,1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05,1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05,1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54,9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54,9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7,4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7,4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7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6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2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09,0</w:t>
            </w:r>
          </w:p>
        </w:tc>
      </w:tr>
      <w:tr>
        <w:trPr>
          <w:trHeight w:val="136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09,0</w:t>
            </w:r>
          </w:p>
        </w:tc>
      </w:tr>
      <w:tr>
        <w:trPr>
          <w:trHeight w:val="56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8,8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8,8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4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8,8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8,8</w:t>
            </w:r>
          </w:p>
        </w:tc>
      </w:tr>
      <w:tr>
        <w:trPr>
          <w:trHeight w:val="69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8,8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2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2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2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1,3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1,3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8,9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8,9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5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5,3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,6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,6</w:t>
            </w:r>
          </w:p>
        </w:tc>
      </w:tr>
      <w:tr>
        <w:trPr>
          <w:trHeight w:val="111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8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8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8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4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2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2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2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2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4,2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4,2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4,2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4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2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2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2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7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7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251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7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7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7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9,7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9,7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9,7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23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7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7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22,7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31,5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31,5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167,2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117,2</w:t>
            </w:r>
          </w:p>
        </w:tc>
      </w:tr>
      <w:tr>
        <w:trPr>
          <w:trHeight w:val="187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41,1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41,1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6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000,6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5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5148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5148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5148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64,3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54,8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25,4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25,4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1,3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1,3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1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6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5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5144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5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5144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5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5144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5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,2</w:t>
            </w:r>
          </w:p>
        </w:tc>
      </w:tr>
      <w:tr>
        <w:trPr>
          <w:trHeight w:val="164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,0</w:t>
            </w:r>
          </w:p>
        </w:tc>
      </w:tr>
      <w:tr>
        <w:trPr>
          <w:trHeight w:val="81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закона Еврейской автономной области «О мерах государственной поддержки в сфере культуры и искусства в Еврейской автономной области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2104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79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4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4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157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2,7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6,8</w:t>
            </w:r>
          </w:p>
        </w:tc>
      </w:tr>
      <w:tr>
        <w:trPr>
          <w:trHeight w:val="136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6,8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6,8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6,8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6,8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6,8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31,0</w:t>
            </w:r>
          </w:p>
        </w:tc>
      </w:tr>
      <w:tr>
        <w:trPr>
          <w:trHeight w:val="43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16-2018 год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5,0</w:t>
            </w:r>
          </w:p>
        </w:tc>
      </w:tr>
      <w:tr>
        <w:trPr>
          <w:trHeight w:val="10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1,7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1,7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0317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1,7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0317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1,7</w:t>
            </w:r>
          </w:p>
        </w:tc>
      </w:tr>
      <w:tr>
        <w:trPr>
          <w:trHeight w:val="193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6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3,3</w:t>
            </w:r>
          </w:p>
        </w:tc>
      </w:tr>
      <w:tr>
        <w:trPr>
          <w:trHeight w:val="181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601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3,3</w:t>
            </w:r>
          </w:p>
        </w:tc>
      </w:tr>
      <w:tr>
        <w:trPr>
          <w:trHeight w:val="101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6015018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0,2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6015018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0,2</w:t>
            </w:r>
          </w:p>
        </w:tc>
      </w:tr>
      <w:tr>
        <w:trPr>
          <w:trHeight w:val="39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6015018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0,2</w:t>
            </w:r>
          </w:p>
        </w:tc>
      </w:tr>
      <w:tr>
        <w:trPr>
          <w:trHeight w:val="158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лучшение жилищных условий граждан, проживающих в сельской местности, в том числе молодых семей и молодых специалистов, за счет средств областного бюджет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601R018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3,1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601R018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3,1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601R018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3,1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87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4,9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4,9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4,9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4,9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4,9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4,9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4,9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,0</w:t>
            </w:r>
          </w:p>
        </w:tc>
      </w:tr>
      <w:tr>
        <w:trPr>
          <w:trHeight w:val="262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,0</w:t>
            </w:r>
          </w:p>
        </w:tc>
      </w:tr>
      <w:tr>
        <w:trPr>
          <w:trHeight w:val="4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5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5,0</w:t>
            </w:r>
          </w:p>
        </w:tc>
      </w:tr>
      <w:tr>
        <w:trPr>
          <w:trHeight w:val="81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5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5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1,8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1,8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1,8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0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0,0</w:t>
            </w:r>
          </w:p>
        </w:tc>
      </w:tr>
      <w:tr>
        <w:trPr>
          <w:trHeight w:val="121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0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0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1,8</w:t>
            </w:r>
          </w:p>
        </w:tc>
      </w:tr>
      <w:tr>
        <w:trPr>
          <w:trHeight w:val="209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1,8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149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35" w:hRule="atLeast"/>
        </w:trPr>
        <w:tc>
          <w:tcPr>
            <w:tcW w:w="26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3 048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1.2016 № 6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влениям деятельности), группам и подгруппам видов расходов классификации расходов бюджета Биробиджанского муниципального района на 2016 го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3"/>
        <w:gridCol w:w="844"/>
        <w:gridCol w:w="437"/>
        <w:gridCol w:w="601"/>
      </w:tblGrid>
      <w:tr>
        <w:trPr>
          <w:trHeight w:val="240" w:hRule="atLeast"/>
        </w:trPr>
        <w:tc>
          <w:tcPr>
            <w:tcW w:w="3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5-2017 годы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5,8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6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6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6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6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2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закона Еврейской автонмной области от 25.10.2006 № 3-ОЗ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9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, предоставляемые за счет средств областного бюджета на софинансирование компенсации части потерь перевозчиков, осуществляющих перевозки по маршрутам регулярных перевозок в соответствии с законом ЕАО "Об автомобильном пассажирском транспорте общего пользования ЕАО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1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1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0</w:t>
            </w:r>
          </w:p>
        </w:tc>
      </w:tr>
      <w:tr>
        <w:trPr>
          <w:trHeight w:val="138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1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3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3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3,0</w:t>
            </w:r>
          </w:p>
        </w:tc>
      </w:tr>
      <w:tr>
        <w:trPr>
          <w:trHeight w:val="137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3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16-2018 год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3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1,7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1,7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1,7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1,7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части территорий Дубовского, Надеждинского и Найфельдского сельских поселений документами территориального зонирования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устойчивого развития сельских территор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5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6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3,3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6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3,3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6.01.501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3,3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6.01.501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0,2</w:t>
            </w:r>
          </w:p>
        </w:tc>
      </w:tr>
      <w:tr>
        <w:trPr>
          <w:trHeight w:val="67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6.01.501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0,2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учшение жилищных условий граждан, проживающих в сельской местности, в том числе молодых семей и молодых специалистов, за счет средств областного бюджет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6.01.R018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3,1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6.01.R018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3,1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6.01.R018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3,1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16-2018 годы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5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5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5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5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5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80,7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 на 2016-2018 годы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80,7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00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00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00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226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0,7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226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0,7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226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0,7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 778,1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7 267,2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798,7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4,9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4,9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4,9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039,1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972,1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972,1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224,7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34,1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34,1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96,5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96,5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4,1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1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 311,5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95,9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1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1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4,9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4,9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5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5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5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5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 387,6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 663,3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 663,3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6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6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058,3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058,3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440,3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1,2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1,2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404,2</w:t>
            </w:r>
          </w:p>
        </w:tc>
      </w:tr>
      <w:tr>
        <w:trPr>
          <w:trHeight w:val="137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404,2</w:t>
            </w:r>
          </w:p>
        </w:tc>
      </w:tr>
      <w:tr>
        <w:trPr>
          <w:trHeight w:val="11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937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937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7,9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8,6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9,3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4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2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2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2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2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4,2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4,2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4,2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7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7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7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43,1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95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95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21,1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21,1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1.02.509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07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1.02.509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07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1.02.509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07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57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57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6,9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6,9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6,6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6,6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5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5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2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2.861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2.861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6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2.861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6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2.861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2.861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,0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74,9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74,9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7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7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7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2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1,3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1,3</w:t>
            </w:r>
          </w:p>
        </w:tc>
      </w:tr>
      <w:tr>
        <w:trPr>
          <w:trHeight w:val="4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8,9</w:t>
            </w:r>
          </w:p>
        </w:tc>
      </w:tr>
      <w:tr>
        <w:trPr>
          <w:trHeight w:val="35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8,9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10   25.11.2016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55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12-01T05:55:00Z</dcterms:modified>
  <cp:revision>2</cp:revision>
  <dc:subject/>
  <dc:title> </dc:title>
</cp:coreProperties>
</file>