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февраля 2016 г. № 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1.02.2016 № 68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ложения о муниципальном архиве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,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Утвердить прилагаемое Положение о муниципальном архиве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 Уполномоченным органом администрации муниципального района, выполняющим функции архива, является отдел организационно-контрольной работы и информационных технологий администрации муниципального района (Яценко А.А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постановление вступает в силу после его официального опубликования, но не ранее 02 февраля 2016 год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муниципального района </w:t>
        <w:tab/>
        <w:t xml:space="preserve">                                                                           Е.П. Кочмар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01.02.2016 № 68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муниципальном архиве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Администрация Биробиджанского муниципального района Еврейской автономной области (далее – администрация) в целях эффективной организации архивного дела в муниципальном образовании  реализует полномочия п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ганизации и содержанию муниципального архива Биробиджанского муниципального района Еврейской автономной области (далее – архив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беспечению хранения, комплектования, учета и использования архивных документов, образовавшихся и образующихся в деятельности организаций, отнесенных к муниципальной собственности, а также архивных фондов и архивных документов юридических и физических лиц, переданных на законном основании в муниципальную собственность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шению вопросов о передаче права собственности на архивные фонды и архивные документы, за исключением отнесенных к ведению Российской Федерации, совместному ведению Российской Федерации и Еврейской автономной области, ведению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  <w:t xml:space="preserve">1.2.  Для решения задач по реализации полномочий в области  архивного дела администрация образует муниципальный архив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1.3. Уполномоченным органом администрации муниципального района, выполняющим функции архива, является отдел организационно-контрольной работы и информационных технологий администрации муниципального района (далее - отдел). Муниципальный архив входит в сеть архивных учреждений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1.4. Архив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 Российской Федерации» федеральными законами и иными нормативными правовыми актами Российской Федерации и Еврейской автономной области, Уставом муниципального района "Биробиджанский муниципальный район" Еврейской автономной области, а также нормативно- методическими документами Федерального архивного агентства России, архивного управления правительства Еврейской автономной области и настоящим Полож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  Положение о муниципальном архиве утверждается постановлением администрации 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Положении закрепляются организационно-правовой статус муниципального архива, задачи и функции по руководству архивным делом, полномочия по их реализации,  ответственность за состояние, развитие и совершенствование архивного дел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  Штатная численность и номенклатура должностей муниципального архива устанавливаются распоряжением администрации муниципального архи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7.Финансирование  и материально-техническое обеспечение муниципального архива осуществляется за счет средств бюджета администрации муниципального района и, как правило, выделяется в нем отдельной строк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8. Администрация обеспечивает муниципальный архив помещениями, отвечающими нормативным требованиям обеспечения сохранности документов; его содержание, техническое оснащение, оборудование, охрану, транспортное обслуживание и создание необходимых условий труда работник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. ЗАДАЧИ И ФУНК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ми задачами и функциями муниципального архива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Обеспечение сохранности и учет архивных документов, подлежащих постоянному и долговременному хранению, в т.ч 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хранение и учет документов, принятых в архив; представление в установленном порядке учетных данных в архивное управление правительства ЕА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готовка, представление администрации и реализация предложений по обеспечению сохранности документов, хранящихся в архив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1. Муниципальный архив обеспечивает хра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рхивных фондов и архивных документов на различных видах носителей,  являющихся муниципальной собственностью, входящих в состав Архивного фонда Российской Федерации, в т.ч.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в совместном ведении муниципального образования в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Российской Федерации, образовавшихся в процессе деятельности органа местного самоуправления по реализации отдельных государственных полномочий администрации, которыми она наделе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архивных фондов и  архивных документов юридических и физических лиц на различных видах носителей, переданных на законном основании в муниципальную собственность,  в т.ч. личного происхождения, относящихся к частной собствен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кументов на различных видах носителей по личному составу ликвидированных организаций (не имеющих правопреемника), действовавших на территории администрации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чатных,  аудиовизуальных и других материалов, дополняющих фонды архив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четных документов, архивных справочников и других материалов, необходимых для осуществления его практической деятельност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2. Документы, относящиеся к относящихся к частной собственности, поступают на хранение в архив в порядке и на условиях договоров между собственниками документов и муниципальным архивом, действующим от имени администрации по доверен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Комплектование муниципального архива документами, имеющими историческое, научное, социальное, политическое или культурное значение для муниципального района, в т.ч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ставление списка организаций - источников комплектования архива, утверждаемых главой администрации муниципального района и согласовываемых с Экспертной проверочно-методической комиссией (далее ЭПМК) при архивном управлении правительства ЕАО; систематическая работа по его уточн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бор и прием документов постоянного хранения и по личному составу в архи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дение в установленном порядке экспертизы ценности документов, хранящихся в муниципальном архив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Организационно-методическое руководство деятельностью архивов организаций и организацией документов в делопроизводстве органов местного самоуправления, муниципальных организаций; содействие организациям других форм собственности в порядке реализации отдельных государственных полномочий администрации в сохранении, комплектовании и использовании их архивов, включая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помощь в проведении проверок состояния архивного дела в т.ч. по личному состав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ение в установленном порядке учета документов, хранящихся в организациях – источниках комплектования и других организациях, находящихся на территории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и согласование Положений об архивах организаций, экспертных комиссий, номенклатур дел организаций – источников комплектования архива и инструкций по делопроизводств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отрение и представление на ЭПМК при архивном управлении правительства ЕАО поступивших от организаций описей дел постоянного хранения, в т.ч. по личному состав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зучение и обобщение практики работы архивов организаций и делопроизводственных служб, распространение их положительного опы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казание организационно-методической помощи организациям, источникам комплектования архива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работка и реализация мероприятий по улучшению работы архивов организац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.ч.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формирование органов местного самоуправления, иных организаций муниципального района о составе и содержании документов муниципального архива по актуальной тематике, исполнение запросов юридических и физических лиц по документам архива, в т.ч. на договорной основ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торская деятельность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здание и совершенствование научно-справочного аппарата к документам муниципального архива, автоматизированных информационно -поисковых систем, банков и баз данных, архивных справочников о составе и содержании докуме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Реализация отдельных государственных полномочий администрации в сфере архивного дела при  наделении ими правительством ЕАО в установленном порядке, в т. ч. контроль за соблюдением юридическими и физическими лицами архивного законодательства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3.ПРА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рхиву для выполнения возложенных на него задач и функций предоставляется прав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Представлять орган местного самоуправления по всем вопросам, входящим в компетенцию архи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Вносить на рассмотрение главе  администрации Биробиджанского муниципального района и ЭМПК при архивном управлении правительства ЕАО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ом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Запрашивать и получать от организаций – источников комплектования архива, независимо от их ведомственной подчиненности,   необходимые сведения о работе и организации делопроизвод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Оказывать методическую и консультационную помощь организациям, расположенным на территории муниципального района, независимо от их ведомственной подчиненности и форм собственности, по соблюдению законодательства об архивном деле в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5. Давать в пределах своей компетенции организациям, находящимся на территории муниципального района, обязательные для исполнения указания по вопросам работы архивов и организации делопроизвод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3.6.  Принимать участие в совещаниях, семинарах, проверках и мероприятиях, проводимых  администрацией и ее структурными подразделениями; участвовать в работе экспертных комиссий организац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 Иметь своего представителя в составе ликвидационных комиссий организаций для участия в решении вопросов обеспечения сохранности докуме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8.  Информировать главу администрации муниципального района о фактах нарушения законодательства об архивном деле в Российской Федерации  должностными лицами и лицами, выполняющими управленческие функции в коммерческих и иных организациях, а также физических лиц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4.ОРГАНИЗАЦИЯ РАБО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 Муниципальный архив возглавляет главный архивист отдела организационно-контрольной работы и информационных технологий администрации муниципального района. Главный архивист не является муниципальным служащим, назначается на должность и освобождается от должности главой администрации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смене главного архивиста отдела прием-передача дел проводится специально созданной комиссией, включающей представителей администрации муниципального района, а также архивного управления правительства ЕАО. Акт приема-передачи утверждается главой администрации и представляется в архивное управление правительства ЕА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Главный архивис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1. Организует деятельность муниципального архива и несет персональную ответственность за выполнение возложенных задач и функ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2. Представляет отчет о работе муниципального архива и состоянии архивного дела в администрации муниципального района в установленном порядке в архивное управление правительства ЕА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Деятельность муниципального архива организуется в соответствии с правилами и инструкциями, действующими в системе Федерального архивного агентства России, на основе планов работы, утверждаемых администрацией с учетом рекомендаций архивного управления правительства ЕА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4.  Реорганизация или ликвидация муниципального архива осуществляется главой администрации муниципального района  в установленном порядк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рхивные фонды и архивные документы при реорганизации отдела передаются учреждению-правопреемник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1.02.2016 № 69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закреплении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27.12.2012 № 273-ФЗ «Об образовании в Российской Федерации» в части закрепления муниципальных образовательных организаций за конкретными территориями муниципального района, приказом Министерства образования и науки Российской Федерации 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 в Минюсте России 02.04.2014 № 31800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Закрепить образовательные организации, реализующие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района в соответствии с приложением к настоящему постановл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02.02.2015 № 87 «О з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конкретными территориями муниципального района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0.03.2015 № 275 «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>Контроль за исполнением настоящего постановления возложить на начальника отдела образования Ляхову А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 xml:space="preserve"> </w:t>
        <w:tab/>
        <w:t xml:space="preserve">                                              Е.П. Кочма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 постановлению администрации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от 01.02.2016 № 6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, закрепленных за конкретными территориями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48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закрепленного общеобразовательного учрежде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Птичник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ло Раздольное, 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Кирга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Старый Аэропор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Желтый Яр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Аэропорт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Пронькино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Красный Восток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Валдгей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Русская Поляна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Петровка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Найфель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общеобразовательное учреждение «Средняя общеобразовательная школа  села Найфельд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Желтый Яр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Аэропорт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Проньки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общеобразовательное учреждение «Основная общеобразовательная школа  села Желтый Яр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Казанка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Дубов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Головино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Надеждинск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общеобразовательное учреждение «Средняя общеобразовательная школа  села Надеждинское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Бирофельд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Алексеевка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Опытное Поле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. Бирофельд – 1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Красивое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Димитро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общеобразовательное учреждение «Средняя общеобразовательная школа  села Бирофельд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Опытное Пол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общеобразовательное учреждение «Начальная школа – детский сад села Опытное Поле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Птичник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ло Раздольное, 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Кирга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Старый Аэропор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дошкольное образовательное учреждение «Детский сад села Птичник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Пронькино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Красный Восток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Валдгей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дошкольное образовательное учреждение «Детский сад села Валдгейм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Русская Поляна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Петровка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Найфель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дошкольное образовательное учреждение «Детский сад села Найфельд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Красивое,</w:t>
            </w:r>
          </w:p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о Димитро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дошкольное образовательное учреждение «Детский сад села Красивое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2.02.2016 № 70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остановление администрации муниципального района от 20.05.2015 № 512 «О порядке организации, установки и вскрытия специализированного ящика «Для обращений граждан по вопросам коррупции»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муниципального района от 20.05.2015 № 512 «О порядке организации, установки и вскрытия специализированного ящика «Для обращений граждан по вопросам коррупции»  (далее – постановление)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абзаце 5 пункта 3 постановления слова «начальник или главный специалист–эксперт организационно-контрольного отдела администрации муниципального района;» заменить словами «начальник или ведущий специалист – эксперт отдела организационно-контрольной работы и информационных технологий администрации муниципального района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абзаце 6 пункта 3 постановления слова «начальник отдела юридического и правового обеспечения администрации муниципального района или его заместитель;» заменить словами «консультант по юридическим и правовым вопросам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постановления возложить на отдел муниципальной службы администрации муниципального района (Дядик Н.А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2.02.2016 № 71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ликвидации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Уставом муниципального образования «Биробиджанский муниципальный район», на основании постановления администрации муниципального района от 05.10. 2015 года № 1215 «Об утверждении порядка создания, реорганизации, изменения типа и ликвидации муниципальных учреждений муниципального образования «Биробиджанский муниципальный район» Еврейской автономной области, а также утверждения уставов муниципальных учреждений муниципального образования «Биробиджанский муниципальный район» Еврейской автономной области и внесения в них изменений»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Ликвидировать Муниципальное казенное учреждение «Централизованное хозяйственное управление по обслуживанию учреждений культуры» муниципального образования «Биробиджанский муниципальный район», учредителем которого является администрация муниципального образования «Биробиджанского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тделу культуры администрации муниципального района (Кудинова Т.В.) провести ликвидацию вышеуказанного учреждения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Признать утратившими силу следующие постановления администрации муниципального района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8.10.2015 № 1321 «О создании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5.12.2015 № 1553 «Об утверждении устава Муниципального казенного учреждения «Централизованное хозяйственное управление по обслуживанию учреждений            культуры»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3.01.2016 № 3 «О внесении изменений и дополнения в некоторые постановления администрации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нением настоящего постановления  возложить на начальника отдела культуры администрации муниципального района Кудинову Т.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12.01.2016 № 3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тверждении Порядка применения дисциплинарных взысканий к муниципальным служащим администрации Валдгейм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Трудовым кодексом Российской Федерации, Федеральными законами от 02.03.2007 № 25-ФЗ «О муниципальной службе в Российской Федерации», от 25.12.2008 № 273-ФЗ «О противодействии коррупции», руководствуясь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ных Министерством труда и социальной защиты Российской Федерации от 13.11.2015 № 18-2/10/П-7073 и на основании Устава муниципального образования «Валдгейм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орядок применения дисциплинарных взысканий к муниципальным служащим администрации Валдгейм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администрации сельского поселения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2.01.2016 № 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менения дисциплинарных взысканий к муниципальным служащим администрации Валдгейм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I.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Настоящий Порядок применения дисциплинарных взысканий к муниципальным служащим администрации Валдгеймского сельского поселения (далее – администрация сельского поселения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разработан в соответствии с Федеральными законами от 02.03.2007 № 25-ФЗ «О муниципальной службе в Российской Федерации» (далее – Федеральный закон № 25-ФЗ), от 25.12.2008 № 273-ФЗ «О противодействии коррупции», а также разработанными Минтрудом России от 13.11.2015 № 18-2/10/П-7073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Методические рекомендации) и определяет порядок и сроки применения взысканий, предусмотренных статьями 14.1, 15 и 27 Федерального закона № 25-ФЗ (далее – взыскан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При применении к муниципальному служащему администрации сельского поселения (далее – муниципальный служащий) взысканий учитываются следующие критерии дисциплинарного проступка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лучаи, не образующие коррупционного проступка и не влекущие применение взысканий указаны в пункте 2 Методических рекомендац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II. Порядок применения вида дисциплинарного взыск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В соответствии со статьей 27.1 Федерального закона № 25-ФЗ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ому служащему применяются следующие виды дисциплинарных взыск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замеч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выгово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2. При применении взыскания в виде увольнения муниципального служащего в связи с утратой доверия учитывается, изложенный в пункте 6 Методических рекомендаций, анализ дисциплинарной практики. Примерный перечень ситуаций, которые могут быть расценены как значительные проступки, влекущие увольнение муниципального служащего в связи с утратой доверия, представлен в приложении 1 к Методическим рекомендация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Взыскание в виде замечания применяется к муниципальному служащему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. Примерный перечень ситуаций, которые могут быть расценены как малозначительные проступки, приведен в приложении 2 к Методическим рекомендация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4. Согласно  пункту 8 Методических рекомендаций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. Отягчающие и смягчающие обстоятельства перечислены в пунктах 10, 11 Методических рекомендаций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III. Порядок и сроки применения дисциплинарного взыск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Взыскания применяются главой администрации сельского поселения на основании материалов, перечисленных в части 3 статьи 27.1 Федерального закона № 25-ФЗ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доклада о результатах проверки, проведенной специалистом, ответственным за профилактику коррупционных и иных правонаруш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рекомендац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объяснений муниципального служаще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иных материал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До применения дисциплинарного взыскания к муниципальному служащему глава администрации сельского поселения  должен затребовать от муниципального служащего письменное объяснение (объяснительная записк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Перед применением взыскания по распоряжению администрации сельского поселения проводится проверка в порядке, установленном постановлением губернатора области от 18.08.2015 № 219 «О проверке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», по итогам которой специалист администрации сельского поселения, ответственный за профилактику коррупционных и иных правонарушений, готовит доклад о результатах проверки и представляет его главе администрации сельского поселения не позднее трех рабочих дней со дня проведения проверки. При этом в докладе должно содержаться одно из следующих предлож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 отсутствии оснований для применения к муниципальному служащему дисциплинарного взыск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рименении к муниципальному служащему взыскания с указанием конкретного вида взыск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редставлении материалов проверки в комиссию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Глава администрации сельского поселения на основании доклада о результатах проведенной проверки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рименении к муниципальному служащему взыскания с указанием конкретного вида взыска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редставлении материалов проверки в комиссию по соблюдению требований к служебному поведению муниципальных служащих администрации сельского поселения и урегулированию конфликта интересов (далее – комисс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5. В случае принятия главой администрации сельского поселения решения, указанного в абзаце третьем пункта 3.4., комиссия, по результатам рассмотрения материалов проверки и доклада о результатах проверки, направляет главе администрации сельского поселения не позднее трех рабочих дней после проведения заседания протокол заседания комиссии, содержащий одну из следующих рекомендац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о неприменении к муниципальному служащему взыскания –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 применении к муниципальному служащему взыскания с указанием конкретного вида взыскания –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6. Глава администрации сельского поселения по результатам рассмотрения протокола заседания комиссии вправе учесть в пределах своей компетенции рекомендации комиссии при принятии решения о применении к муниципальному служащему взыскания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6. Дисциплинарное взыскание применяется не позднее одного месяца со дня обнаружения дисциплинарного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администрации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3.8. В распоряжении администрации сельского поселени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9. Копия распоряжения администрации сельского поселени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администрации сельского посел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0. Копия распоряжения администрации сельского посел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1. Муниципальный служащий вправе обжаловать взыскание в соответствии с трудовым законодательств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IV. Порядок снятия дисциплинарного взыскания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Глава администрации сельского поселения до истечения года со дня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 администрации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О досрочном снятии дисциплинарного взыскания с муниципального служащего издается распоряжение администрации сельского поселения. Муниципальный служащий, с которого досрочно снято дисциплинарное взыскание, считается не подвергавшимся взысканию. Копия распоряжения администрации сельского посел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7.01.2016 № 4                                                                                             с. Валдгейм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еречня должностных лиц администрации Валдгеймского сельского поселения, уполномоченных составлять протоколы об административных правонарушениях, предусмотренных законом ЕАО от 23.06.2010 № 781- ОЗ «Об административных правонарушениях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законом ЕАО от 23.06.2010 N 781-ОЗ «Об административных правонарушениях» и на основании Устава Валдгейм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еречень должностных лиц администрации Валдгеймского сельского поселения, уполномоченных составлять протоколы об административных правонарушениях, предусмотренных законом ЕАО от 23.06.2010 N 781-ОЗ «Об административных правонарушениях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и силу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2.12.2014 N 142 «Об утверждении перечня должностных лиц администрации Валдгеймского сельского поселения, уполномоченных составлять протоколы об административных правонарушениях, предусмотренных законом ЕАО от 23.06.2010 № 781–ОЗ «Об административных правонарушениях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1.04.2015 N 25 «О внесении изменений в постановление администрации от 22.12.2014 № 142  «Об утверждении перечня должностных лиц администрации Валдгеймского сельского поселения, уполномоченных составлять протоколы об административных правонарушениях, предусмотренных законом ЕАО от 23.06.2010 N 781-ОЗ «Об административных правонарушениях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А.И. 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27.01.2016 №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лжностных лиц администрации Валдгеймского сельского поселения, уполномоченных  составлять протоколы об административных правонарушениях, предусмотренных законном ЕАО от 23.06.2010 N 781-ОЗ  «Об административных правонарушениях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"/>
        <w:gridCol w:w="1357"/>
        <w:gridCol w:w="2665"/>
        <w:gridCol w:w="587"/>
      </w:tblGrid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п/п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 xml:space="preserve">должностного лица администрации сельского поселения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статьи закона от 23.06.2010 N 781-ОЗ</w:t>
              <w:br/>
              <w:t>«Об административных правонарушениях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статьи 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t xml:space="preserve">1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</w:t>
              <w:br/>
              <w:t>сельского поселения;</w:t>
              <w:br/>
              <w:br/>
              <w:t xml:space="preserve">Заместитель главы администрации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10"/>
                <w:szCs w:val="10"/>
              </w:rPr>
              <w:t>1. Незаконные действия по отношению к символам муниципальных образований.</w:t>
              <w:br/>
              <w:t>2. Незаконное изготовление или ношение наград и атрибутов к наградам, атрибутов к почетным званиям в части наград, атрибутов  к наградам и почетным  званиям сельского поселения.</w:t>
              <w:br/>
              <w:t>3. Нарушение сроков рассмотрения запросов, невыполнение законных требований депутата Законодательного Собрания области, депутата представительного органа муниципального образования области.</w:t>
              <w:br/>
              <w:t>4. Отказ депутату Законодательного Собрания области, депутату представительного органа муниципального образования области во внеочередном приеме, а также в посещении органов государственной власти области и местного самоуправления муниципальных образований.                                                                 5. Неявка на заседание представительного органа муниципального образования области.                                                                                6. Непредставление сведений (информации) в орган местного самоуправления муниципального образования области (должностному лицу).                                              7.Воспрепятствование законной деятельности, невыполнение в установленный срок законного предписания органа местного самоуправления муниципального образования области либо должностного лица, осуществляющего контрольные функции. 8.Совершение действий, нарушающих тишину и покой граждан, в ночное время (с 22 до 6 часов), за исключением действий, направленных на предотвращение правонарушений,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, действий, совершаемых при отправлении религиозных культов в рамках канонических требований соответствующих конфессий, а также при проведении культурно-массовых мероприятий, разрешенных органами государственной власти области или органами местного самоуправления муниципальных образований области.                      9. Нарушение общественной безопасности, выразившееся в несоблюдении обязанности по недопущению нахождения детей в ночное время в общественных местах без сопровождения.                                                        10.Нарушение общественной безопасности, выразившееся в несоблюдении обязанности по недопущению нахождения детей в местах, пребывание в которых может причинить вред здоровью детей, их физическому, интеллектуальному, психическому, духовному и нравственному развитию.                                                11. Выгул собак с нарушением требований, установленных законом области.                                                                                                    12. Нарушение общепринятых норм нравственности.                        13. Нарушение правил содержания территорий населенных пунктов.</w:t>
              <w:br/>
              <w:t>14. Мойка транспортных средств в не установленных для этих целей местах.                                                                                                        15. Нарушение правил содержания мест погребения.</w:t>
              <w:br/>
              <w:t>16. Нарушение правил содержания подземных коммуникаций.</w:t>
              <w:br/>
              <w:t>17. Нарушение правил размещения наружной информации.              18. Распоряжение объектом нежилого фонда, находящимся в муниципальной собственности, без разрешения уполномоченного органа местного самоуправления муниципального образования области.                                                                                                    19. Использование находящегося в муниципальной собственности муниципальных образований области объекта нежилого фонда без оформленных документов либо с нарушением установленных норм и правил эксплуатации и содержания объектов нежилого фонда.     20. Нарушение правил содержания домашних животных.                 21. Неисполнение обязанности по регистрации домашних животных.                                                                                   22. Сенокошение и выпас  скота  с  нарушением  установленных правил.                                                                                                      23. Нарушение законодательства области в сфере пчеловодства.                                                                           24. Не предоставление материалов и информации, необходимых для формирования проекта местного бюджета.                                                                                    25. Нарушение требований сохранения, использования и охраны объектов культурного наследия (памятников истории и культуры) регионального значения, их территорий, а равно несоблюдение ограничений, установленных в зонах их охраны.                                         26. 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, а равно несоблюдение ограничений, установленных в зонах их охраны.                                                                                  27. Нарушение правил организации мелкорозничной торговли.                                                                         28.Нарушение порядка предоставления торговых мест на розничных рынках .                                                                                                    29. Нарушение ограничений в сфере продажи слабоалкогольных и безалкогольных тонизирующих напитков на территории области</w:t>
            </w:r>
          </w:p>
          <w:p>
            <w:pPr>
              <w:pStyle w:val="ConsPlus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  <w:t>7</w:t>
              <w:br/>
              <w:br/>
              <w:br/>
              <w:t>8</w:t>
              <w:br/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  <w:br/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1</w:t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-1</w:t>
            </w:r>
          </w:p>
          <w:p>
            <w:pPr>
              <w:pStyle w:val="Style17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pacing w:before="0" w:after="0"/>
              <w:ind w:right="-210" w:hanging="13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3</w:t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5</w:t>
            </w:r>
          </w:p>
          <w:p>
            <w:pPr>
              <w:pStyle w:val="Style17"/>
              <w:spacing w:before="0" w:after="0"/>
              <w:ind w:right="-21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ч3 3</w:t>
              <w:br/>
            </w:r>
          </w:p>
          <w:p>
            <w:pPr>
              <w:pStyle w:val="Style17"/>
              <w:spacing w:before="0" w:after="0"/>
              <w:ind w:right="-2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t xml:space="preserve">  23 ч 4 </w:t>
            </w:r>
          </w:p>
          <w:p>
            <w:pPr>
              <w:pStyle w:val="Style17"/>
              <w:spacing w:before="0" w:after="0"/>
              <w:ind w:right="-2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ind w:right="-2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ind w:right="-2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ind w:right="-2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ind w:right="-210" w:hanging="0"/>
              <w:rPr/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27</w:t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-1</w:t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  <w:br/>
              <w:br/>
              <w:br/>
              <w:t>33 ч 1</w:t>
              <w:br/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ч 2</w:t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  <w:br/>
              <w:t xml:space="preserve">           38</w:t>
            </w:r>
          </w:p>
          <w:p>
            <w:pPr>
              <w:pStyle w:val="Style17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-1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t xml:space="preserve">2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бюджетного учета и отчетности,</w:t>
              <w:br/>
              <w:t xml:space="preserve">главный бухгалтер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Нарушение правил содержания территорий населенных пунктов.</w:t>
              <w:br/>
              <w:t>2.  Мойка транспортных средств в не установленных для этих целей местах</w:t>
              <w:br/>
              <w:t>3.Нарушение правил содержания мест погребения</w:t>
              <w:br/>
              <w:t>4. Нарушение правил размещения наружной информации</w:t>
              <w:br/>
              <w:t>5. Распоряжение объектом нежилого фонда, находящимся в муниципальной собственности, без разрешения уполномоченного органа местного самоуправления.</w:t>
              <w:br/>
              <w:t>6. Использование находящегося в муниципальной собственности муниципальных образований объекта нежилого фонда без оформленных документов либо с нарушением установленных норм и правил эксплуатации и содержания объектов нежилого фонда.</w:t>
              <w:br/>
              <w:t>7.  Нарушение правил содержания домашних животных</w:t>
              <w:br/>
              <w:t>8.  Сенокошение и выпас  скота  с  нарушением  установленных правил</w:t>
              <w:br/>
              <w:t>9.  Не предоставление материалов и информации, необходимых для формирования проекта местного бюджета</w:t>
              <w:br/>
              <w:t>10. Нарушение требований сохранения, использования и охраны объектов культурного наследия (памятников истории и культуры) регионального значения, их территорий, а равно несоблюдение ограничений, установленных в зонах их охраны</w:t>
              <w:br/>
              <w:t>11.  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, а равно несоблюдение ограничений, установленных в зонах их охраны</w:t>
              <w:br/>
              <w:t>12. Нарушение правил организации мелкорозничной торговли</w:t>
              <w:br/>
              <w:t xml:space="preserve">13.Нарушение порядка предоставления торговых мест на розничных рынках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3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5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  <w:br/>
              <w:t>22</w:t>
              <w:br/>
              <w:t>23 ч 3</w:t>
              <w:br/>
              <w:br/>
              <w:br/>
              <w:t>23 ч 4</w:t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  <w:br/>
              <w:t>29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  <w:br/>
              <w:br/>
              <w:br/>
              <w:t>33 ч 1</w:t>
              <w:br/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ч 2</w:t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t xml:space="preserve">3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, бухгалтер;</w:t>
              <w:br/>
              <w:t>Старший специалист 3 разряда по управлению имуществом;</w:t>
              <w:br/>
              <w:t>Специалист-эксперт, юрист; главный специалист эксперт по предоставлению муниципальных услуг.</w:t>
            </w:r>
          </w:p>
          <w:p>
            <w:pPr>
              <w:pStyle w:val="Style17"/>
              <w:spacing w:before="28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содержания территорий населенных пунктов.</w:t>
              <w:br/>
              <w:t>2. Мойка транспортных средств в не установленных для этих целей местах</w:t>
              <w:br/>
              <w:t>3. Нарушение правил содержания мест погребения</w:t>
              <w:br/>
              <w:t>4. Нарушение правил содержания подземных коммуникаций</w:t>
              <w:br/>
              <w:t>5. Нарушение правил размещения наружной информации</w:t>
              <w:br/>
              <w:t>6. Распоряжение объектом нежилого фонда, находящимся в муниципальной собственности, без разрешения уполномоченного органа местного самоуправления.</w:t>
              <w:br/>
              <w:t>7. Использование находящегося в муниципальной собственности муниципальных образований объекта нежилого фонда без оформленных документов либо с нарушением установленных норм и правил эксплуатации и содержания объектов нежилого фонда.</w:t>
              <w:br/>
              <w:t>8.  Нарушение правил содержания домашних животных</w:t>
              <w:br/>
              <w:t>9.  Сенокошение и выпас  скота  с  нарушением  установленных правил</w:t>
              <w:br/>
              <w:t>10.  Не предоставление материалов и информации, необходимых для формирования проекта местного бюджета</w:t>
              <w:br/>
              <w:t>11. Нарушение требований сохранения, использования и охраны объектов культурного наследия (памятников истории и культуры) регионального значения, их территорий, а равно несоблюдение ограничений, установленных в зонах их охраны</w:t>
              <w:br/>
              <w:t>12.  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, а равно несоблюдение ограничений, установленных в зонах их охраны</w:t>
              <w:br/>
              <w:t>13. Нарушение правил организации мелкорозничной торговли</w:t>
              <w:br/>
              <w:t xml:space="preserve">14.Нарушение порядка предоставления торговых мест на розничных рынках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3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5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  <w:br/>
              <w:t>21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ч 3</w:t>
              <w:br/>
              <w:br/>
              <w:br/>
              <w:t>23 ч 4</w:t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  <w:br/>
              <w:t>29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  <w:br/>
              <w:br/>
              <w:br/>
              <w:t>33 ч 1</w:t>
              <w:br/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ч 2</w:t>
              <w:br/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  <w:br/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                      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27.01.2016  №  5                                                                                             с.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Валдгеймское сельское поселение от 05.07.2012 № 66 «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 целью приведения постановления в соответствие с действующим законодательством, администрация Валдгеймское сельское посе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Валдгеймское сельское поселение от 05.07.2012 № 66 «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Валдгеймское сельское поселение»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Состав постоянн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муниципального образования «Валдгеймское сельское поселение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лиманский А.И. – глава сельского поселения, председатель комисс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бина О.В. – заместитель главы администрации сельского поселения, заместитель председателя комисс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ончаренко Т.П. – главный специалист эксперт по предоставлению муниципальных услуг, секретарь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комисс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укишев А.С. – начальник отдела надзорной деятельности по г. Биробиджану и Биробиджанскому району ГУ МЧС России ЕАО (по согласованию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ироненко Е.С. – начальник отдела санитарно-эпидимеологического надзора и защиты прав потребителей территориального управления Федеральной службы по надзору в сфере защиты прав потребителей и благополучия человека по ЕАО (по согласованию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лодина Е.Н. – консультант отдела коммунального хозяйства, транспорта и связи администрации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амаровский В.А. – государственный инспектор Биробиджанского отдела по надзору за промышленной и энергетической безопасность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бакумец А.В. – главный инженер МУП «Единый Заказчик» (по согласованию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изнать утратившим силу постановление администрации сельского поселения от 12.01.2016 № 1 «О внесении изменений в постановление администрации Валдгеймского сельского поселения от 05.07.2012 № 66 «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 А.И. 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8.02.2016 № 8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и силу некоторых постановлений администрации сельского поселения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 Признать утратившими силу следующие постановления администрации сельского посел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9.02.2010 № 26 «Об определении официального печатного издания для опубликования и официального сайта в сети Интернет для размещения заказов на поставки товаров, выполнение работ, оказание услуг для нужд муниципального образования «Дубов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03.03.2010 № 27 «О подготовке Правил землепользования и застройки территории Дубовского сельского поселени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Е.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НФОРМАЦИОННЫЕ СООБЩЕНИЯ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БЕЗОПАСНОСТЬ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/>
        <w:tc>
          <w:tcPr>
            <w:tcW w:w="5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ажаемые жители Биробиджанского района!</w:t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выходите на лёд, не подвергайте свою жизнь и жизнь своих близких опасности! Обращайте особое внимание на детей! Не разрешайте им кататься на льду. </w:t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аем любителей зимней рыбалки, что Ваша жизнь намного дороже Вашим близким, чем две пойманные Вами рыбки!</w:t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езд транспорта на лёд недопустим!</w:t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 группы патрульной службы</w:t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КУ «Центр ГИМС МЧС России по ЕАО»</w:t>
              <w:tab/>
              <w:tab/>
              <w:t xml:space="preserve">                  В.С. Корчминский</w:t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АМЯТКА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39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ДЕЙСТВОВАТЬ ПРИ ПРОВАЛИВАНИИ ПОД ЛЕД</w:t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ли под Вами провалился лед, удерживайтесь от погружения с головой, широко раскинув руки. Выбирайтесь на лед, наползая грудью и поочередно вытаскивая на поверхность ноги. Выбравшись, откатитесь, а затем ползите в сторону.</w:t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ывая помощь провалившемуся человеку, приближайтесь к полынье ползком, широко раскинув руки. Подложите под себя лыжи, доску, фанеру. За 3-4 метра до полыньи бросьте пострадавшему спасательные средства — лестницу, веревку, спасательный шест, связанные ремни или шарфы, доски и т.д. Вытащив пострадавшего, выбирайтесь из опасной зоны ползк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ГОСУДАРСТВЕННЫЕ УСЛУГИ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КУ «Центр ГИМС МЧС России по ЕАО» предоставляет государственные услуги для юридических и физических лиц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- регистрация маломерных суд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- аттестация судоводителей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- техническое освидетельствование маломерных судов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 адресам: ФКУ «Центр ГИМС МЧС России по ЕАО» г. Биробиджан ул.Шолом-Алейхема д. 69«а» т.8(42622)2-15-59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руппа патрульной службы (г. Биробиджан) ФКУ «Центр ГИМС МЧС России по ЕАО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. Биробиджан ул. Шолом-Алейхема д.69А т.8(42622)2-15-59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руппа патрульной службы (п. Николаевка) ФКУ «Центр ГИМС МЧС России по ЕАО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. Николаевка ул. Лазо д.15 т. 8(42632)2-12-94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иколаевский инспекторский участок ФКУ «Центр ГИМС МЧС России по ЕАО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. Николаевка ул. Лазо 15 т.8(42632)2-12-94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руппа патрульной службы (Ленинский район) ФКУ «Центр ГИМС МЧС России по ЕАО» «Ленинский муниципальный район» с. Ленинское ул. Ленина 9А т.8(42663)2-10-38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феврал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Н 7906505420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ПП 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ГРН 115790700030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ПО 4909361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ТМО 996054451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евой счет 0478350057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четный счет 401018107000000110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05   10.02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2-11T23:00:00Z</dcterms:modified>
  <cp:revision>719</cp:revision>
  <dc:subject/>
  <dc:title> </dc:title>
</cp:coreProperties>
</file>