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7 ноября 2016 г. № 25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17.11.2016 № 136                                                                                                                              с. Валдгейм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внесении изменений в план-график размещения заказов на поставки товаров, выполнение работ, оказание услуг для нужд муниципального образования «Валдгеймское сельское поселение» на 2016 год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ч.13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основании Устава муниципального образования «Валдгеймское сельское поселение» Биробиджанского муниципального района Еврейской автономной области, администрация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изменения в план-график размещения заказов на поставки товаров, выполнение работ, оказание услуг для нужд муниципального образования «Валдгеймское сельское поселение» на 2016 год, утвержденный постановлением администрации сельского поселения от 22.01.2016 № 3-п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Основанием для внесения изменений в план-график являе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 позиции № 5 – изменения планируемых сроков приобретения товаров, работ, услуг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 позиции № 6 - отмена заказчиком, уполномоченным органом предусмотренного планом-графиком размещения заказ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.А.Брусиловск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ЛАН-ГРАФИК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змещения заказов на поставки товаров, выполнение работ, оказание услуг для нужд заказчик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на 2016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1"/>
        <w:gridCol w:w="1109"/>
        <w:gridCol w:w="782"/>
        <w:gridCol w:w="962"/>
        <w:gridCol w:w="279"/>
        <w:gridCol w:w="1659"/>
        <w:gridCol w:w="1010"/>
        <w:gridCol w:w="772"/>
        <w:gridCol w:w="1107"/>
        <w:gridCol w:w="27"/>
        <w:gridCol w:w="534"/>
        <w:gridCol w:w="757"/>
        <w:gridCol w:w="1287"/>
        <w:gridCol w:w="754"/>
        <w:gridCol w:w="772"/>
        <w:gridCol w:w="532"/>
        <w:gridCol w:w="526"/>
        <w:gridCol w:w="795"/>
      </w:tblGrid>
      <w:tr>
        <w:trPr>
          <w:trHeight w:val="600" w:hRule="atLeast"/>
        </w:trPr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заказчика</w:t>
            </w:r>
          </w:p>
        </w:tc>
        <w:tc>
          <w:tcPr>
            <w:tcW w:w="92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Юридический адрес, телефон, электронная </w:t>
            </w:r>
          </w:p>
        </w:tc>
        <w:tc>
          <w:tcPr>
            <w:tcW w:w="92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оссийская Федерация, 679511, Еврейская Аобл., Биробиджанский р-н, Валдгейм с, Центральная, 41, +7(42622)71267, vald</w:t>
            </w:r>
            <w:r>
              <w:rPr>
                <w:sz w:val="12"/>
                <w:szCs w:val="12"/>
                <w:lang w:val="en-US"/>
              </w:rPr>
              <w:t>sp</w:t>
            </w:r>
            <w:r>
              <w:rPr>
                <w:sz w:val="12"/>
                <w:szCs w:val="12"/>
              </w:rPr>
              <w:t>@mail.ru</w:t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чта заказчика</w:t>
            </w:r>
          </w:p>
        </w:tc>
        <w:tc>
          <w:tcPr>
            <w:tcW w:w="92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92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6503905</w:t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П</w:t>
            </w:r>
          </w:p>
        </w:tc>
        <w:tc>
          <w:tcPr>
            <w:tcW w:w="92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601001</w:t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ТО</w:t>
            </w:r>
          </w:p>
        </w:tc>
        <w:tc>
          <w:tcPr>
            <w:tcW w:w="92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605412</w:t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БК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ВЭ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ДП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ия контракта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соб размещения заказ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снование внесения изменений</w:t>
            </w:r>
          </w:p>
        </w:tc>
      </w:tr>
      <w:tr>
        <w:trPr>
          <w:trHeight w:val="5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аз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от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мет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акт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имальн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обходимы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ебования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ъявляемые к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мету контракт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н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ств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бъем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иентиро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чн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альн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аксималь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я) цен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акта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г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акта (включ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 аванса*)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афик осуществлен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дур закупки</w:t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размещения заказ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есяц, год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акта  (месяц, год</w:t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110104741000019024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12.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11.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энергоснабжение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Информация об общественном обсуждении закупки: не проводилось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бесперебойная подач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Т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"-"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предусмотрено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201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  сроки исполнения отдельных этапов контракта: с 01.2016 по 12.2016  (ежемесячно)             Периодичность поставки услуг: с 01.2016 по 12.2016  (ежемесячно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у единственного поставщика ч. 1 п. 1 ст. 93 44-ФЗ 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010474100001902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30.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30.11.1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оставка тепловой энерги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 </w:t>
            </w:r>
            <w:r>
              <w:rPr>
                <w:bCs/>
                <w:sz w:val="12"/>
                <w:szCs w:val="12"/>
              </w:rPr>
              <w:t>бесперебойная подач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ИГАКА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0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466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предусмотрено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201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  сроки исполнения отдельных этапов контракта: с 01.2016 по 12.2016  (ежемесячно)             Периодичность поставки услуг: с 01.2016 по 12.2016  (ежемесячно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у единственного поставщика ч. 1 п. 1 ст. 93 44-ФЗ 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0104741000019024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.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.90.10.16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слуги междугородней связ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Информация об общественном обсуждении закупки: не проводилось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бесперебойная подач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 Е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"-"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72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предусмотрено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201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  сроки исполнения отдельных этапов контракта: с 01.2016 по 12.2016  (ежемесячно)             Периодичность поставки услуг: с 01.2016 по 12.2016  (ежемесячно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у единственного поставщика ч. 1 п. 1 ст. 93 44-ФЗ 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110104741000019024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.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.90.10.13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слуги  связи Интернет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Информация об общественном обсуждении закупки: не проводилось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бесперебойная подач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 Е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"-"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903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предусмотрено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201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  сроки исполнения отдельных этапов контракта: с 01.2016 по 12.2016  (ежемесячно)             Периодичность поставки услуг: с 01.2016 по 12.2016  (ежемесячно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у единственного поставщика ч. 1 п. 1 ст. 93 44-ФЗ 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011374201065024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10.2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10.11.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иобретение благоустроенного изолированного жилого помещения применительно к условиям муниципального образования Валдгеймское сельское поселение Биробиджанского муниципального района Еврейской автономной области, пригодного для постоянного проживания, отвечающего установленным санитарным и техническим правилам и нормам, общей площадью не менее 38.19 м.кв., в границах села Валдгейм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Информация об общественном обсуждении закупки: не проводилось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</w:t>
            </w:r>
            <w:r>
              <w:rPr>
                <w:bCs/>
                <w:sz w:val="12"/>
                <w:szCs w:val="12"/>
              </w:rPr>
              <w:t>благоустроенное изолированное жилое помещение применительно к условиям муниципального образования Валдгеймское сельское поселение Биробиджанского муниципального района Еврейской автономной области, пригодное для постоянного проживания, отвечающее установленным санитарным и техническим правилам и нормам, общей площадью не менее 38.19 м.кв., в границах села Валдгей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2 ОБЩ П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1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1,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10/6505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20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рос предложен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333333"/>
                <w:sz w:val="12"/>
                <w:szCs w:val="12"/>
                <w:shd w:fill="FFFFFF" w:val="clear"/>
              </w:rPr>
              <w:t>изменения планируемых сроков приобретения товаров, работ, услуг;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040102001031512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29.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29.12.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чистка от снега автомобильных дорог общего пользования местного значения с.Валдгейм, с.Красный Восток,с.Пронькино, с.Аэропорт, с.Желтый Яр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преимущества: 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  <w:r>
              <w:rPr>
                <w:bCs/>
                <w:sz w:val="12"/>
                <w:szCs w:val="12"/>
              </w:rPr>
              <w:t xml:space="preserve">                                 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рок выполнения работ: подрядчик обязан приступить к выполнению работ в течение одного дня с момента окончания выпадения снега. От начала до окончания работ должно пройти не более 5 дней. Качество очистки дорог от снега должно позволять беспрепятственно передвигаться по обочинам дорог пешеходам, при этом они не должны мешать движению автотранспорт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М; ТЫС М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"-"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 / 5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20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 сроки исполнения отдельных этапов контракта: 11.2016, 12.2016               Периодичность поставки товаров, работ, услуг: 11.2016, 12.201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рос предложен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мена заказчиком, уполномоченным органом предусмотренного планом-графиком размещения заказа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010474100001902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71.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7.30.10.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бензин, октановое число 9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преимущества: 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                                 </w:t>
            </w:r>
            <w:r>
              <w:rPr>
                <w:bCs/>
                <w:sz w:val="12"/>
                <w:szCs w:val="12"/>
              </w:rPr>
              <w:t xml:space="preserve">Информация об общественном обсуждении закупки: не проводило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              </w:t>
            </w:r>
            <w:r>
              <w:rPr>
                <w:bCs/>
                <w:sz w:val="12"/>
                <w:szCs w:val="12"/>
              </w:rPr>
              <w:t>бензин автомобильный с октановым числом не ниже - 92, в талонах номиналом по 10 и 20 литров. Срок действия талонов на бензин - до 31 декабря 2016 года. Качество поставляемого бензина должно соответствовать техническому регламенту "О требованиях к автомобильному и авиационному бензину, дизельному и судовому топливу, топливу для реактивных двигателей, топочному мазуту" утвержденному Постановлением Правительства Российской Федерации от 27.02.2008г. № 11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; ДМ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предусмотрено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20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 Сроки исполнения отдельных этапов контракта: с 03.2016 по 12.2016 (ежемесячно),               Периодичность поставки товаров: с 03.2016 по 12.2016 (ежемесячно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рос котировок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мена заказчиком, уполномоченным органом предусмотренного планом-графиком размещения заказа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040902001031512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1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11.20.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тсыпка и грейдерование автомобильных дорог общего пользования местного значения Валдгеймского сельского посел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формация об общественном обсуждении закупки: не проводилось                     Работы и материалы, являющиеся объектом закупки, должны соответствовать техническим требованиям, установленным следующими нормативными документами: -СНиП 3.06.03-85 "Автомобильные дороги" Утверждены постановлением Госстроя СССР от 20 августа 1985 г. № 133. Срок введения в действие 1 января 1986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 Е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предусмотрено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20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2016     Сроки исполнения отдельных этапов контракта: август 2016 сентябрь 2016               Периодичность поставки товаров, работ, услуг: август 2016 сентябрь 201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у единственного поставщика (подрядчика, исполнителя) ч. 1 п. 4 ст. 93 44-Ф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мена заказчиком, уполномоченным органом предусмотренного планом-графиком размещения заказа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1101030012232124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2020205110000015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2020299910000015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3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30.15.29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становка спортивной и детской площадк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преимущества: 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  <w:r>
              <w:rPr>
                <w:bCs/>
                <w:sz w:val="12"/>
                <w:szCs w:val="12"/>
              </w:rPr>
              <w:t xml:space="preserve">                                 Информация об общественном обсуждении закупки: не проводилось 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</w:t>
            </w:r>
            <w:r>
              <w:rPr>
                <w:bCs/>
                <w:sz w:val="12"/>
                <w:szCs w:val="12"/>
              </w:rPr>
              <w:t>качество товара должно соответствовать требованиям ГОСТа, СНиПов, предъявляемых к данному виду продукции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20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.2016           Сроки исполнения отдельных этапов контракта: август 2016 сентябрь 2016 октябрь 2016                    Периодичность поставки товаров, работ, услуг: август 2016 сентябрь 2016 октябрь 2016                   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нный аукцион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никновение непредвиденных обстоятельств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040902001031512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22.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22.21.13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троительство новых линий освещения на автомобильных дорогах общего пользования местного знач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</w:t>
            </w:r>
            <w:r>
              <w:rPr>
                <w:bCs/>
                <w:sz w:val="12"/>
                <w:szCs w:val="12"/>
              </w:rPr>
              <w:t>качество товара должно соответствовать ГОСТу, предъявляемому к данному виду работ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 Е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предусмотрено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20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2016   Сроки исполнения отдельных этапов контракта: с 06.2016 по 11.2016         Периодичность поставки товаров, работ, услуг: с 06.2016 по 11.201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у единственного поставщика (подрядчика, исполнителя) ч. 1 п. 4 ст. 93 44-Ф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мена заказчиком, уполномоченным органом предусмотренного планом-графиком размещения заказа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010474100001902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.78.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.78.90.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иобретение спецодежды (перчатки рабочие, верхонки, халаты рабочие женские)                             спецодежда (перчатки рабочие, верхонки, халаты рабочие женские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</w:t>
            </w:r>
            <w:r>
              <w:rPr>
                <w:bCs/>
                <w:sz w:val="12"/>
                <w:szCs w:val="12"/>
              </w:rPr>
              <w:t>продукция должна быть сертифицирована, соответствовать ГОСТу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 Е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предусмотрено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20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2016   Сроки исполнения отдельных этапов контракта: с 07.2016 по 08.2016                      Периодичность поставки товаров, работ, услуг: с 07.2016 по 08.201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у единственного поставщика (подрядчика, исполнителя) ч. 1 п. 4 ст. 93 44-Ф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мена заказчиком, уполномоченным органом предусмотренного планом-графиком размещения заказа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010474100001902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3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20.10.1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оставка угля                 уголь буры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Информация об общественном обсуждении закупки: не проводилось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качество товара должно соответствовать требованиям ГОСТа, предъявляемым к данному виду продукции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предусмотрено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0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      Сроки исполнения отдельных этапов контракта: 10.2016, 11.2016, 12.2016                    Периодичность поставки товаров, работ, услуг: 10.2016, 11.2016, 12.201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у единственного поставщика (подрядчика, исполнителя) ч. 1 п. 4 ст. 93 44-Ф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333333"/>
                <w:sz w:val="12"/>
                <w:szCs w:val="12"/>
                <w:shd w:fill="FFFFFF" w:val="clear"/>
              </w:rPr>
              <w:t>изменения планируемых сроков приобретения товаров, работ, услуг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0104741000019024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.1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.11.10.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правка и ремонт картридже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преимущества: 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  <w:r>
              <w:rPr>
                <w:bCs/>
                <w:sz w:val="12"/>
                <w:szCs w:val="12"/>
              </w:rPr>
              <w:t xml:space="preserve">                                 Информация об общественном обсуждении закупки: не проводилось 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ачество  должно соответствовать  ГОСТу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 Е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20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6      Сроки исполнения отдельных этапов контракта: 10.2016, 11.2016, 12.2016                    Периодичность поставки товаров, работ, услуг: 10.2016, 11.2016, 12.201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нный аукцион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мена заказчиком, уполномоченным органом предусмотренного планом-графиком размещения заказа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0104741000019024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.41.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.41.10.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иобретение компьютера в сборе                      компьютер в сборе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преимущества: 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                                 </w:t>
            </w:r>
            <w:r>
              <w:rPr>
                <w:bCs/>
                <w:sz w:val="12"/>
                <w:szCs w:val="12"/>
              </w:rPr>
              <w:t xml:space="preserve">Информация об общественном обсуждении закупки: не проводилось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цессор 2-х ядерный 3,1 ГГц,; оперативная память 2 модулей по 2 r6DDR-III МГц; жесткий диск объемом не менее 80 Гб. ИБП не менее 300 Вт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20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.2016 Сроки исполнения отдельных этапов контракта: 10.2016, 11.2016, 12.2016                    Периодичность поставки товаров, работ, услуг: 10.2016, 11.2016, 12.2016 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рос котировок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мена заказчиком, уполномоченным органом предусмотренного планом-графиком размещения заказа</w:t>
            </w:r>
          </w:p>
        </w:tc>
      </w:tr>
      <w:tr>
        <w:trPr>
          <w:trHeight w:val="240" w:hRule="atLeast"/>
        </w:trPr>
        <w:tc>
          <w:tcPr>
            <w:tcW w:w="15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овары, работы или услуги на сумму, не превышающую ста тысяч рублей (закупки в соответствии с п. 4 части 1 статьи 93 Федерального закона № 44-ФЗ)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040902001031512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010474100001902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5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одовой объем закупок у единственного поставщика (подрядчика, исполнителя) в соответствии с п. 4 ч. 1 ст. 93 Федерального закона № 44-ФЗ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5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одовой объем закупок у единственного поставщика (подрядчика, исполнителя) в соответствии с п. 5 ч. 1 ст. 93 Федерального закона № 44-ФЗ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5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рос предложений, Запрос котировок, Электронный аукцион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5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рос котировок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5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вокупный объем закупок, планируемых в текущем году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5,8416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у единственного поставщика (подрядчика, исполнителя), Запрос предложений, Запрос котировок, Электронный аукцион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99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абина О.В. – контрактный управляющий 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5" w:type="dxa"/>
            <w:gridSpan w:val="4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17 » ноября 20 16 г. </w:t>
            </w:r>
          </w:p>
        </w:tc>
      </w:tr>
      <w:tr>
        <w:trPr>
          <w:trHeight w:val="315" w:hRule="atLeast"/>
        </w:trPr>
        <w:tc>
          <w:tcPr>
            <w:tcW w:w="995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625" w:type="dxa"/>
            <w:gridSpan w:val="4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дата утверждения) 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Баграновская Н.В.</w:t>
      </w:r>
    </w:p>
    <w:p>
      <w:pPr>
        <w:pStyle w:val="Normal"/>
        <w:ind w:firstLine="397"/>
        <w:jc w:val="center"/>
        <w:rPr/>
      </w:pPr>
      <w:r>
        <w:rPr>
          <w:i/>
          <w:sz w:val="12"/>
          <w:szCs w:val="12"/>
        </w:rPr>
        <w:t>Время подписания в печать – 14:05   17.11.2016. Тираж – 130   экз.</w:t>
      </w:r>
    </w:p>
    <w:p>
      <w:pPr>
        <w:pStyle w:val="Normal"/>
        <w:ind w:firstLine="397"/>
        <w:jc w:val="center"/>
        <w:rPr/>
      </w:pPr>
      <w:r>
        <w:rPr>
          <w:i/>
          <w:sz w:val="12"/>
          <w:szCs w:val="12"/>
        </w:rPr>
        <w:t>Распространяется бесплатно. 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53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12-01T05:53:00Z</dcterms:modified>
  <cp:revision>2</cp:revision>
  <dc:subject/>
  <dc:title> </dc:title>
</cp:coreProperties>
</file>