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февраля 2016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4.02.2016 № 6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 изменений в решение Собрания депутатов от 25.12.2015 № 110 «О бюджете Биробиджанского муниципального района Еврейской автономной области на 2016 год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Внести в решение Собрания депутатов от 25.12.2015 № 110 «О бюджете Биробиджанского муниципального района Еврейской автономной области на 2016 год» следующие 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7 «Ведомственная структура расходов бюджета Биробиджанского муниципального района на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3"/>
        <w:gridCol w:w="798"/>
        <w:gridCol w:w="1038"/>
        <w:gridCol w:w="606"/>
        <w:gridCol w:w="910"/>
      </w:tblGrid>
      <w:tr>
        <w:trPr>
          <w:trHeight w:val="45" w:hRule="atLeas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8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8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3"/>
        <w:gridCol w:w="798"/>
        <w:gridCol w:w="1038"/>
        <w:gridCol w:w="606"/>
        <w:gridCol w:w="910"/>
      </w:tblGrid>
      <w:tr>
        <w:trPr>
          <w:trHeight w:val="45" w:hRule="atLeas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3"/>
        <w:gridCol w:w="798"/>
        <w:gridCol w:w="1038"/>
        <w:gridCol w:w="606"/>
        <w:gridCol w:w="910"/>
      </w:tblGrid>
      <w:tr>
        <w:trPr>
          <w:trHeight w:val="45" w:hRule="atLeas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89,3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8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,7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5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3"/>
        <w:gridCol w:w="798"/>
        <w:gridCol w:w="1038"/>
        <w:gridCol w:w="606"/>
        <w:gridCol w:w="910"/>
      </w:tblGrid>
      <w:tr>
        <w:trPr>
          <w:trHeight w:val="45" w:hRule="atLeas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3"/>
        <w:gridCol w:w="798"/>
        <w:gridCol w:w="1038"/>
        <w:gridCol w:w="606"/>
        <w:gridCol w:w="910"/>
      </w:tblGrid>
      <w:tr>
        <w:trPr>
          <w:trHeight w:val="45" w:hRule="atLeas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4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  <w:tr>
        <w:trPr>
          <w:trHeight w:val="45" w:hRule="atLeast"/>
        </w:trPr>
        <w:tc>
          <w:tcPr>
            <w:tcW w:w="3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8"/>
        <w:gridCol w:w="798"/>
        <w:gridCol w:w="1457"/>
        <w:gridCol w:w="606"/>
        <w:gridCol w:w="910"/>
      </w:tblGrid>
      <w:tr>
        <w:trPr>
          <w:trHeight w:val="45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400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8,4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88,4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89,3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,7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5</w:t>
            </w:r>
          </w:p>
        </w:tc>
      </w:tr>
      <w:tr>
        <w:trPr>
          <w:trHeight w:val="45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85"/>
        <w:gridCol w:w="1375"/>
        <w:gridCol w:w="767"/>
        <w:gridCol w:w="1106"/>
      </w:tblGrid>
      <w:tr>
        <w:trPr>
          <w:trHeight w:val="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риложении 9 «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8,4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8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89,3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8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,7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5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9"/>
        <w:gridCol w:w="667"/>
        <w:gridCol w:w="918"/>
      </w:tblGrid>
      <w:tr>
        <w:trPr>
          <w:trHeight w:val="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 № 144         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25.12.2009 № 98 «Об утверждении Порядка формирования, обеспечения размещения, исполнения и контроля за исполнением муниципального заказа» (в ред. решения Собрания депутатов от 25.09.2015 № 12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Признать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 25.12.2009 № 98 «Об утверждении Порядка формирования, обеспечения размещения, исполнения и контроля за исполнением муниципального заказа» (в ред. решения Собрания депутатов от 25.09.2015 № 120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Контроль за исполнением настоящего решения возложить на постоянную комиссию Собрания депутатов по  регламенту и депутатской этике 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«Профилактика гриппа и ОРВИ»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то является источником инфекции? 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ак происходит заражение? 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ак проявляется грипп? 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Что делать, если вы заболели? 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Что запрещено и не рекомендуется при гриппе?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ак защитить себя от гриппа? 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мните, что Ваше здоровье в Ваших руках!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йствиям в условиях возможного химического заражен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найт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акой химически опасный объект расположен в районе Вашего проживания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акие опасные химические вещества он использует? Какие способы защиты от них наиболее эффективны?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ражающие фактор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 окружающей сре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отравлении хлором наблюдается резкая боль в груди, резь в глазах, слезотечение, одышка, сухой кашель, рвота, нарушение координации движений и появление пузырьков на кож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еры защит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повещение населения местными органами управления по делам ГОЧС о химической аварии осуществляется сиренами, прерывистыми гудками предприятий и транспортных средств. Это означает сигнал «Внимание всем!». Услышав его, немедленно включите громкоговоритель, радио- или телеприемник, прослушайте сообщ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опасности отравления необходимо быстро выйти из района заражения в направлении перпендикулярном направлению движения зараженного облака; подняться на верхние этажи зданий (при заражении хлором); герметизировать помещения; использовать противогазы всех типов, при их отсутствии – ватно-марлевые повязки, смоченные водой или лучше 2-5% раствором питьевой соды (от хлора), уксусной или лимонной кислоты (от аммиака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отсутствии средства индивидуальной защиты и при условии, если выйти из района заражения невозможно, останьтесь в помещении, включите радиоточку, ждите сообщений органов управления по делам ГО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мнит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йствиям в условиях возможного биологического заражения</w:t>
      </w:r>
    </w:p>
    <w:p>
      <w:pPr>
        <w:pStyle w:val="Normal"/>
        <w:ind w:firstLine="397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найт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збудители инфекций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збудителями инфекционных заболевания являются болезнетворные микроорганизмы (бактерии, ри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достаточно обработанных термически, воздушно-капельным методом при вдыхан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еры защит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авила повед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делитесь ширмой. Срочно сообщите о заболевании в медицинское учрежд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 вы не с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ничтожайте грызунов и насекомых – возможных переносчиков заболева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трого соблюдайте правила личной гигиены и общественной гигиены. Тщательно, особенно перед приемом пищи, мойте руки с мыло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ду используйте из проверенных источников и пейте только кипяченную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ырые овощи и фрукты после мытья обдайте кипятко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общении с больным надевайте халат, косынку и ватно-марлевую повязк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ыделите больному отдельную постель, полотенце и посуду. Регулярно их стирайте и мойт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госпитализации больного проведите в квартире дезинфекцию; постельное белье и посуду прокипятите в течение 15 минут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атно-марлевая повязка</w:t>
      </w:r>
    </w:p>
    <w:p>
      <w:pPr>
        <w:pStyle w:val="Normal"/>
        <w:ind w:firstLine="397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зготавливается следующим образом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ерут кусок марли длиной 100 см и шириной 50 см.  В средней части куска на площади 30 Х 20 см  кладут ровный слой ваты толщиной примерно 2 см.  Свободные от ваты концы марли, по всей длине куска с обеих сторон, заворачивают, закрывая вату.  Концы марли (около 30-35 см) с обеих сторон посредине разрезают ножницами, образуя две пары завязок; завязки закрепляют стежками ниток (обшивают).Если имеется марля, но нет ваты, можно изготовить марлевую повязку. Для этого вместо ваты на середину куска марли укладывают 5-6 слоев марли. Ватно-марлевую (марлевую) повязку при использовании накладывают на лицо так, чтобы нижний край ее закрывал низ подбородка, а верхний – доходил до глазных впадин, при этом хорошо должны закрываться рот и нос. Разрезанные концы повязки завязываются: нижние – на темени, верхние – на затылке. Не плотности, образовавшиеся между повязкой и лицом, можно закладывать ватными тампонам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защиты глаз при использовании повязки необходимо пользоваться противопыльными (защитными) очками различного устройства. Повязка, как правило, одноразового пользования. После снятия зараженной повязки ее уничтожают (сжигают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авила поведения и действия населения в очаге ядерного поражения</w:t>
      </w:r>
    </w:p>
    <w:p>
      <w:pPr>
        <w:pStyle w:val="Normal"/>
        <w:ind w:firstLine="397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ведение и действие населения в очаге ядерного поражения во многом зависит от того, где оно находится в момент ядерного взрыва, - в убежище (укрытиях) или вне и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бежище (укрытие) является наиболее эффективным средством защиты от всех поражающих факторов ядерного оружия и от последствий, вызванных применением этого оруж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ледует тщательно соблюдать правила пребывания в них, строго выполнять требования старших, ответственных за поддержание порядка в защитных сооружениях. Средства индивидуальной защиты органов дыхания при нахождении в убежищах необходимо постоянно иметь в готовности к немедленному использова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ительность пребывания людей в убежищах (от нескольких часов до нескольких суток) зависит от степени радиоактивного заражения местности, где расположены защитные сооружения. При указанных сроках пребывания в убежищах необходимо иметь при себе запасы продуктов питания (не менее, чем на двое суток), питьевой воды (из расчета 3 л на человека в сутки), а также медикаменты и предметы первой необходим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По истечении сроков пребывания в убежище населению можно перейти в жилы помещения. В течение последующих 1-4 суток (в зависимости от уровней радиации в зонах заражения) из таких помещений можно периодически выходить наружу, но не более, чем на 3-4 часа в сутки. В условиях сухой и ветреной погоды, когда возможно пылеобразование, при выходе из помещений следует использовать средства индивидуальной защиты  органов дых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лучае необходимости экстренного выхода из убежища  следует немедленно надеть средства индивидуальной защиты органов дыхания и покинуть убежище, не допуская пани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 исключено, что из зоны опасного радиоактивного заражения будет проводиться эвакуация населения из убежищ в незараженные или слабо зараженные районы. В этом случае необходимо быстро и организованно провести посадку на транспорт с тем, чтобы меньше подвергнуться облуче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 всех случаях перед выходом из убежища на зараженную территорию необходимо тщательно проверить, правильно ли надеты средства индивидуальной защиты, уточнить сведения о направлении движения и путях выхода, а также о местонахождении медицинских формирований ГО и обмывочных пунк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нахождении населения во время ядерного взрыва вне убежищ, т.е. на открытой местности или на улице необходимо использовать ближайшие естественные укрытия. Если таких укрытий поблизости нет, нужно повернуться к взрыву спиной, лечь на землю лицом вниз, руки спрятать под себя. После взрыва через 15-20 сек, когда  пройдет ударная волна, следует встать и немедленно надеть противогаз, респиратор или другое средство защиты органов дыхания (вплоть до того, что закрыть рот и нос платком, шарфом, плотной тканью). После этого стряхнуть осевшую на одежду и обувь пыль и немедленно выйти из очага поражения или укрыться в ближайшем защитном сооружен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хождение людей на зараженной радиоактивными веществами местности вне убежищ, несмотря на использование средств индивидуальной защиты, сопряжено с возможностью облучения и развитием лучевой болезни. Для ослабления проявлений лучевой болезни необходимо осуществлять медицинскую профилактику поражений ионизирующими излучениям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ольшинство противорадиационных препаратов вводится в организм с таким расчетом, чтобы они успели попасть во все клетки и ткани до возможного облучения человека. Время приема препаратов устанавливается в зависимости от способа их введения в организм. Таблеточные препарат, например,  принимаются за 30-40 минут до начала возможного облучения. Применять препараты рекомендуется и в случае, если человек облучению уже подверг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удобства пользования противорадиационными препаратами имеются наборы, рассчитанные на индивидуальные использование и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ледует помнить, что в очаге ядерного поражения воздух, поверхность земли и все окружающие предметы заражены. В целях уменьшения поражения радиоактивными веществами на территории очага поражения запрещается снимать  вне защитных сооружений средства индивидуальной защиты органов дыхания, принимать пищу, курить, пить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ем пищи вне убежищ разрешается на местности с уровнями радиации не более 5 Р/ч. При больших значениях прием пищи должен производиться в укрытиях или на дезактивированных участках местности. Приготовление пищи должно вестись на незараженной местности или, в крайнем случае, на местности, где уровни радиации не превышают 1 Р/ч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выходе из очага поражения необходимо учитывать, что многоэтажные здания, сети коммунального хозяйства могут быть разрушены. При этом отдельные элементы зданий могут обрушиться от сотрясений при движении транспорта, поэтому подходить к зданиям необходимо с наименее опасной стороны. Продвигаться вперед следует посередине улицы. Не трогать электрические провода, т.к. они могут оказаться под напряжением. Необходимо соблюдать осторожность в местах возможной загазованн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правление движения из очага поражения необходимо выбирать с учетом знаков ограждения, расставленных разведкой ГО,- в сторону снижения уровней радиации. Двигаясь по зараженной территории, нужно стараться не пылить, в дождливую погоду обходить лужи и не поднимать брызг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 пути следования могут попадаться люди, заваленные обломками конструкций, получившие травмы. Следует оказать им посильную помощь. Разбирая обломки, необходимо, прежде всего, освободить пострадавшему голову и грудь. После выхода из очага ядерного поражения необходимо как можно быстрее провести частичную дезактивацию и санитарную обработку, т.е. удаление радиоактивной пыли: при дезактивации – с одежды, обуви, средств индивидуальной защиты; при санитарной обработке – с открытых участков тела и слизистых оболочек глаз, носа и р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частичной дезактивации следу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сторожно снять одежду (средства индивидуальной защиты органов дыхания не снимать!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тать спиной к ветру (во избежание попадания радиоактивной пыли при дальнейших действиях) и вытряхнуть е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тем повесить одежду на перекладине или веревке и, также стоя спиной к ветру, обмести с нее пыль сверху вниз с помощью щетки, веника. После этого следует провести дезактивацию обуви: протереть тряпками и ветошью, смоченными водой, очистить веником или щеткой; резиновую обувь можно мыть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отивогаз дезактивируют в такой последовательност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вынуть из сумки фильтрующе -поглощающую коробку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тщательно вытряхнуть сумку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обработать тампоном, смоченным моющим раствором или жидкостью из противохимического пакета, фильтрующе -поглощающую коробку, соединительную трубку и наружную поверхность шлем-маски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ле этого противогаз снимают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 окончании дезактивации одежды, обуви и средств защиты органов дыхания снимают и дезактивируют перчат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частичной санитарной обработке открытые участки тела, в первую очередь руки, лицо и шею, а также глаза, обмывают незараженной водой, нос, рот и горло полощут. Важно, чтобы при обмывке лица зараженная вода не попала в глаза, нос и рот. При недостатке воды обработку производят путем многократного протирания участков тела тампонами из марли (ваты, ветоши), смоченными незараженной водой. Протирание следует проводить в одном направлении (сверху вниз), каждый раз переворачивая тампон чистой стороной, после чего заменяют его чисты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кольку частичные дезактивация и санитарная обработка не всегда гарантируют полного удаления радиоактивной пыли, то после их проведения обязательно осуществляется дозиметрический контроль. Если окажется, что заражение одежды и тела выше допустимой нормы, частичные дезактивацию и санитарную обработку повторяют. В случае необходимости проводится полная санитарная обработк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Я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важаемые руководители предприятий и индивидуальные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едприниматели  района!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дминистрация Биробиджанского муниципального района сообщает, что Региональное объединение Работодателей Еврейской автономной области «Союз промышленников и предпринимателей» 12 февраля 2016 года в режиме видеоконференции проводит круглый стол по вопросу налогообложения в 2016 году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глашаем руководителей хозяйствующих субъектов 12 февраля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016 года в 15.00 часов принять участие в мероприятии по адресу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. Биробиджан, ул. Пушкина, д. 5б, малый зал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нформация о реализации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федеральной целевой программы "Устойчивое развитие сельских территорий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 2014 - 2017 годы и на период до 2020 года"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 1 января 2014 года на территории района реализуется федеральная целевая программа "Устойчивое развитие сельских территорий на 2014 - 2017 годы и на период до 2020 года"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 рамках данной программы право на получение социальных выплат имею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) граждане постоянно проживающие  в сельской мест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) молодая семья, под которой понимаются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) 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словия для участников программ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граждан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) постоянное проживание и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) признание гражданина нуждающимся в улучшении жилищных услов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) наличие собственных и (или) заемных средст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молодых семей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олодая семья, под которой понимаются состоящие в зарегистрированном браке лица в возрасте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)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)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) признание молодой семьи нуждающейся в улучшении жилищных услов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) наличие у молодой семьи собственных и (или) заемных средст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молодых специалистов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, если соблюдаются в совокупности следующие услов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)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) 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) признание молодого специалиста (и членов его семьи) нуждающимся в улучшении жилищных услов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) наличие у молодого специалиста (и членов его семьи) собственных и (или) заемных средст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 всем интересующим вопросам обращаться в управление сельского хозяйства администрации Биробиджанского муниципального района по адресу: г.Биробиджан,   ул. Пушкина, 5 б, каб. 101 или по телефону 8(42622)2-03-64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 xml:space="preserve">Время подписания в печать – 13:05   04.02.2016 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08T05:29:00Z</dcterms:modified>
  <cp:revision>711</cp:revision>
  <dc:subject/>
  <dc:title> </dc:title>
</cp:coreProperties>
</file>