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9 ноября 2016 г. № 2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11.2016 № 1031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09.11.2015 № 1383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9.11.2015 № 1383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звании и тексте постановления слова на «2015-2017 годы» заменить словами «на 2015-2020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15-2017 годы» изложить согласно приложению к настоящему постановл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, и распространяется на правоотношения, возникающие с 01 января 2017 года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 xml:space="preserve">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Приложени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становлению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</w:t>
      </w: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09.11.2016 № 10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66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15 года по 2020 год в один этап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ирования за счет средств местного бюджета в ценах соответствующих лет составит всего 15 377,84 тыс. рублей, в том числе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 – 2133,26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6 год - 2218,1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2756, 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2756, 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 – 2756, 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756, 6 тыс. руб.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ранспортной системе Биробиджанского муниципального района сеть автомобильных дорог является одним из важнейших элементов, успешное функционирование и устойчивое развитие которой оказывает огромное влияние на повышение уровня и условий жизни населения, эффективное использование трудовых, природных, производственных ресурсов. Между тем состояние дорожной сети в районе далеко не соответствует экономическим и социальным потребностям. Проблема бездорожья особенно обострилась в последнее время в связи с крайне недостаточным для сохранения существующей сети дорог, а тем более для ее развития финансированием. Дорожная сеть Биробиджанского муниципального района состоит из дорог общего пользования местного значения. Протяженность автомобильных дорог общего пользования местного значения составляет 131 к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1"/>
        <w:gridCol w:w="308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автомобильной дорог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(км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4" w:firstLine="5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пелово - Найфель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с. Димитро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7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угольному разрезу Ушуму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Центральна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283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 - Алексеев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лексеевка по ул. Советско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5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ка - Морилове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6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- Морилове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 - Русская Поля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99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нка - Бирофель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64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дачному поселку Щукин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7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видам покрытия общего пользования местного значения раздел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5"/>
        <w:gridCol w:w="390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автомобильной доро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дорожных покрытий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пелово - Найфель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/бетон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с. Димитро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95 - гравийные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84 - грунтовые профилированны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угольному разрезу Ушуму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4 - а/бетон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6 - грунтовые профилированны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Центральна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83 – а/бетон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 - Алексее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1-а/бетон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лексеевка по ул. Советск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83-а/бетон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7- цментнобетонно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ка - Морилове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567 – щебеночно-гравийно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инское - Мориловец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993 - гравийные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27 - прочие типы покрыт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ый Яр - Русская Поля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 - а/бетон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91 - гравийны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нка - Бирофель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7 - а/бетон,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43 – гравийные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ъезд к дачному поселку Щукин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70 – а/бето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рьезным недостатком дорожной сети является недостаточная прочность дорожного полотна на большинстве существующих дор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следствие недостаточного финансирования дорожных работ на протяжении ряда лет количество дорог, требующих ремонта, увеличивается из года в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кономия расходов на ремонт и содержание дорог является невыгодной. Неудовлетворительное содержание дорог приводит к увеличению задолженности по затратам на их эксплуатацию и, следовательно, к увеличению долгосрочных издержек. В денежном выражении восстановление дорог стоит в три раза дороже, чем их регулярные ремонты и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настоящее время основными проблемами развития сети автомобильных дорог общего пользования местного значения Биробиджанского муниципального района являются следующ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актически все автомобильные дороги в той или иной степен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 общей протяженности автомобильных дорог местного значения более 80 процентов не соответствуют нормативным требованиям по транспортно-эксплуатационному состоя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олее 70 процентов мостовых сооружений находятся в неудовлетворительном состоя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ходя из большой значимости ее решения в приемлемые сроки разработана муниципальная программа «Развитие сети автомобильных дорог общего пользования местного значения муниципального образования «Биробиджанский муниципальный район» (далее – программа) на 2015-2020 год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направлениями работ при разработке программы бы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современного состояния автомобильных дорог и дорожн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объемов работ и потребности в ресурсах для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рекомендаций по совершенствованию дорож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 программы – увеличение протяженност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этой цели необходимо решить следующие задач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беспечение сохранности существующей сети автомобильных дорог общего пользования местного зна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витие и повышение технического уровня автомобильных дорог общего пользования местного значе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3.Улучшение транспортн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основание необходимости решения поставленных задач программно-целевым методом заключается в следующ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совершенствования и сохранности существующей сети, автомобильных дорог местного значения, улучшения инженерного обустройства для обеспечения безопасности движения позволит сохранить целостность местной дорожной системы, что является базовым условием для существования и устойчивого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задачи повышения технического уровня и инженерного обустройства участков местной дорожной се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ым целям и задачам соответствует задание по целевому показателю (индикатору) муниципальной программы –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 в соответствии с годовой формой федерального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ого образования», утвержденной Приказом Федеральной службы государственной статистики  от 19.08.2014 № 527 «Об утверждении статистического инструментария для организации федерального статистического наблюдения за деятельностью в сфере транспорта» (далее – отчет по форме № 3-ДГ (мо)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изложены в таблице 1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5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23"/>
        <w:gridCol w:w="964"/>
        <w:gridCol w:w="594"/>
        <w:gridCol w:w="836"/>
        <w:gridCol w:w="637"/>
        <w:gridCol w:w="637"/>
        <w:gridCol w:w="637"/>
        <w:gridCol w:w="637"/>
        <w:gridCol w:w="644"/>
      </w:tblGrid>
      <w:tr>
        <w:trPr>
          <w:trHeight w:val="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оказателя (индикатора)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. измерения 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left="-276"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-276"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хранение существующей сети автомобильных дорог общего пользования местного значения  путем эксплуатационного содержания автомобильных дорог и искусственных сооружений на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2015 году – 131 к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6 году – 131 км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7 году – 131 км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8 году – 131 км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19 году – 131 км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2020 году – 131 к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программа реализуется с 2015 года по 2020 год в один этап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78"/>
        <w:gridCol w:w="1440"/>
        <w:gridCol w:w="1101"/>
        <w:gridCol w:w="1641"/>
        <w:gridCol w:w="12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/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6-2020 годы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9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 - 131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 – 131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-131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 г .- 131 км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31 км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Морило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93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3.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5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6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4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Подъезд к дачному поселку Щукин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Бирофельд - Морилов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Казанка - Бирофель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, связи и архитектуры администрации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8,1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равление ходом реализации муниципальной программы осуществляет ответственный исполнитель – отдел коммунального хозяйства, транспорта и связи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и искусственных сооружений на них, ремонту автомобильных дорог осуществляется на основе муниципальных контрактов (договоров) на выполнение работ и оказание услуг, заключаемых в соответствии с Федеральным законом от 05.04.2013 №с 44-ФЗ «О контрактной системе в сфере закупок товаров, работ, услуг для обеспечения государственных и муниципальных нужд», исполнителями программных мероприятий с целью повышения эффективности использования финансовых ресур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реализации муниципальной программы оказание муниципальных услуг юридическим и (или) физическим лицам не планиру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за счет средств местного бюджета в ценах соответствующих лет составит всего 15 377,84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5 год – 2133,2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16 год - 2218,1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7 год – 2756, 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2756, 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9 год – 2756, 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56, 6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6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340"/>
        <w:gridCol w:w="856"/>
        <w:gridCol w:w="451"/>
        <w:gridCol w:w="463"/>
        <w:gridCol w:w="410"/>
        <w:gridCol w:w="593"/>
        <w:gridCol w:w="521"/>
        <w:gridCol w:w="544"/>
        <w:gridCol w:w="545"/>
        <w:gridCol w:w="550"/>
        <w:gridCol w:w="551"/>
        <w:gridCol w:w="551"/>
      </w:tblGrid>
      <w:tr>
        <w:trPr>
          <w:trHeight w:val="51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классификации 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</w:t>
              <w:br/>
              <w:t>на 2015 – 2020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377,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21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8,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97,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4,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Никипелово- Найфельд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56,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3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Бирофельд – Мориловец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6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Казанка - Бирофельд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56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56,6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 источн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6-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463"/>
        <w:gridCol w:w="1106"/>
        <w:gridCol w:w="593"/>
        <w:gridCol w:w="472"/>
        <w:gridCol w:w="544"/>
        <w:gridCol w:w="545"/>
        <w:gridCol w:w="550"/>
        <w:gridCol w:w="551"/>
        <w:gridCol w:w="551"/>
      </w:tblGrid>
      <w:tr>
        <w:trPr>
          <w:trHeight w:val="13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4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на 2016 – 2020 год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 377,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8,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97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4,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00,0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Никипелово- Найфельд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56,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лата по контрактам за выполненные работы по содержанию автомобильных дорог общего пользования местного значения Биробиджанского муниципального райо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053,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,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Бирофельд – Мориловец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6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6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Казанка - Бирофельд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656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156,6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  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 муниципального образования «Биробиджанский муниципальный район» на 2016-2020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33"/>
        <w:gridCol w:w="843"/>
        <w:gridCol w:w="843"/>
        <w:gridCol w:w="844"/>
        <w:gridCol w:w="950"/>
        <w:gridCol w:w="950"/>
        <w:gridCol w:w="951"/>
      </w:tblGrid>
      <w:tr>
        <w:trPr>
          <w:trHeight w:val="3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3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ом числе по годам 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77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3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8,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377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3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218,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756,6</w:t>
            </w:r>
          </w:p>
        </w:tc>
      </w:tr>
      <w:tr>
        <w:trPr>
          <w:trHeight w:val="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778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995680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1653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795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38125" cy="15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95440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16535" cy="15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2573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954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2890" cy="14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980565" cy="37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0350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035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1653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85115" cy="16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16535" cy="15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7955" cy="147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397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</w:rPr>
        <w:t>ЭР</w:t>
      </w:r>
      <w:r>
        <w:rPr>
          <w:sz w:val="16"/>
          <w:szCs w:val="16"/>
          <w:vertAlign w:val="subscript"/>
        </w:rPr>
        <w:t>мп</w:t>
      </w:r>
      <w:r>
        <w:rPr>
          <w:sz w:val="16"/>
          <w:szCs w:val="16"/>
        </w:rPr>
        <w:t xml:space="preserve"> = 0,5 </w:t>
      </w:r>
      <w:r>
        <w:rPr>
          <w:color w:val="000000"/>
          <w:sz w:val="16"/>
          <w:szCs w:val="16"/>
        </w:rPr>
        <w:t>× СД</w:t>
      </w:r>
      <w:r>
        <w:rPr>
          <w:color w:val="000000"/>
          <w:sz w:val="16"/>
          <w:szCs w:val="16"/>
          <w:vertAlign w:val="subscript"/>
        </w:rPr>
        <w:t>цп</w:t>
      </w:r>
      <w:r>
        <w:rPr>
          <w:color w:val="000000"/>
          <w:sz w:val="16"/>
          <w:szCs w:val="16"/>
        </w:rPr>
        <w:t>+ 0,3 × СС</w:t>
      </w:r>
      <w:r>
        <w:rPr>
          <w:color w:val="000000"/>
          <w:sz w:val="16"/>
          <w:szCs w:val="16"/>
          <w:vertAlign w:val="subscript"/>
        </w:rPr>
        <w:t>уз</w:t>
      </w:r>
      <w:r>
        <w:rPr>
          <w:color w:val="000000"/>
          <w:sz w:val="16"/>
          <w:szCs w:val="16"/>
        </w:rPr>
        <w:t>+ 0,2 × СР</w:t>
      </w:r>
      <w:r>
        <w:rPr>
          <w:color w:val="000000"/>
          <w:sz w:val="16"/>
          <w:szCs w:val="16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п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0350" cy="137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0350" cy="169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4638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8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Эффективность реализации муниципальной программы признается удовлетворительной в случае, если значение интегральной оценки 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и реализации муниципальной программы (</w:t>
      </w: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эффективности использования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  рассчитывается по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б</w:t>
      </w:r>
      <w:r>
        <w:rPr>
          <w:rFonts w:cs="Times New Roman" w:ascii="Times New Roman" w:hAnsi="Times New Roman"/>
          <w:sz w:val="16"/>
          <w:szCs w:val="16"/>
        </w:rPr>
        <w:t xml:space="preserve"> = СД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цп </w:t>
      </w:r>
      <w:r>
        <w:rPr>
          <w:rFonts w:cs="Times New Roman" w:ascii="Times New Roman" w:hAnsi="Times New Roman"/>
          <w:sz w:val="16"/>
          <w:szCs w:val="16"/>
        </w:rPr>
        <w:t xml:space="preserve"> / СС</w:t>
      </w:r>
      <w:r>
        <w:rPr>
          <w:rFonts w:cs="Times New Roman" w:ascii="Times New Roman" w:hAnsi="Times New Roman"/>
          <w:sz w:val="16"/>
          <w:szCs w:val="16"/>
          <w:vertAlign w:val="subscript"/>
        </w:rPr>
        <w:t>уз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б</w:t>
      </w:r>
      <w:r>
        <w:rPr>
          <w:rFonts w:cs="Times New Roman" w:ascii="Times New Roman" w:hAnsi="Times New Roman"/>
          <w:sz w:val="10"/>
          <w:szCs w:val="10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60350" cy="147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85115" cy="169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Оценка эффективности использования средств местного бюджета будет тем выше, чем выше уровень достижения плановых значений целевых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казателей (индикаторов) муниципальной программы и меньше объем использования средств местного бюджета»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. Основными социально-экономическими результатами реализации муниципальной программы яв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увеличение протяженности автомобильных дорог общего пользования местного значения Биробиджанского муниципального района, соответствующих нормативным требованиям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воевременность выполнения мероприяти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счет эффективности по достижению целевого показателя (индикатора) муниципальной программы определяется по следующей формуле: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277620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8275" cy="191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роцент увеличения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287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начало отчетного года реализации муниципальной программы, к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6685" cy="174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ротяженность автомобильных дорог общего пользования местного значения, соответствующих нормативным требованиям, по состоянию на конец текущего года реализации муниципальной программы, к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оэффициент (К), учитывающий своевременность выполнения мероприятий муниципальной программы, определяется по следующей формуле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39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161415" cy="255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94945" cy="237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фактический период выполнения мероприятий муниципальной программы, количество месяцев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82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апланированный период выполнения мероприятий муниципальной программы, количество месяце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11.2016 № 1002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оказании поддержки субъекту малого и среднего предпринимательства, по результатам конкурсного отбора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остановлением администрации Биробиджанского муниципального района от 09.11.2015 № 1369 «Об утверждении муниципальной программы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на основании протокола комиссии по предоставлению поддержки субъектам малого и среднего предпринимательства от 08.11.2016 года № 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казать поддержку индивидуальному предпринимателю главе крестьянского (фермерского) хозяйства Кейвану Виталию Алексеевичу, прошедшему конкурсный отбор и получившему право на субсидирование части затрат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по бюджетному учеты, отчетности и закупкам администрации муниципального района (Растопчина О.В.) произвести выплату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смете рас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Финансовому отделу администрации муниципального района   (Буряк О.Е.) произвести финансирование согласно смете расход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Контроль за исполнением настоящего постановления возложить на заместителя главы администрации муниципального района по экономике и финансам Федоренкову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11.2016 № 1006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становление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 (в редакции постановлений администрации муниципального района от 26.10.2015 № 1317, от 26.07.2016 № 7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 (в редакции постановлений администрации муниципального района от 26.10.2015 № 1317, от 26.07.2016 № 724) следующее изменение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в приложении 1 к Порядку принятия решений о разработке, формировании, реализации муниципальных программ муниципального образования «Биробиджанский муниципальный район» Еврейской  автономной области и проведения оценки эффективности их реализации, утвержденное вышеуказанным постановлением, в наименовании раздела 3 Типового макета муниципальной программы после слова «Приоритеты» слова «государственной политики» заменить словами «муниципальной политик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                                               </w:t>
        <w:tab/>
        <w:t xml:space="preserve">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  <w:tab/>
      </w:r>
    </w:p>
    <w:p>
      <w:pPr>
        <w:pStyle w:val="Normal"/>
        <w:ind w:firstLine="397"/>
        <w:jc w:val="center"/>
        <w:rPr>
          <w:sz w:val="10"/>
          <w:szCs w:val="10"/>
          <w:u w:val="single"/>
        </w:rPr>
      </w:pPr>
      <w:r>
        <w:rPr>
          <w:sz w:val="10"/>
          <w:szCs w:val="10"/>
        </w:rPr>
        <w:t>09.11.2016 № 1024                                                                                                  г. Биробиджан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 внесении изменений в </w:t>
      </w:r>
      <w:r>
        <w:rPr>
          <w:bCs/>
          <w:sz w:val="10"/>
          <w:szCs w:val="10"/>
        </w:rPr>
        <w:t xml:space="preserve">Перечень муниципальных программ,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, утвержденный постановлением администрации муниципального района от </w:t>
      </w:r>
      <w:r>
        <w:rPr>
          <w:sz w:val="10"/>
          <w:szCs w:val="10"/>
        </w:rPr>
        <w:t>03.11.2015 № 1343 (в редакции постановления администрации муниципального района от 14.10.2016 № 947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ых программ,</w:t>
      </w:r>
      <w:r>
        <w:rPr>
          <w:bCs/>
          <w:sz w:val="10"/>
          <w:szCs w:val="10"/>
        </w:rPr>
        <w:t xml:space="preserve"> предусмотренных к финансированию из бюджета муниципального района на 2016 год и на плановый период 2017 и 2018 годов, администрация муниципального района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 xml:space="preserve">1. Внести в </w:t>
      </w:r>
      <w:r>
        <w:rPr>
          <w:bCs/>
          <w:sz w:val="10"/>
          <w:szCs w:val="10"/>
        </w:rPr>
        <w:t xml:space="preserve">Перечень муниципальных программ,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, утвержденный постановлением администрации муниципального района от </w:t>
      </w:r>
      <w:r>
        <w:rPr>
          <w:sz w:val="10"/>
          <w:szCs w:val="10"/>
        </w:rPr>
        <w:t>03.11.2015 № 1343 (в редакции постановления администрации муниципального района от 14.10.2016 № 947)</w:t>
      </w:r>
      <w:r>
        <w:rPr>
          <w:bCs/>
          <w:sz w:val="10"/>
          <w:szCs w:val="10"/>
        </w:rPr>
        <w:t>, следующие изменения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1. Строку «6» изложить в следующей редакции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818"/>
        <w:gridCol w:w="1375"/>
        <w:gridCol w:w="905"/>
        <w:gridCol w:w="583"/>
        <w:gridCol w:w="534"/>
        <w:gridCol w:w="534"/>
        <w:gridCol w:w="534"/>
        <w:gridCol w:w="534"/>
        <w:gridCol w:w="583"/>
      </w:tblGrid>
      <w:tr>
        <w:trPr>
          <w:trHeight w:val="14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системы образования Биробиджанского муниципального района» на 2016-2018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 администрации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7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94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00,0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2. Строку «9» изложить в следующей редакции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812"/>
        <w:gridCol w:w="1153"/>
        <w:gridCol w:w="578"/>
        <w:gridCol w:w="463"/>
        <w:gridCol w:w="579"/>
        <w:gridCol w:w="463"/>
        <w:gridCol w:w="463"/>
        <w:gridCol w:w="426"/>
        <w:gridCol w:w="466"/>
      </w:tblGrid>
      <w:tr>
        <w:trPr>
          <w:trHeight w:val="1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«Биробиджанский муниципальный район» Еврейской автономной области на 2016-2018 г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ГО </w:t>
            </w:r>
          </w:p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ЧС администрации муниципальн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4. Строку «11» изложить в следующей редакции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4"/>
        <w:gridCol w:w="1154"/>
        <w:gridCol w:w="579"/>
        <w:gridCol w:w="579"/>
        <w:gridCol w:w="576"/>
        <w:gridCol w:w="579"/>
        <w:gridCol w:w="463"/>
        <w:gridCol w:w="579"/>
        <w:gridCol w:w="546"/>
      </w:tblGrid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Улучшение условий и охраны труда в администрации Биробиджанского муниципального района на 2016-2018 годы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5. Строку «12» изложить в следующей редакции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4"/>
        <w:gridCol w:w="1270"/>
        <w:gridCol w:w="463"/>
        <w:gridCol w:w="579"/>
        <w:gridCol w:w="576"/>
        <w:gridCol w:w="579"/>
        <w:gridCol w:w="463"/>
        <w:gridCol w:w="579"/>
        <w:gridCol w:w="546"/>
      </w:tblGrid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-2018 годы 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1.6. Строку «15» изложить в следующей редакции:</w:t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8"/>
        <w:gridCol w:w="1386"/>
        <w:gridCol w:w="463"/>
        <w:gridCol w:w="579"/>
        <w:gridCol w:w="576"/>
        <w:gridCol w:w="579"/>
        <w:gridCol w:w="463"/>
        <w:gridCol w:w="579"/>
        <w:gridCol w:w="546"/>
      </w:tblGrid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 «Обеспечение жильем молодых семей муниципального образования «Биробиджанский муниципальный район» на 2016-2018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семьи, молодежи, физической культуре и спорту администрации муниципальн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sz w:val="10"/>
          <w:szCs w:val="10"/>
        </w:rPr>
        <w:t>1.7. Строку «19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75"/>
        <w:gridCol w:w="1151"/>
        <w:gridCol w:w="575"/>
        <w:gridCol w:w="571"/>
        <w:gridCol w:w="580"/>
        <w:gridCol w:w="575"/>
        <w:gridCol w:w="575"/>
        <w:gridCol w:w="575"/>
        <w:gridCol w:w="572"/>
      </w:tblGrid>
      <w:tr>
        <w:trPr>
          <w:trHeight w:val="1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– 2018 г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»</w:t>
            </w:r>
          </w:p>
        </w:tc>
      </w:tr>
    </w:tbl>
    <w:p>
      <w:pPr>
        <w:pStyle w:val="Normal"/>
        <w:autoSpaceDE w:val="false"/>
        <w:ind w:firstLine="39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8. Строку «Всего» изложить в следующей редакции:  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20"/>
        <w:gridCol w:w="805"/>
        <w:gridCol w:w="922"/>
        <w:gridCol w:w="920"/>
        <w:gridCol w:w="806"/>
        <w:gridCol w:w="805"/>
        <w:gridCol w:w="806"/>
        <w:gridCol w:w="691"/>
        <w:gridCol w:w="691"/>
      </w:tblGrid>
      <w:tr>
        <w:trPr>
          <w:trHeight w:val="3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033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40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5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192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75,0»</w:t>
            </w:r>
          </w:p>
        </w:tc>
      </w:tr>
    </w:tbl>
    <w:p>
      <w:pPr>
        <w:pStyle w:val="Normal"/>
        <w:autoSpaceDE w:val="false"/>
        <w:ind w:firstLine="39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нояб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55   09.11.2016. Тираж – 130   экз. 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01T00:15:00Z</dcterms:modified>
  <cp:revision>2</cp:revision>
  <dc:subject/>
  <dc:title> </dc:title>
</cp:coreProperties>
</file>