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6 г. №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"Найфельдское сельское поселение"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70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Найфельдское сельское поселение», утвержденный решением Собрания депутатов сельского поселения  от 19.03.2015  № 115 «Об утверждении Реестра муниципальной собственности муниципального образования «Найфельдское сельское поселение»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  Внести в реестр муниципальной собственности муниципального образования «Найфельдское сельское поселение», утвержденный решением Собрания депутатов сельского поселения  от 19.03.2015  № 115 «Об утверждении Реестра муниципальной собственности муниципального образования «Найфельдское сельское поселение» на 2015 года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1. Подпункт 3.1 пункта 3 «Перечень  объектов недвижимости жилищно-коммунального назначения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21"/>
        <w:gridCol w:w="541"/>
        <w:gridCol w:w="682"/>
        <w:gridCol w:w="542"/>
        <w:gridCol w:w="353"/>
        <w:gridCol w:w="608"/>
        <w:gridCol w:w="491"/>
        <w:gridCol w:w="995"/>
      </w:tblGrid>
      <w:tr>
        <w:trPr>
          <w:trHeight w:val="4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еестровый ном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именование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Адрес места нахо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Площадь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отяжен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Год вв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ервоначаль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(тыс. руб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статоч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(тыс.руб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именование юридического лица - пользовател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3100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Здание ба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. Найфельд ул. Центральная, 25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5,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9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олный изн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Администрация сельского поселен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310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Тепловые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. Найфельд, ул. Центральная, от существующего теплового колодца в районе дома № 13 до жилого дома № 5 по ул. Центральн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90 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99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Администрация сельского поселения </w:t>
            </w:r>
          </w:p>
        </w:tc>
      </w:tr>
      <w:tr>
        <w:trPr>
          <w:trHeight w:val="4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71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 Опубликовать настоящее решение в "Межмуниципальном информационном бюллетене  Биробиджанского  муниципального 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71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 Порядок применения взысканий за коррупционные правонарушения, утвержденный решением Собрания депутатов сельского поселения от 29.10.2015 № 14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 применения взысканий за коррупционные правонарушения, утвержденный решением Собрания депутатов сельского поселения от 29.10.2015 № 149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Взыскания, предусмотренные статьями 14.1, 15 и 27 Федерального закона от 02.03.2007 № 25-ФЗ, применяются не позднее одного месяца со дня обнаружения совершенного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не может  быть применено позднее шести месяцев со дня  совершения коррупционного правонаруш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Муниципальный служащий вправе обжаловать взыскание в письменной форме в государственную инспекцию труда и (или) органы по рассмотрению индивидуальных трудовых спор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Если в течение  года со дня применения дисциплинарного  взыскания муниципальный служащий не будет подвергнут новому дисциплинарному взысканию, предусмотренному пунктом 1 или  2 статьи 27  Федерального закона от 02.03.2007 № 25-ФЗ, он считается не имеющим взыска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через один день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 xml:space="preserve">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72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работы Собрания депутатов Найфельдского сельского поселения третьего созыва на I квартал 2016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   соответствии    с    Регламентом    Собрания   депутатов    сельского поселения и на основании предложений постоянных комиссий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работы Собрания депутатов Найфельдского сельского поселения третьего созыва на I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1.2016  № 1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Собрания депутатов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ретьего созыва на I квартал 2016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485"/>
        <w:gridCol w:w="971"/>
        <w:gridCol w:w="1252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про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седание Собрания депута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01.2016 год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02. 2016 год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03.2016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учебы Собрания депутатов на 1 квартал 2016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Январ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работы Собрания депутатов на 1 квартал 2016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Январ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Председатель Собрания депутат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реестра муниципальной собственности муниципального образования «Найфельдское сельское поселение» Биробиджанского муниципального района ЕАО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овская А.А. – главный специалист эксперт юрис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отчете председателя Собрания депутатов Найфельдского сельского поселения о проделанной работе за 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вра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сение изменений и дополнений в Устав муниципального образования «Найфельдское сельское поселение» Биробиджанского муниципального района ЕА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необход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исполнении бюджета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кина А.А. – главный бухгалтер администраци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проведению благоустройства озеленения села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организации сбора и вывоза бытовых отходов и мусора на территории Найфельдского сельского поселения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организации ритуальных услуг и содержанию мест захоронения на территории муниципального образования «Найфельдское сельское поселение»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16 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содержанию уличной дорожной сети в населенных пунктах сельского поселения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населения, охрана объектов культурного наследия (памятников истории и культуры местного (муниципального) значения), расположенных на территории Найфельдского сельского поселения на 2016 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6 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утверждении плана мероприятий по организации освещения улиц и установка указателей с названием улиц и номерами домов на территории муниципального образования «Найфельдское сельское поселение» на 2016 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лебова О.Н. – заместитель главы администрации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сение изменений в нормативно-правовые ак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необход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овская А.А. – главный специалист эксперт юрист</w:t>
            </w:r>
          </w:p>
        </w:tc>
      </w:tr>
      <w:tr>
        <w:trPr/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ые мероприя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проведение заседаний Собрания депутатов и его постоянных комиссий (по отдельному план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овская А.А. – главный специалист эксперт юрис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ем граждан депута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утвержденному графи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и опубликование решений Собрания депутатов в «Межмуниципальном информационном бюллетене» Биробиджан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- председатель Собрания депута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овская А.А. – главный специалист эксперт юрист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"Найфельдское сельское поселение"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73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лана учебы депутатов Собрания депутатов Найфельдского сельского поселения третьего созыва на I квартал 2016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 прилагаемый план учебы депутатов Собрания депутатов Найфельдского сельского поселения  третьего созыва на I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   настоящее    решение    в     "Межмуниципальном информационном  бюллетене  Биробиджанского  муниципального 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1.2016  № 1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учебы депутатов Собрания депутатов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I квартал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23"/>
        <w:gridCol w:w="1234"/>
        <w:gridCol w:w="12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про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зор     изменений     в     законодательстве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варь 2016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Председатель Собрания депутат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зор     изменений     в     законодательств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враль 2016 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Председатель Собрания депутат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зор     изменений     в     законодательстве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 2016 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звенко Н.А. Председатель Собрания депутат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74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графика приема граждан депутатами Собрания депутатов третьего созыва Найфельдского  сельского поселения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график приема граждан   депутатами Собрания депутатов третьего созыва   Найфельдского  сельского полселения на 2016 год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1.2016  № 17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 приема граждан депутатами Собрания депутатов третьего созыва Найфельдского сельского пол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8"/>
        <w:gridCol w:w="1223"/>
        <w:gridCol w:w="681"/>
        <w:gridCol w:w="475"/>
        <w:gridCol w:w="796"/>
      </w:tblGrid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бирательный ок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оянная комисс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ни при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асы при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 приема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Язвенко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Собрания депута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жедневно (рабочие дн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1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ршенина Ольг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регламенту и депутатской эт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торая пятница 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5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6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евская Татья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регламенту и депутатской эт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торая среда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6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ДК села Найфельд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гнева Татьяна 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вопросам жилищно-коммунального хозяйства, благоустройства и дорож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вый вторник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4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5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ОО «Найфельд ЖКХ»</w:t>
            </w:r>
          </w:p>
        </w:tc>
      </w:tr>
      <w:tr>
        <w:trPr>
          <w:trHeight w:val="3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белина 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вопросам жилищно-коммунального хозяйства, благоустройства и дорож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етья пятница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6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«СОШ с. Найфельд»</w:t>
            </w:r>
          </w:p>
        </w:tc>
      </w:tr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хипцева Евген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вопросам жилищно-коммунального хозяйства, благоустройства и дорож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вый понедельник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6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Щебенькова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бюджету, налогам и сбор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вая среда месяц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  <w:r>
              <w:rPr>
                <w:sz w:val="9"/>
                <w:szCs w:val="9"/>
                <w:vertAlign w:val="superscript"/>
              </w:rPr>
              <w:t>00</w:t>
            </w:r>
            <w:r>
              <w:rPr>
                <w:sz w:val="9"/>
                <w:szCs w:val="9"/>
              </w:rPr>
              <w:t xml:space="preserve"> - 17</w:t>
            </w:r>
            <w:r>
              <w:rPr>
                <w:sz w:val="9"/>
                <w:szCs w:val="9"/>
                <w:vertAlign w:val="superscript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 села         Найфельд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ейван Витали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бюджету, налогам и сбора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индивидуальному графику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К села Русская Поляна, Петровка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на 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бюджету, налогам и сбора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индивидуальному графи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газин «Идеал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Найфельд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 175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тарифы на платные услуги, оказываемые муниципальными казенными учреждениями культуры муниципального образования «Найфельдское сельское поселение», утвержденные решением Собрания депутатов сельского поселения от 10.12.2015 № 163 «Об утверждении тарифов на платные услуги, оказываемые муниципальными казенными учреждениями культуры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на основании Устава муниципального образования «Найфельдское сельское поселение» Биробиджанского муниципального района Еврейской автономной области, 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1. Тарифы на платные услуги, оказываемые муниципальными казенными учреждениями культуры муниципального образования «Найфельдское сельское поселение», утвержденные решением Собрания депутатов сельского поселения от 10.12.2015 № 163 «Об утверждении тарифов на платные услуги, оказываемые муниципальными казенными учреждениями культуры муниципального образования «Найфельдское сельское поселение»  утвердить с изменениями 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2. Опубликовать настоящее решение в «Межмуниципальном информационном бюллетене» Биробиджанского муниципального района.</w:t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1.2016  №  17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рифы на платные услуги, оказываемые муниципальными казенными учреждениями культуры муниципального образования «Найфельд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335"/>
        <w:gridCol w:w="680"/>
        <w:gridCol w:w="72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яемая усл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(в руб.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, танцевальных веч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дискотек, вечеров отдыха, танцевальных вечеров в ДК с. Петровка, Русская Поля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ечеров отдыха с тематической развлекательной программой к праздничным да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танцевального зала для частных и юридических лиц (проведение свадеб, юбилеев, семейных праздников, представлений, презентаций, поминальных обед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зрительного зала с арендой акустической аппара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зрительного зала с арендой акустической аппаратуры и проведением подготовленной тематической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овогоднего Голубого огонька для взрослы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ДК с. Найфельд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ДК с. Петровка, Русская Поля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овогодней ночной дискотеки 1 январ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ДК с. Найфельд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ДК с. Петровка, Русская Поля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час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ценариев дл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цена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видеофильмов для взросл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еан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видеофильмов для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еан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ат видеодисков и касс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ут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бор текста на компьют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</w:tr>
      <w:tr>
        <w:trPr>
          <w:trHeight w:val="4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ли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анирование на электронный носи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ечатка  с электронного нос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>- цветное изображени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- черно-белое изображ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формате А-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тра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минус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еозапись песен, отдельных номе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мину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еозапись спектаклей, концертов, праздников, массовы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мину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 Деда Мороза и Снегурочки на дом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ос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ат театральных (маскарадных) костюмов дл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сут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 музыкальной композ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еди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 на дому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 Днем рождения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 юбилеем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 23 февраля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 8 мар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ругие по желанию заказч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ос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1.2016 № 176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дить основные характеристики бюджета Найфельдского сельского поселения 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0 275 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сельского поселения в сумме 10 343 414 рублей 24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Утвердить ведомственную структуру расходов бюджета Найфельдского сельского поселения на 2016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Утвердить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на 2016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в силу после дня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8"/>
        <w:gridCol w:w="476"/>
        <w:gridCol w:w="759"/>
        <w:gridCol w:w="528"/>
        <w:gridCol w:w="759"/>
      </w:tblGrid>
      <w:tr>
        <w:trPr>
          <w:trHeight w:val="3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ед.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трук.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 148 281,56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 648 729,04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1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ота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</w:tr>
      <w:tr>
        <w:trPr>
          <w:trHeight w:val="2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1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520,0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2 604,0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2 604,0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75 3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9 1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2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1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3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1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2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0 343 414,2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49"/>
        <w:gridCol w:w="787"/>
        <w:gridCol w:w="567"/>
        <w:gridCol w:w="959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разде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10 343 414,24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1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3 648 729,04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парат Собрания депутотав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507 698,89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507 698,89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507 698,89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31 520,0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22 604,0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22 604,0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175 3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2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89 1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Найфельдском сельском поселен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2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195 132,68  </w:t>
            </w:r>
          </w:p>
        </w:tc>
      </w:tr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185 212,33  </w:t>
            </w:r>
          </w:p>
        </w:tc>
      </w:tr>
      <w:tr>
        <w:trPr>
          <w:trHeight w:val="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мероприятия в сфере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100,00  </w:t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4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0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14.00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5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800,0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10 343 414,2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района Еврейской автономной области на 2016 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81"/>
        <w:gridCol w:w="102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275 7</w:t>
            </w:r>
            <w:bookmarkStart w:id="0" w:name="_GoBack"/>
            <w:bookmarkEnd w:id="0"/>
            <w:r>
              <w:rPr>
                <w:sz w:val="10"/>
                <w:szCs w:val="10"/>
              </w:rPr>
              <w:t>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0 275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275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275 70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43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43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43 4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43 414 ,2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02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04T06:05:00Z</dcterms:modified>
  <cp:revision>710</cp:revision>
  <dc:subject/>
  <dc:title> </dc:title>
</cp:coreProperties>
</file>