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1 февраля 2016 г. № 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1.02.2016 № 57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согласованию проекта Правил землепользования и застройки территории муниципального образования «Птичнинское сельское поселение»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. 31 Градостроительного кодекса Российской Федерации, Уставом муниципального образования «Биробиджанский муниципальный район» Еврейской автономной области и постановлением администрации Биробиджанского муниципального района от 16.01.2013 № 15 «О подготовке проекта Правил землепользования и застройки территории муниципального образования «Птичнинское сельское поселение» Биробиджанского муниципального района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Провести 05 апреля 2016 года в 10 часов 00 минут в доме культуры Птичнинского сельского поселения по адресу: улица Переселенческая, дом 8а, село Птичник, Биробиджанский район Еврейской автономной области публичные слушания по согласованию проекта Правил землепользования и застройки территории муниципального образования «Птичнинское сельское поселени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твердить состав комиссии по организации и проведению публичных слушаний по согласованию проекта Правил землепользования и застройки территории муниципального образования «Птичнинское сельское поселени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Утвердить порядок учета предложений по согласованию проекта Правил землепользования и застройки территории муниципального образования «Птичнинское сельское поселение» Биробиджанского муниципального района и участия граждан в его обсужд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 Контроль за исполнением настоящего постановления возложить на первого заместителя главы администрации муниципального района Ильяшенко В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 xml:space="preserve">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 xml:space="preserve">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 xml:space="preserve">                          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02.2016 № 5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организации и проведению публичных слуш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согласованию проекта Правил землепользования и застройки территории муниципального образования «Птичнинское сельское поселение» Биробиджанского муниципального района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995"/>
        <w:gridCol w:w="5715"/>
      </w:tblGrid>
      <w:tr>
        <w:trPr/>
        <w:tc>
          <w:tcPr>
            <w:tcW w:w="199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льяшенк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ий Васильевич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первый заместитель главы администрации муниципального района,  председатель Комиссии; </w:t>
            </w:r>
          </w:p>
        </w:tc>
      </w:tr>
      <w:tr>
        <w:trPr>
          <w:trHeight w:val="13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шенк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 Александровна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отдела по управлению муниципальным имуществом администрации муниципального района, секретарь Комиссии.</w:t>
            </w:r>
          </w:p>
        </w:tc>
      </w:tr>
      <w:tr>
        <w:trPr>
          <w:trHeight w:val="24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лодин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 Николаевна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отдела коммунального хозяйства, транспорта и связи администрации муниципального района;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зма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ил Витальевич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юридического и правового обеспечения администрации муниципального района;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знецо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на Евгеньевна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едущий специалист 3 разряда - юрист администрации Птичнинского сельского поселения (по согласованию);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рубнико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риса Владимировна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едущий специалист 3 разряда по земельным отношениям администрации Птичнинского сельского поселения (по согласованию);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они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ния Нигаматзяновна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управлению муниципальным имуществом администрации муниципального район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02.2016 № 5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 по согласованию проекта Правил землепользования и застройки территории муниципального образования «Птичнинское сельское поселение»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едложения граждан по согласованию проекта Правил землепользования и застройки территории муниципального образования «Птичнинское сельское поселение» Биробиджанского муниципального района (далее – проекта правил землепользования и застройки) принимаются до 04 апреля 201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я граждан подаются в письменной форме в администрацию сельского поселения по адресу: по адресу: улица 40 лет Победы, дом 2, село Птичник, Биробиджанского района Еврейской автономной области. Указанные предложения регистрируются и передаются на рассмотрение комиссии по организации и проведению публичных слушаний (далее - комисс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предложениях по согласованию проекта правил землепользования и застройки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мисс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Рассматривает поступающие предложения и готовит заключение на каждое предло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Ведет протокол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По окончанию проведения публичных слушаний готовит заключение о результатах публичных слушаний и публикует его в средствах массовой информ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1.02.2016 № 58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согласованию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. 31 Градостроительного кодекса Российской Федерации, Уставом муниципального образования «Биробиджанский муниципальный район» Еврейской автономной области и постановлением администрации Биробиджанского муниципального района от 29.01.201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53 «О подготовке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Провести 12 апреля 2016 года в 10 часов 00 минут в здании администрации сельского поселения по адресу: Еврейская автономная область, с. Валдгейм, ул. Центральная, д. 41 публичные слушания по согласованию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твердить состав комиссии по организации и проведению публичных слушаний по согласованию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Утвердить порядок учета предложений по согласованию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Контроль за исполнением настоящего постановления возложить на первого заместителя главы администрации муниципального района Ильяшенко В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 xml:space="preserve">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 xml:space="preserve">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 xml:space="preserve">                         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02.2016 № 5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 КОМИСС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организации и проведению публичных слушаний по согласованию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995"/>
        <w:gridCol w:w="5715"/>
      </w:tblGrid>
      <w:tr>
        <w:trPr/>
        <w:tc>
          <w:tcPr>
            <w:tcW w:w="199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льяшенк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ий Васильевич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первый заместитель главы администрации муниципального района,  председатель Комиссии; 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шенк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 Александровна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отдела по управлению муниципальным имуществом администрации муниципального района, секретарь Комиссии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лодин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 Николаевна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отдела коммунального хозяйства, транспорта и связи администрации муниципального района;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зма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ил Витальевич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юридического и правового обеспечения администрации муниципального района;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иманск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 Иванович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а сельского поселения – председатель Собрания депутатов (по согласованию);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ародубо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на Анатольевна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пециалист по управлению муниципальным имуществом администрации Валдгеймского сельского поселения (по согласованию);</w:t>
            </w:r>
          </w:p>
        </w:tc>
      </w:tr>
      <w:tr>
        <w:trPr>
          <w:trHeight w:val="58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они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ния Нигаматзяновна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управлению муниципальным имуществом администрации муниципального района.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02.2016 № 5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 по согласованию проекта Правил землепользования и застройки территории муниципального образования «Валдгеймское сельское поселение»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едложения граждан по согласованию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 (далее – проекта правил землепользования и застройки) принимаются до 11 апреля 201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я граждан подаются в письменной форме в администрацию сельского поселения по адресу: по адресу: ул. Центральная, д. 41, с. Валдгейм, Биробиджанского района Еврейской автономной области. Указанные предложения регистрируются и передаются на рассмотрение комиссии по организации и проведению публичных слушаний (далее - комисс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предложениях по согласованию проекта правил землепользования и застройки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мисс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Рассматривает поступающие предложения и готовит заключение на каждое предло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Ведет протокол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По окончанию проведения публичных слушаний готовит заключение о результатах публичных слушаний и публикует его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1.02.2016 №  59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пределении структурного подразделения администрации муниципального района, уполномоченного осуществлять отдельные государственные полномочия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законом Еврейской автономной области от 29.10.2014 № 605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пределить структурным подразделением администрации муниципального района, уполномоченным осуществлять отдельные государственные полномочия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, управление сельского хозяйства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правлению сельского хозяйство администрации муниципального района осуществлять отдельные государственные полномоч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отлову безнадзорных домашних животны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содержанию безнадзорных домашних животны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утилизации (уничтожению) биологических отходов, включающих останки погибших безнадзорных домашних животн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заместителя главы администрации муниципального района, начальника управления сельского хозяйства Ерофееву В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 xml:space="preserve">                                                                                                                                                                         Е.П. Кочмар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1.02.2016 № 60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пределении структурного подразделения администрации муниципального района, уполномоченного осуществлять отдельные государственные полномочия по вопросам подготовки проведения Всероссийской сельскохозяйственной переписи 2016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законом Еврейской автономной области от 23.12.2015 № 857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вопросам подготовки проведения Всероссийской сельскохозяйственной переписи 2016 года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пределить структурным подразделением администрации муниципального района, уполномоченным осуществлять отдельные государственные полномочия по вопросам подготовки проведения Всероссийской сельскохозяйственной переписи 2016 года, с 1 января 2016 года по 31 декабря 2016 года, управление сельского хозяйства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заместителя главы администрации муниципального района, начальника управления сельского хозяйства Ерофееву В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 xml:space="preserve">                                                                                                                                                                     Е.П. Кочмар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jc w:val="center"/>
        <w:rPr/>
      </w:pPr>
      <w:r>
        <w:rPr>
          <w:sz w:val="10"/>
          <w:szCs w:val="10"/>
        </w:rPr>
        <w:t>01.02.2016 № 56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системы образования Биробиджанского муниципального района» на 2016-2018 годы, утвержденную постановлением  администрации муниципального района от 09.11.2015 № 1378 (с изменениями 21.01.2016 № 27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 муниципальной программы «Развитие системы образования Биробиджанского муниципального района» на 2016-2018 годы, утвержденной постановлением  администрации  муниципального района от 09.11.2015 № 1378 (с изменениями от 21.01.2016 № 27), администрация муниципального района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 программу «Развитие системы образования Биробиджанского муниципального района» на 2016-2018 годы»,  утвержденную постановлением администрации муниципального района от 09.11.2015  № 1378,  следующие измене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таблицы 4 и 5   раздела 10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98"/>
        <w:gridCol w:w="1136"/>
        <w:gridCol w:w="498"/>
        <w:gridCol w:w="440"/>
        <w:gridCol w:w="696"/>
        <w:gridCol w:w="356"/>
        <w:gridCol w:w="674"/>
        <w:gridCol w:w="596"/>
        <w:gridCol w:w="661"/>
        <w:gridCol w:w="527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истемы образования Биробиджанского муниципального района  на 2016-2018 годы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0 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3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84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69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9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0"/>
                <w:szCs w:val="10"/>
              </w:rPr>
              <w:t>Подпрограмма 1 «Развитие дошкольного, общего и  дополнительног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49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3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3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32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884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52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7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05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4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5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8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4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5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8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4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5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8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(родительская пла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84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584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3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565,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28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89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28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88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28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88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(родительская пла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69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69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2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97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9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9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9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соответствие с санитарно-эпидемиологическими требованиями, требованиями федеральных государственных образовательных стандартов условий обучения школьников, в том числе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устройство санитарно-бытовых помещений в здании муниципального казенного образовательного учреждения «Средняя общеобразовательная школа с. Бирофельд» (на условиях софинансирова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9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9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0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1438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(10 человек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человек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13 человек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7 человек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человека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человек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6,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6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нтаж системы видеонаблюдения: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6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ов и оборуд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6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боруд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истемы наружного освещения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9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ов и оборуд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боруд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школьных автобусо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,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3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противопожарной безопасности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7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линолеум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этажных распашных двер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ых противопожарных двер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тивопожарного лю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пециальной оценки условий тру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2.1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араж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«СОШ с. Надеждинско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 программы за счет средств местного бюджета и прогнозная оценка привлекаемых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18 год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38"/>
        <w:gridCol w:w="1021"/>
        <w:gridCol w:w="645"/>
        <w:gridCol w:w="440"/>
        <w:gridCol w:w="708"/>
        <w:gridCol w:w="393"/>
        <w:gridCol w:w="690"/>
        <w:gridCol w:w="691"/>
        <w:gridCol w:w="617"/>
        <w:gridCol w:w="53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истемы образования Биробиджанского муниципального района»  2016-2018 годы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8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6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6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6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5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0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04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49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3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3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32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52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7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05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4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5,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8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4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5,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8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4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5,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8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5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8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5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8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8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584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3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565,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2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1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89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2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1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8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2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1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8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(родительская плат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04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82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04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82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2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5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2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5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соответствие с санитарно-эпидемиологическими требованиями, требованиями федеральных государственных образовательных стандартов условий обучения школьников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 устройство санитарно-бытовых помещений в здании муниципального казенного образовательного учреждения «Средняя общеобразовательная школа с. Бирофельд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6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69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2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97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9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9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9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4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4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1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19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1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19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9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0,7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8,8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9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,6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5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9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,1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9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,1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повышения качества образования через проведение мероприятий гражданско-патриотической, духовно-нравственной, исследовательской направленности (прием главы лучших учащихся по итогам год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6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25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7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»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                                                                                                                                                                            Е.П. Кочма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5   01.02.2016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2-05T04:03:00Z</dcterms:modified>
  <cp:revision>709</cp:revision>
  <dc:subject/>
  <dc:title> </dc:title>
</cp:coreProperties>
</file>