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сентября 2016 г. № 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5.09.2016 г. № 303 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6 год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6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председател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обрания депутатов                                                                                                                            О.Л. Шлюфма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9.2016г. № 3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971"/>
        <w:gridCol w:w="655"/>
      </w:tblGrid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 379 901,8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 379 901,8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 379 901,8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9 901,8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9 901,8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9 901,8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5.09.2016г. №30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110"/>
        <w:gridCol w:w="657"/>
      </w:tblGrid>
      <w:tr>
        <w:trPr>
          <w:trHeight w:val="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 974 443,68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000 00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3 371,35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29,89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4 749,64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58 207,2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69 2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00 01 0000 110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69 2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1000 110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 xml:space="preserve">Налогового кодекса Российской Федерации (сумма платежа </w:t>
              <w:br/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24 2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1000 1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1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3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3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3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0 0000 44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18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 469 710,2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 469 710,2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01000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783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01001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34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01001 1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34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1003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9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1003 1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9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2000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58 8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2051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на реализацию федеральных целевых програм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69 8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2051 1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69 8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2999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субсид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9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2999 1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субсидии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9 0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00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9 3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15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700,00</w:t>
            </w:r>
          </w:p>
        </w:tc>
      </w:tr>
      <w:tr>
        <w:trPr>
          <w:trHeight w:val="7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03015 1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7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24 0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3024 10 0000 15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41 00 0000 15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Межбюджетные трансферты, передаваемые бюджетам на подключение общедоступных библиотек Российской Федерации к сети "Интернет"  и развитие системы библиотечного дела с учетом задачи расширения </w:t>
              <w:br/>
              <w:t>информационных технологий и оцифров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10,2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2 02 04041 10 0000 15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10,20</w:t>
            </w:r>
          </w:p>
        </w:tc>
      </w:tr>
      <w:tr>
        <w:trPr>
          <w:trHeight w:val="4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 444 153,8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9.2016г. № 3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63"/>
        <w:gridCol w:w="480"/>
        <w:gridCol w:w="822"/>
        <w:gridCol w:w="373"/>
        <w:gridCol w:w="753"/>
      </w:tblGrid>
      <w:tr>
        <w:trPr>
          <w:trHeight w:val="2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9 901,88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2 603,16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823 835,16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3 835,16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775,16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69 775,16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 775,16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2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1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18 768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18 768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анирование централизованного хозяйственного управл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 000,00</w:t>
            </w:r>
          </w:p>
        </w:tc>
      </w:tr>
      <w:tr>
        <w:trPr>
          <w:trHeight w:val="382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централизованных хозяйственных управле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8 768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8 768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8 768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74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843,68</w:t>
            </w:r>
          </w:p>
        </w:tc>
      </w:tr>
      <w:tr>
        <w:trPr>
          <w:trHeight w:val="146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6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федеральной целевой программы «Устойчивое развитие сельских территорий на 2014 – 2017 годы и на период до 2020 год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501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501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1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501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00,00</w:t>
            </w:r>
          </w:p>
        </w:tc>
      </w:tr>
      <w:tr>
        <w:trPr>
          <w:trHeight w:val="52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грантов на поддержку местных инициатив граждан, проживающих в сельской местности за счет средств областного бюдже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R018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R018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R018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37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77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77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6-2018 годы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 215,42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 215,42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 365,22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 365,22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072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293,22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293,22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2 5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 5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ключению общедоступных библиотек к сети Интерне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3 514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10,2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3 514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10,2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3 514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10,2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новлению материально-технической базы за счет средств областного бюдже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 R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 7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 R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 R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00,00</w:t>
            </w:r>
          </w:p>
        </w:tc>
      </w:tr>
      <w:tr>
        <w:trPr>
          <w:trHeight w:val="8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новлению материально-технической базы за счет средств федерального бюдже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5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7 1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5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1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5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10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новлению материально-технической базы за счет средств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6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94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6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4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601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4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3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22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61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9 901,8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9.2016г. № 3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71"/>
        <w:gridCol w:w="806"/>
        <w:gridCol w:w="499"/>
        <w:gridCol w:w="824"/>
      </w:tblGrid>
      <w:tr>
        <w:trPr>
          <w:trHeight w:val="27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2 603,16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3 835,16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3 835,16</w:t>
            </w:r>
          </w:p>
        </w:tc>
      </w:tr>
      <w:tr>
        <w:trPr>
          <w:trHeight w:val="8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775,16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 775,16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 775,16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0,00</w:t>
            </w:r>
          </w:p>
        </w:tc>
      </w:tr>
      <w:tr>
        <w:trPr>
          <w:trHeight w:val="86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0,00</w:t>
            </w:r>
          </w:p>
        </w:tc>
      </w:tr>
      <w:tr>
        <w:trPr>
          <w:trHeight w:val="10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11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18 768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18 768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анирование централизованного хозяйственного 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централизованных хозяйственных управ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10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8 768,00</w:t>
            </w:r>
          </w:p>
        </w:tc>
      </w:tr>
      <w:tr>
        <w:trPr>
          <w:trHeight w:val="96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8 768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8 768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11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136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843,68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федеральной целевой программы «Устойчивое развитие сельских территорий на 2014 – 2017 годы и на период до 2020 года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50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50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50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грантов на поддержку местных инициатив граждан, проживающих в сельской местности за счет средств обла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R0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R0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6 02 R0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11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770,00</w:t>
            </w:r>
          </w:p>
        </w:tc>
      </w:tr>
      <w:tr>
        <w:trPr>
          <w:trHeight w:val="9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77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0,00</w:t>
            </w:r>
          </w:p>
        </w:tc>
      </w:tr>
      <w:tr>
        <w:trPr>
          <w:trHeight w:val="1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6-2018 год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 215,42</w:t>
            </w:r>
          </w:p>
        </w:tc>
      </w:tr>
      <w:tr>
        <w:trPr>
          <w:trHeight w:val="5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 215,42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 365,22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 365,22</w:t>
            </w:r>
          </w:p>
        </w:tc>
      </w:tr>
      <w:tr>
        <w:trPr>
          <w:trHeight w:val="157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072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293,22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293,22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 5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 5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126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ключению общедоступных библиотек к сети Интерн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3 51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10,2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3 51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10,2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3 51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10,2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новлению материально-технической базы за счет средств обла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R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R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R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новлению материально-технической базы за счет средств федерального бюджета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5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1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5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1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5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10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новлению материально-технической базы за счет средств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6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4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6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4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 08 60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4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6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9 901,8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2.09.2016 № 48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 «Об утверждении перечня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 и сроков внесения арендной плат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е с решением суда Еврейской автономной области от 16.08.2016 Дело № 3а-16/2016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 «Об утверждении перечня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 и сроков внесения арендной платы»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знать утратившим силу пункт 13 таблицы коэффициентов использования в части установления коэффициента (индивидуальное жилищное строительство) в размере 0,0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 Собрания 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9.09.2016 № 887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остава комиссии по предоставлению поддержки субъектам малого и среднего предпринимательств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соответствии с Уставом муниципального образования «Биробиджанский муниципальный район» Еврейской автономной области, постановлением администрации муниципального района от 09.11.2015 № 1369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состав комиссии по предоставлению поддержки субъектам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                                                                                                    </w:t>
        <w:tab/>
        <w:t>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9.2016 № 88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редоставлению поддержки субъекта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алого и среднего предпринима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"/>
        <w:gridCol w:w="3166"/>
      </w:tblGrid>
      <w:tr>
        <w:trPr/>
        <w:tc>
          <w:tcPr>
            <w:tcW w:w="164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оренкова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лена Владимиров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27" w:right="-5" w:hanging="0"/>
              <w:jc w:val="both"/>
              <w:rPr/>
            </w:pPr>
            <w:r>
              <w:rPr>
                <w:sz w:val="10"/>
                <w:szCs w:val="10"/>
              </w:rPr>
              <w:t>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left="27"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рофеева </w:t>
              <w:br/>
              <w:t>Виктория Васильевн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27"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муниципального района, начальник управления  сельского хозяйства, заместитель председателя  комиссии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left="27"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селов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27"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 по труду и социально-экономическим вопросам администрации муниципального района, секретарь комиссии.</w:t>
            </w:r>
          </w:p>
        </w:tc>
      </w:tr>
      <w:tr>
        <w:trPr/>
        <w:tc>
          <w:tcPr>
            <w:tcW w:w="50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як </w:t>
              <w:br/>
              <w:t>Ольга Евген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финансового отдела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узман </w:t>
              <w:br/>
              <w:t>Михаил Вита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 по юридическим и правовым вопросам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рганская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по труду и социально-экономическим вопросам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каров </w:t>
              <w:br/>
              <w:t>Николай Вениами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по защите прав предпринимателей в Еврейской автономн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итов </w:t>
              <w:br/>
              <w:t xml:space="preserve">Михаил Серафимович </w:t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ый помощник в Биробиджанском муниципальном районе уполномоченного по защите прав предпринимателей в Еврейской автономной области, индивидуальный  предприниматель</w:t>
              <w:tab/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и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 Олег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 ОГКО «Агентство по привлечению инвестиций и поддержке предпринимательства» (по согласованию)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9.2016 № 888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1.07.2015 №736 «О создании, учете и классификации в администрации Биробиджанского муниципального района Еврейской автономной области муниципальных информационных систем» и Положение, утвержденное настоящим постановлени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01.07.2015 № 736 «О создании, учете и классификации в администрации Биробиджанского муниципального района Еврейской автономной области муниципальных информационных систем» и Положение, утвержденное настоящим постановлением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Пункт 2 постановл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 2. Начальнику отдела организационно-контрольной работы и информационных технологий администрации муниципального района Яценко А.А. организовать учет и классификацию муниципальных информационных систем в администрации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ункт 1.5. Положения  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1.5. Оператором Реестра МИС является отдел организационно-контрольной работы и информационных технологий администрации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9.2016 № 889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становление администрации муниципального района от 01.07.2015 № 735 «Об утверждении Положения о порядке создания, функционирования и эксплуатации, муниципальных информационных систем в администрации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01.07.2015 № 735 «Об утверждении Положения о порядке создания, функционирования и эксплуатации,  муниципальных информационных систем в администрац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ункт 2 постановления изложить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«2. Контроль за исполнением настоящего постановления возложить на начальника отдела организационно-контрольной работы и информационных технологий администрации муниципального района Яценко А.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                                                                                                               Е.П. Кочмар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9.2016 № 894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8.07.2016 № 688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постановление администрации муниципального района от 18.07.2016 № 688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, утвержденный пунктом 1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67"/>
        <w:gridCol w:w="3879"/>
      </w:tblGrid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шова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 Петровна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исполняющий обязанности первого заместителя главы администрации муниципального района,  председатель комиссии; 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нина 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ния Нигаматзяновна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 – заместитель председателя комиссии;</w:t>
            </w:r>
          </w:p>
        </w:tc>
      </w:tr>
      <w:tr>
        <w:trPr>
          <w:trHeight w:val="231" w:hRule="atLeast"/>
        </w:trPr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лодина 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иколаевна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коммунального хозяйства, транспорта и связи администрации муниципального района, секретарь комиссии.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 Витальевич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по юридическим и правовым вопросам администрации муниципального района;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шенко 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 Александровна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скова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Владимировна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коммунального хозяйства, транспорта, связи и архитектуры;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ковлева 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Михайловна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по управлению муниципальным имуществом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2. Пункт 3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Контроль за исполнением постановления возложить на исполняющего обязанности первого заместителя главы администрации муниципального района Т.П. Ершову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Баграновская Н.В. Время подписания в печать – 13:05   22.09.2016. 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0-07T00:10:00Z</dcterms:modified>
  <cp:revision>2</cp:revision>
  <dc:subject/>
  <dc:title> </dc:title>
</cp:coreProperties>
</file>