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9 сентября 2016 г. № 19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“Биробиджанский муниципальный район”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14.09.2016 № 875                                                                                                                     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О внесении изменений в муниципальную программу «Информатизация муниципального образования «Биробиджанский муниципальный район» Еврейской автономной области на 2016-2018 годы», утвержденную постановлением администрации муниципального района от 09.11.2015 № 1379 (в редакции постановлений администрации муниципального района от 19.02.2016 № 112, от 06.04.2016 № 300, от 28.04.2016 № 397, от 09.06.2016 № 570, от 17.06.2016 № 584, от 01.07.2016 № 628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Внести в муниципальную программу «Информатизация муниципального образования «Биробиджанский муниципальный район» Еврейской автономной области на 2016-2018 годы», утвержденную постановлением администрации муниципального района от 09.11.2015 № 1379 (в редакции постановлений администрации муниципального района от 19.02.2016 № 112, от 06.04.2016 № 300, от 28.04.2016 № 397, от 09.06.2016 № 570, от 17.06.2016 № 584, от 01.07.2016 № 628)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разделе 1 «Паспорт муниципальной программы», в строке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число «937,0» заменить числом «968,6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Раздел «9. Ресурсное обеспечение реализации муниципальной программы» изложить согласно приложению № 1 к настоящему постановлению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 Отделу по бюджетному учету, отчетности и закупкам (Растопчина О.В.) внести изменения в план-закупок товаров, работ, услуг на 2016 год и план-график размещения товаров на поставку товаров, выполнение работ, оказания услуг для обеспечения муниципальных нужд администрации Биробиджанского муниципального района Еврейской автономной области на 2016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постановлению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14.09.2016 № 875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9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раммы муниципального образования «Биробиджанский муниципальный район» Еврейской автономной области  за счет средств местного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ая  программа «Информатизация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16 – 2018 год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25"/>
        <w:gridCol w:w="1001"/>
        <w:gridCol w:w="856"/>
        <w:gridCol w:w="339"/>
        <w:gridCol w:w="339"/>
        <w:gridCol w:w="509"/>
        <w:gridCol w:w="267"/>
        <w:gridCol w:w="488"/>
        <w:gridCol w:w="340"/>
        <w:gridCol w:w="340"/>
        <w:gridCol w:w="341"/>
      </w:tblGrid>
      <w:tr>
        <w:trPr>
          <w:trHeight w:val="23" w:hRule="atLeast"/>
        </w:trPr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сходы (тыс. рублей)</w:t>
            </w:r>
          </w:p>
        </w:tc>
      </w:tr>
      <w:tr>
        <w:trPr>
          <w:trHeight w:val="23" w:hRule="atLeast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РБС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з П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ЦС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ая программа «Информатизация муниципального образования «Биробиджанский муниципальный район» Еврейской автономной области на 2016 – 2018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10314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68,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68,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00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5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 Развитие информатизации</w:t>
            </w:r>
          </w:p>
        </w:tc>
      </w:tr>
      <w:tr>
        <w:trPr>
          <w:trHeight w:val="23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одернизация устаревшего компьютерного оборудования в структурных подразделениях администрации муниципального района, приобретение компьютерной тех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10314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31,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4,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8,3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8,35</w:t>
            </w:r>
          </w:p>
        </w:tc>
      </w:tr>
      <w:tr>
        <w:trPr>
          <w:trHeight w:val="23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провождение программы «Контур Экстерн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10314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программы «Крипто АРМ Стандарт 5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10314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программы «Реестр-закупок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10314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одовая подписка на антивиру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10314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5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провождение автоматизированной системы «Бюджет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10314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63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1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1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1,0</w:t>
            </w:r>
          </w:p>
        </w:tc>
      </w:tr>
      <w:tr>
        <w:trPr>
          <w:trHeight w:val="23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здание сертификатов ключей подпис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10314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,9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6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6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65</w:t>
            </w:r>
          </w:p>
        </w:tc>
      </w:tr>
      <w:tr>
        <w:trPr>
          <w:trHeight w:val="23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иобретение идентификатора 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токен для сертификата ключа подписи (ГИС ЖКХ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10314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8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8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служивание программы «1С: Бухгалтерия бюджетного учреждения» и «1С: Зарплата и кадры бюджетного учреждения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10314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7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7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плата за участие в он-лайн семинар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10314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 Информационная безопасность</w:t>
            </w:r>
          </w:p>
        </w:tc>
      </w:tr>
      <w:tr>
        <w:trPr>
          <w:trHeight w:val="23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обучения по защите информации сотрудников отдела информационно-аналитического обеспечения и работе со С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10314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межсетевого экра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10314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переаттестации автоматизированного рабочего места в кабинете начальника отдела по мобилизационной работ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10314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средств защиты информации от несанкционированного доступа для автоматизированных рабочих мест, обрабатывающих персональные данны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10314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 Взаимодействие со средствами массовой информации</w:t>
            </w:r>
          </w:p>
        </w:tc>
      </w:tr>
      <w:tr>
        <w:trPr>
          <w:trHeight w:val="23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информационных материалов в печатных средствах массовой информа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10314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40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0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0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дписка на печатное средство массовой информа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10314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4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информационных материалов в электронных средствах массовой информа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рганизационно-контрольной работы и информацион-ных технологи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10314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0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исполнитель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 и прогнозная оценк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ая программа «Информатизация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16 – 2018 год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"/>
        <w:gridCol w:w="1037"/>
        <w:gridCol w:w="1161"/>
        <w:gridCol w:w="706"/>
        <w:gridCol w:w="594"/>
        <w:gridCol w:w="593"/>
        <w:gridCol w:w="649"/>
      </w:tblGrid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мероприятия подпрограммы, ведомственной целевой программы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, годы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Информатизация муниципального образования «Биробиджанский муниципальный район» Еврейской автономной области на 2016 – 2018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68,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68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00,0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68,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68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00,0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Развитие информатизации</w:t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устаревшего компьютерного оборудования в структурных подразделениях администрации муниципального района, приобретение компьютерной техн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31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4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8,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8,35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31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4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8,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8,35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2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провождение программы «Контур Экстерн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0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0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3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программы «Крипто АРМ Стандарт 5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4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программы «Реестр-закупок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5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одовая подписка на антивиру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5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,0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5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,0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провождение автоматизированной системы «Бюджет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63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1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1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1,0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63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1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1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1,0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7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Издание сертификатов ключей подписей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,9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6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65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,9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6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65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8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иобретение идентификатора 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токен для сертификата ключа подписи (ГИС ЖКХ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8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8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8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8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программы «1С: Бухгалтерия бюджетного учреждения» и «1С: Зарплата и кадры бюджетного учреждения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за участие в он-лайн семинар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Информационная безопасность</w:t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1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обучения по защите информации сотрудников отдела информационно-аналитического обеспечения и работе со С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0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0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2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межсетевого экра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3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переаттестации автоматизированного рабочего места в кабинете начальника отдела по мобилизационной работ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4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средств защиты информации от несанкционированного доступа для автоматизированных рабочих мест, обрабатывающих персональные данны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 Взаимодействие со средствами массовой информации</w:t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1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информационных материалов в печатных средствах массовой информа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4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0,0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4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0,0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2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дписка на печатное средство массовой информа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4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,0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4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,0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3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мещение информационных материалов в электронных средствах массовой информа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,0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,0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 «Информатизация муниципального образования «Биробиджанский муниципальный район» Еврейской автономной области на 2016 – 2018» по направлениям расход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38"/>
        <w:gridCol w:w="584"/>
        <w:gridCol w:w="532"/>
        <w:gridCol w:w="539"/>
        <w:gridCol w:w="510"/>
        <w:gridCol w:w="843"/>
      </w:tblGrid>
      <w:tr>
        <w:trPr>
          <w:trHeight w:val="161" w:hRule="atLeast"/>
        </w:trPr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ов</w:t>
            </w:r>
          </w:p>
        </w:tc>
        <w:tc>
          <w:tcPr>
            <w:tcW w:w="3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122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-й год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-й год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-й год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ующие годы</w:t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/>
        <w:tc>
          <w:tcPr>
            <w:tcW w:w="5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68,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68,6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00,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00,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ОКР</w:t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68,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68,6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00,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00,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3.08.2016 № 48                                                                                                                          с. Надеждинско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ереводе жилого помещ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нежилое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постановления администрации от 24.12.2012 № 45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решения межведомственной комиссии по переводу жилого помещения в нежилое помещение или нежилого помещения в жилое помещение в администрации муниципального образования «Надеждинское сельское поселение» от 23.08.2016 № 2,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 Перевести жилое помещение с кадастровым номером 79:04:3100004:0002:134:1  расположенное по адресу: ЕАО. Биробиджанский район, с. Надеждинское улица Центральная д. 24 кв.1 в нежило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2.1. Направить настоящее постановление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дня его подпис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        И.С. Мал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ий муниципальный райо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ая автономная область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9.08.2016 № 49                                                                                                                        с. Надеждинск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тверждении положения об оплате труда работников муниципального казенного учреждения «централизованное хозяйственное учреждение» муниципального образования «Надеждинское сельское поселение» Биробиджанского муниципального района Еврейской автономной област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Трудовым кодексом Российской Федерации, и в целях обеспечения единых подходов к разработке отраслевых систем оплаты труда работников муниципального учреждения,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ое Положение об оплате труда работников Муниципального казенного учреждения «Централизованное хозяйственное учреждение» муниципального образования «Надеждинское сельское поселение»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постановления возложить на заместителя главы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постановление в «Межмуниципальном информационном бюллетене» Биробиджанск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       И.С. Малик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29.08.2016  № 4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лож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 оплате труда работников  Муниципального казенного учреждения «Централизованное хозяйственное учреждение» муниципального образования «Надеждин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1. Общие полож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Настоящее положение разработано в соответствии с Трудовым кодексом Российской Федерации и предусматривает порядок оплаты труда работников муниципального казенного учреждения «Централизованное хозяйственное учреждение» муниципального образования «Надеждинское сельское поселение» Биробиджанского муниципального района Еврейской автономной области (далее - учреждение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Система оплаты труда работников учреждения  устанавливается коллективным договором, соглашениями, локальными нормативными актами в соответствии с федеральными законами и иными нормативными правовыми актами Российской Федерации, решением,  и настоящим положе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2. Порядок установления окладов (должностных окладов), ставок заработной платы работникам учрежд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1. Оклады (должностные оклады), ставки заработной платы работников учреждения устанавливаются в пределах базовых окладов (базовых должностных окладов), базовых ставок  заработной платы, утвержденных постановлением администрации сельского поселения по профессиональным квалификационным группам, общеотраслевых должностей руководителей, специалистов и служащих, а также общеотраслевых профессий  рабочих в соответствии с  приказами Министерства здравоохранения и  социального развития Российской Федераци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Конкретные размеры окладов (должностных окладов), ставок заработной платы работникам устанавливаются руководителем учреждения в пределах базовых окладов (базовых должностных окладов), базовых ставок заработной платы соответствующих профессиональных квалификационных групп на основе требований к профессиональной подготовке и уровню квалификации, которые необходимы для осуществления профессиональной деятельности с учетом сложности и объема выполняемой рабо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ровень профессиональной подготовки и квалификации определяется с учетом соответствующих квалификационных и тарифно-квалификационных характеристик по должностям (профессиям) руководителей, специалистов, служащих и рабочих, а также разработанных на их основе внутренних организационно-распорядительных документов (должностных инструкций и т.п.), содержащих конкретный перечень должностных обязанностей работник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3.  Порядок  установления выплат компенсационного характера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 Работникам в учреждении устанавливаются следующие виды выплат компенсационного характер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выплаты (надбавки) за работу во вредных и (или) опасных условиях труда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2) выплаты 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    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) выплаты (надбавки) за работу в местностях с особыми климатическими условиям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2. Выплаты (надбавки) за работу во вредных и (или) опасных условиях труда устанавливаются по результатам специальной оценки условий труда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3. Выплаты (надбавки) за работу в местностях с особыми климатическими условиями (районный коэффициент и процентная надбавка за стаж работы в южных районах Дальнего Востока) осуществляются в соответствии с законодательством.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4. Размеры и условия осуществления выплат компенсационного характера, предусмотренные подпунктом 2 пункта 3.1 настоящего Положения, устанавливаются коллективным договором или локальными нормативными актами учреждения, согласованными с администрацией сельского поселения.  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4. Порядок  установления выплат стимулирующего характе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 В учреждении работникам могут устанавливаться следующие виды выплат стимулирующего характер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выплаты за интенсивность и высокие результаты работ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выплаты за сложность, напряженность и специальный режим работ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выплаты за выслугу ле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премиальные выплаты по итогам работ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) надбавка за классность водителям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Решение о введении соответствующих стимулирующих выплат принимается учреждением в пределах бюджетных ассигнований на оплату труда работников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. Выплаты за интенсивность  и высокие результаты работы производятся ежемесячно по результатам выполнения работником установленных показате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азатели и критерии оценки эффективности деятельности работника для назначения выплаты за интенсивность и высокие результаты труда, а также их размер конкретизируются в трудовом договоре работни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3. Выплаты за выслугу лет устанавливаются в размере до 30 процентов оклада (должностного оклада), ставки заработной пла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4. Премиальные выплаты могут производиться по итогам работы за месяц, квартал,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миальные выплаты по итогам работы не носят обязательный характер, производятся из экономии фонда оплаты труда, оставшейся после распределения иных стимулирующих выплат, при выполнении работником условий премир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5. Надбавка за классность водителям устанавливается в размере до 25 процентов оклада (должностного оклада), ставки заработной пла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6. Размеры и условия осуществления выплат стимулирующего характера, предусмотренные пунктом 4.1. настоящего положения, устанавливаются в учреждении коллективным договором или иными локальными нормативными актами учреждения, согласованными с администрацией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5. Порядок оплаты труда руководителя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 Заработная плата руководителя учреждения состоит из должностного оклада, выплат компенсационного и стимулирующего характе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 Размер должностного оклада руководителя учреждения определяется трудовым договором в зависимости от сложности труда, в том числе с учетом масштаба управления и особенностей деятельности и значимости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ельный уровень соотношения средней заработной платы руководителя учреждения и средней заработной платы работников возглавляемого им учреждения за отчетный год устанавливается распоряжением администрации сельского поселения в кратности от 1 до 4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3. Руководителю учреждения устанавливаются следующие  виды выплат стимулирующего характер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) выплата за интенсивность и высокие результаты работы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премиальные выплаты по итогам рабо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ыплаты за интенсивность и высокие результаты работы производятся ежемесячно по результатам выполнения руководителем учреждения установленных показателей эффективности деятельности учреждения (руководителя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мер стимулирующих выплат, показатели и критерии оценки эффективности деятельности учреждения (руководителя) конкретизируются в трудовом договоре руководителя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миальные выплаты по итогам работы руководителю учреждения не носят обязательный характер, производятся при условии премирования большинства работников учреждения и не могут превышать 8 должностных окладов руководителя учреждения в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4. Размеры стимулирующих выплат руководителю устанавливаются на основании распоряжения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6. Другие вопросы оплаты тру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1. Фонда оплаты труда работников учреждения формируется на календарный год, исходя из объема ассигнований бюджета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2. Руководителю учреждения и работникам может быть оказана материальная помощь в пределах фонда оплаты труда в соответствии с постановлением администрации сельского поселения о мерах по реализации решения Собрания депутатов о бюджете сельского поселения на соответствующий финансовый год и плановый пери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ение о выплате материальной помощи руководителю учрежден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оформляется распоряжением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ий муниципальный райо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ая автономная область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06.09.2016 №  50                                                                                                                         с. Надеждинско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становлении показателей эффективности деятельности работников муниципального казённого учреждения «Централизованное хозяйственное учреждение» муниципального образования «Надеждинское сельское поселение» Биробиджанского муниципального района Еврейской автономной област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распоряжением Правительства Российской Федерации от 26.11.2012 N 2190-р «Об утверждении Программы поэтапного совершенствования системы оплаты труда в государственных (муниципальных) учреждениях на 2012 - 2018 годы», постановлением администрации сельского поселения и в целях реализации постановления администрации сельского поселения от 29.08.2016 № 49 «Об утверждении Положения «Об оплате труда работников муниципального казенного учреждения «Централизованное хозяйственное учреждение» муниципального образования «Надеждинское сельское поселение» Биробиджанского муниципального района Еврейской автономной области» администрации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е рекомендуемые показатели эффективности деятельности работников муниципального казённого учреждения «Централизованное хозяйственное учреждение» муниципального образования «Надеждинское сельское поселение» Биробиджанского муниципального района Еврейской автономной области по основным категориям работник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Директору муниципального казённого учреждения «Централизованное хозяйственное учреждение» муниципального образования «Надеждинское сельское поселение» Биробиджанского муниципального района Еврейской автономной област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работать показатели эффективности деятельности работников учреждения и представить на согласование в администрацию Надеждинского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нести утвержденные показатели эффективности деятельности работников учреждения в трудовые договоры, для назначения надбавки за интенсивность и высокие результаты рабо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Настоящее постановление опубликовать в «Межмуниципальном информационном бюллетене» Биробиджанского район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 Настоящее постановление вступает в силу после дня его официального опубликов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      И.С. Малик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от 06.09.2016 № 50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комендуемые показатели эффективности деятельно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ботников муниципального казённого учреждения «Централизованное хозяйственное учреждение» муниципального образования «Надеждинское сельское поселение» Биробиджанского муниципального района Еврейской автономной области по основным категориям работник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оказатели эффективности деятельности, применимые ко всем работник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лнота использования фонда рабочего времени в соответствующем период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блюдение трудовой дисциплины и надлежащее исполнение трудовых обязанност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сутствие претензий от потребителей услуг к качеству работы работни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нициативность в работе, инновационный подход к решению вопросов, входящих в компетенцию работни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оказатели эффективности деятельности для работников учрежд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Инспектор по контролю за исполнением поручен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848"/>
        <w:gridCol w:w="1198"/>
        <w:gridCol w:w="657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итер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оказател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тегории по оцен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-во балов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бильная деятельность учреждения и филиалов, стабильное исполнение функциональных обязанност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бильная деятельность учреждения и филиалов, исполнение функциональных обязанносте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 замечан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дно замечан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лее одно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чественная организация системы внутреннего контроля за правильностью оформления хозяйственных операций, соблюдение порядка документооборота, технологии обработку учетной информации и ее защиты от несанкционированного дос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 замечан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дно замечан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лее одног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воевременное и качественное исполнение в системе межведомственного электронного взаимодействи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 замечан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дно замеча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сперебойная работа и обслуживание компьютерной техники администрации и подведомственных учрежд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 замечан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дно замечан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лее одног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еративное выполнение отдельных поручений руководителя администрац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 жалоб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меют место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Бухгалте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848"/>
        <w:gridCol w:w="1198"/>
        <w:gridCol w:w="657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итер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оказател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тегории по оцен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-во балов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бильная деятельность учреждения и филиалов, стабильное исполнение функциональных обязанност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бильная деятельность учреждения и филиалов, исполнение функциональных обязанносте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 замечаний Одно замечан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лее одно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</w:t>
            </w:r>
            <w:r>
              <w:rPr>
                <w:sz w:val="10"/>
                <w:szCs w:val="10"/>
              </w:rPr>
              <w:t>1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92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вильное и своевременное начисление заработной пла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 замечаний Одно замечан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лее одно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чественное и своевременное ведение бухгалтерской документ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 замечаний Одно замечан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лее одно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чественная организация системы внутреннего контроля за правильностью оформления хозяйственных операций, соблюдение порядка документооборота, технологии обработку учетной информации и ее защиты от несанкционированного дос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 замечаний Одно замечан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лее двух замеча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оевременное составление отчетов в органы статистики, НДФЛ, ПФР и вышестоящее организ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 замечаний Одно замечан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лее одно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 Уборщик служебных помещен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701"/>
        <w:gridCol w:w="1260"/>
        <w:gridCol w:w="680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и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тегории по оцен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-во балов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бильная деятельность учреждения и филиалов, стабильное исполнение функциональных обяза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Ежедневная влажная уборка служебных помещений ( удаление пыли с мебели, стен, мытьё полов, очистка урн от мусора и вынос его в установленно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 замечан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дно замечан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лее одно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людение правил гигиены и санитарии в убираемых помещениях, соблюдение техники безопасности на рабочем месте, бережное отношение к имущест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 замечан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дно замечан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лее одног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странение  авари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 замечан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дно замеч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выполнение отдельных поручений по обслуживанию учреждений культуры и поддержания постоянного порядка в помещении и на 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 замечан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дно замечан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лее одног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ие обоснованных жалоб со стороны работников учреждения и руко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 жалоб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меют место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4. Уборщик территории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767"/>
        <w:gridCol w:w="1234"/>
        <w:gridCol w:w="673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итер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оказат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тегории по оцен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-во балов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бильная деятельность учреждения и филиалов, стабильное исполнение функциональных обязанност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людение трудовой и производственной дисциплины. Строгое выполнение должностных инструкц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 замечаний Одно замечан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лее одно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выполнение отдельных поручений по обслуживанию учреждений культуры и поддержания постоянного порядка в помещении и на территор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 замечан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дно замечан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лее одног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еративное устранение аварийных ситуац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 замечан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дно замеч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сохранности материальных ценност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 замечан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дно замечан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лее одног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сутствие обоснованных жалоб со стороны персонала учрежден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 жалоб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меют мест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людение САНПИН при осуществлении должностных обязанност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 жалоб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меют мест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06.09.2016 № 52                                                                                                                        с. Надеждинск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административного Регламента по проведению уведомительной регистрации трудового договора, заключенного работодателем - физическим лицом, не являющимся индивидуальным предпринимателем с работнико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о статьей 303 Трудового Кодекса Российской Федерации,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СТАНОВЛЯЕТ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административный Регламент по проведению уведомительной регистрации трудового договора, заключенного работодателем - физическим лицом, не являющимся индивидуальным предпринимателем с работник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постановления возложить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Настоящее постановление опубликовать в средствах массовой информаци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 его официального 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         И.С. Мал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Надеждинского 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06.09.2016 № 52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тивный Регламен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 проведению уведомительной регистрации трудового договора, заключенного работодателем - физическим лицом, не являющимся индивидуальным предпринимателем с работнико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I. Общи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Административный Регламент (далее – Регламент) по проведению уведомительной регистрации трудового договора, заключенного работодателем - физическим лицом, не являющимся индивидуальным предпринимателем с работником разработан в целях повышения качества предоставления муниципальной услуги по проведению уведомительной регистрации трудового договора, заключенного работодателем - физическим лицом, не являющимся индивидуальным предпринимателем с работником (далее – муниципальная услуга)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метом регулирования Регламента являются правоотношения, возникающие при обращении заявителя в администрацию Надеждинского сельского поселения Биробиджанского муниципального района Еврейской автономной области в целях реализации его права на уведомительную регистрацию трудового договора, заключенного работодателем - физическим лицом, не являющимся индивидуальным предпринимателем с работник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Заявителями являются работодатели – физические лица, не являющиеся индивидуальными предпринимателями, зарегистрированные по месту жительства в селах Надеждинское, Головино Надеждинского сельского поселения,  в случае смерти работодателя - физического лица, не являющегося индивидуальным предпринимателем, или отсутствия сведений о месте его пребывания - работни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Муниципальная услуга предоставляется администрацией Надеждинского сельского поселения Биробиджанского муниципального района ЕАО  по адресу: Еврейская автономная область, Биробиджанский район, с. Надеждинское, ул. Центральная, 35/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1. График работы администрации сельского посе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жедневно, кроме субботы и воскресенья, с 8.15 до 16.45 (обед с 12.00 до 13.30 часов) без предварительной запис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2. Справочные телефоны/факс услуги: 8(42622) 79-5-48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3. Адрес портала государственных и муниципальных услуг Еврейской автономной области (далее - портал): www.pgu.eao.ru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дрес электронной почты администрации сельского поселения: nadezhdinsk_adm@mail.ru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ыдача результата предоставления муниципальной услуги осуществляется в рабочие дни с 8.15 до16.45_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4. Информация о порядке предоставления муниципальной услуги, а также сведения о ходе предоставления муниципальной услуги предоставляются специалистами, ответственными за предоставление муниципальной услуг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личному обращению заявителя в администрац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 использованием средств телефонной связ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письменным обращениям заявителя, направляемым в администрацию посредством почтовой или электронной связ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оме того, заявитель может получить информацию о муниципальной услуге при обращении на портал посредством информационно-телекоммуникационной сети Интернет (далее - сеть Интернет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5. Специалисты, ответственные за предоставление муниципальной услуги, осуществляют подготовку информации о порядке предоставления муниципальной услуги на бумажном носителе и в электронном виде, которая размещается на портал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II. Стандарт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Наименование муниципальной услуги – проведение уведомительной регистрации трудового договора, заключенного работодателем - физическим лицом, не являющимся индивидуальным предпринимателем с работник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Наименование органа местного самоуправления, предоставляющего муниципальную услугу, администрация Надеждинского сельского поселения Биробиджанского муниципального района ЕА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 Конечным результатом предоставления муниципальной услуги является уведомительная регистрация трудового договора, заключенного работодателем - физическим лицом, не являющимся индивидуальным предпринимателем с работник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 Максимально допустимые сроки предоставления муниципальной услуги не должны превышать 10 дней со дня регистрации обращения работодателя или работника об осуществлении регистрации трудового договора или факта его прекращ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5. Предоставление муниципальной услуги осуществляется в соответствии с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нституцией Российской Феде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рудовым кодексом Российской Феде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ановлением администрации Надеждинского сельского поселения от 25.05.2011 № 25 «Об утверждении порядка разработки и утверждения административных регламентов исполнения муниципальных функций администрации Надеждинского сельского поселения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стоящим Регламент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 Для получения муниципальной услуги предста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явление о подаче трудового договора на проведение его уведомительной регистрации (факта его прекращения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ва экземпляра (подлинника) трудового договора, заключенного между работодателем и работником, подписанного сторонами. В случае смерти работодателя - физического лица, не являющегося индивидуальным предпринимателем, или отсутствия сведений о месте его пребывания в течение двух месяцев, иных случаях, не позволяющих продолжать трудовые отношения, - один экземпляр (подлинник) договора, заключенного между работодателем и работником, подписанного сторона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пия паспорта работодателя в случае обращения представителя заявител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кумент, подтверждающий полномочия представителя заявителя на представление документов, если документы представляются не заявител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7. Основанием для отказа в приеме документов является отсутствие одного из документов, указанных в пункте 2.6 настоящего Регламента, и у работодателя - регистрации по месту жительства в селах Надеждинское, Головино Надеждинского сельского поселения Биробиджанского муниципального района ЕА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8. При обращении заявителя (его представителя) за предоставлением муниципальной услуги предъявляется документ, удостоверяющий личность заявителя (его представителя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9. Муниципальная услуга предоставляется бесплат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- не более 15 мин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1. Регистрация поступившего запроса заявителя о предоставлении муниципальной услуги производится в день поступления в администрацию Надеждинского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2. Помещение, в котором предоставляется муниципальная услуга, оборудуется телефонной связью, обеспечивает доступ к основным нормативным правовым актам, регулирующим исполнение муниципальной услуги, наличие образца письменного заявления и бумаги для его написания. Места ожидания личного приема для заявителя должны быть оборудованы стулья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3. Показателями доступности и качества предоставляемой муниципальной услуги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очное соблюдение требований законодательства и настоящего Регламента при предоставлении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ступность информации о муниципальной услуг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воевременность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сутствие обоснованных жалоб в части качества и доступности предоставляемой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4. Муниципальная услуга в многофункциональном центре не оказывае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дел 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ем документов, необходимых для предоставления муниципальной услуги, определенных пунктом 2.6 настоящего Регламен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нятие решения о предоставлении муниципальной услуги или отказе в ее предоставлен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верка содержания трудового договора на включение всех обязательных условий и соответствия их трудовому законодательств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несение сведений о заключении трудового договора в журнал уведомительной регистрации трудовых договоров, заключаемых работодателем - физическим лицом, не являющимся индивидуальным предпринимателем, с работник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лок-схема последовательности действий по предоставлению муниципальной услуги приведена в приложении к настоящему административному Регламент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 Юридическим фактом для начала процедуры предоставления муниципальной услуги является получение документов, указанных в пункте 2.6 настоящего Регламента. Результатом приема документов является регистрация их в журнале регистрации входящих документов, после чего они направляются должностному лицу  ответственному за предоставление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3. Заместитель главы администрации сельского поселения, ответственный за предоставление муниципальной услуги, проводит проверку трудового договора на предмет содержания обязательных условий и соответствия их трудовому законодательств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4. После проведения проверки, Заместитель главы администрации сельского поселения, ответственный за предоставление муниципальной услуги, вносит сведения о заключении трудового договора в журнал уведомительной регистрации трудовых договоров, заключаемых работодателем - физическим лицом, не являющимся индивидуальным предпринимателем, с работник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5. Трудовой договор подлежит уведомительной регистрации независимо от результатов провер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6. На последней странице трудового договора проставляется штамп с указанием реквизитов: «регистрационный номер», «дата регистрации», «должность, фамилия, инициалы должностного лица ответственного за проведение уведомительной регистраци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7. Если при осуществлении регистрации трудового договора выявлено, что он не содержит всех обязательных для включения в трудовой договор условий или они не отвечают требованиям трудового законодательства, об этом в письменной форме сообщается должностным лицом,  работодател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8. Два экземпляра зарегистрированных трудовых договоров возвращаются работодателю - один для работника, другой хранится у работодате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9. При регистрации факта прекращения трудового договора производится внесение сведений о факте прекращения трудового договора в журнал регистрации трудовых договоров и на последней странице договора делается отметка «Факт прекращения трудового договора зарегистрирован (кем зарегистрирован) «___» _________ 20__», указывается должность, фамилия, инициалы и подпись должностного лица, осуществляющего регистрац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0. В случаях, предусмотренных Трудовым кодексом Российской Федерации, предоставления работником трудового договора для регистрации факта его прекращения, в журнале регистрации трудовых договоров делается отметка «по заявлению работник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1. Особенности выполнения административных процедур в многофункциональном центре отсутствуют, так как муниципальная услуга в нем не оказывае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IV. Формы контроля за предоставлением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й услуг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, осуществляет Глава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. Текущий контроль за полнотой и качеством предоставления муниципальной услуги осуществляет Глава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ходе текущего контроля проверя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блюдение сроков исполнения административных процедур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ледовательность исполнения административных процедур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3. По результатам текущего контроля в случае выявления нарушений устраняются выявленные нарушения и контролируется их устран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V. Досудебный (внесудебный) порядок обжалования решений и действий (бездействия) Надеждинского сельского поселения предоставляющего муниципальную услугу, а также его должностных лиц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 Получатель муниципальной услуги имеет право на обжалование решений, принятых в ходе предоставления муниципальной услуги, действий или бездействия должностных лиц, участвующих в предоставлении муниципальной услуги, в досудебном и судебном поряд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 Предметом досудебного (внесудебного) обжалования являются действия (бездействие) и решения должностных лиц Надеждинского сельского поселения, принятые (осуществленные) в ходе предоставления муниципальной услуги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нарушение срока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отказ в предоставлении сведений о порядке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требование у заявителя документов, не предусмотренных пунктом 2.6 настоящего Регламента, для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) отказ в приеме документов, предоставление которых предусмотрено для предоставления муниципальной услуги у заявител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) затребование с заявителя при предоставлении муниципальной услуги плат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3. Жалоба подается в письменной форме на бумажном носителе или в электронной форме на сайт администрации Надеждинского сельского поселения, а также может быть принята при личном приеме заявите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ь в своей жалобе в обязательном порядке указывает свои фамилию, имя, отчество (последнее - при наличии), почтовый адрес или адрес электронной почты, по которому должен быть направлен ответ, излагает суть жалобы, ставит дату. На жалобе, направляемой посредством почтовой связи, также проставляется личная подпись заявите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алоба должна содержат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наименование муниципального органа, предоставляющего муниципальную услугу, должностного лиц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фамилию, имя, отчество (последнее - при наличии), сведения о месте жительства заявителя, номер контактного телефона, адрес электронной почты (при наличии) и почтовый адрес, по которому должен быть направлен ответ заявител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сведения об обжалуемых решениях и действиях (бездействии) органа, предоставляющего муниципальную услугу, должностного лица, предоставляющего муниципальную услугу, либо муниципального служащег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суть обращения (жалобы)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4. Поступившая 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5. По результатам рассмотрения жалобы принимается одно из следующих решен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об отказе в удовлетворении жалоб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6. Заявитель имеет право на получение информации и документов, необходимых для обоснования и рассмотрения жалобы, делать выписки из них, снимать с них копии, в том числе с помощью технических средст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7. Письменный ответ, содержащий результаты рассмотрения жалобы, направляется заявителю посредством почтовой связи или по электронной почт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административному Регламенту по представлению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й услуги «Проведение уведомительной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гистрации трудового договора, заключенног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аботодателем - физическим лицом, не являющимс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индивидуальным предпринимателем, с работником»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ЛОК-СХЕ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ЛЕДОВАТЕЛЬНОСТИ ДЕЙСТВИЙ ПРИ ПРЕДОСТАВЛЕНИ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Й УСЛУГИ</w:t>
      </w:r>
    </w:p>
    <w:p>
      <w:pPr>
        <w:pStyle w:val="Normal"/>
        <w:ind w:firstLine="397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20320</wp:posOffset>
            </wp:positionV>
            <wp:extent cx="3112135" cy="32899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Уважаемые арендаторы земельных участков!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уплатить до 25 сентября 2016 года (для земель с/х назначения – до 15 ноября) по следующим реквизит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ФК по Еврейской автономной области (Отдел по управлению муниципальным имуществом администрации Биробиджанского муниципального района Еврейской автономной области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НН 7906505420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ПП 79060100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ГРН 1157907000305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д по ОКПО 49093616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д по ОКТМО 9960544510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д по БК 60611105013100000120 (доходы, получаемые в виде арендной платы за земельные участки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Лицевой счет 04783500570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четный счет 4010181070000001102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бедительная просьба, к лицам оплатившим арендную плату, квитанции об оплате арендной платы предоставить в отдел по управлению муниципальным имуществом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акже напоминаем гражданам о необходимости оформления участков в соответствии с Земельным Кодекс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Баграновская Н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5:25   19.09.2016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03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09-29T05:03:00Z</dcterms:modified>
  <cp:revision>2</cp:revision>
  <dc:subject/>
  <dc:title> </dc:title>
</cp:coreProperties>
</file>