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6 г. №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1.01.2016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18 от 26.01.2016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7.2.Первоочередным правом на получение места в образовательное учреждение польз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ти из многодетных семей (в соответствии с Указом Президента Российской Федерации  от 05.05.1992 № 431 «О мерах по социальной поддержке многодетных семей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дети военнослужащих (в соответствии с законом Российской Федерации от 27.05.1998 № 76 – ФЗ «О статусе военнослужащих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 дети сотрудников полиции, умерших вследствие заболевания, полученного в период прохождения службы в полиции; 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 (в соответствии с Федеральным законом от 07.02.2011 №3-ФЗ «О полиции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ти сотрудников, военнослужащих и работников федеральной противопожарной службы (в соответствии с Федеральным законом от 21.12.1994 № 69-ФЗ «О пожарной безопасности» (ст.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ти-инвалиды и дети, один из родителей которых является инвалид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соответствии с Указом Президента Российской Федерации от 02.10.19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157  «О дополнительных мерах государственной поддержки инвалидов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ти из неполных семей, находящихся в трудной жизненной ситуации (в соответствии с «Перечнем поручений по итогам встречи Президента Российской Федерации с активом Всероссийской политической партии «Единая Россия» 28 апреля 2011 года», утвержденным Президентом Российской Федерации 04.05.2011 Пр-1227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7.3. Преимущественным правом на получение места в образовательном учреждении  польз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ти, находящиеся в трудной жизненной ситуации (в соответствии с Федеральным законом от 24 июля 1998 г. N 124-ФЗ "Об основных гарантиях прав ребенка в Российской Федерации"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дети, чьи родные брат или сестра посещают данное 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7.4. При     наличии     у   родителей  (законных  представителей)  нескольких  оснований на получение  социальной   поддержки,   применению   подлежит  одно  из  оснований,  указанных  в заяв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7.5. В соответствии с решением комиссии по приему детей в образовательное учреждение  специалист, ответственный за предоставление муниципальной услуги, осуществляет подготовку проекта приказа о зачислении воспитанника в образовательное учреждение либо уведомления об отказе в предоставлении административной процед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образовательного учреждения издает приказ о зачислении воспитанника в образовательное учреждение, заверяет своей подписью уведомление 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издания приказа образовательного учреждения и оформления уведомления о предоставлении муниципальной услуги уведомляет заявителя по телефону, посредством портала или электронной почты о  дате вручения (направления)  уведомл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руководителе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бразовательного учреждения специалист, ответственный за предоставление муниципальной услуги, осуществляет ознакомление заявителя  с уставом образовательного учреждения, лицензией на право ведения образовательной деятельности, основной образовательной программой, реализуемой образовательным учреждением, локальными актами образовательного учреждения, регламентирующими организацию образовательного процес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ление  с учредительными документами образовательного учреждения подтверждается росписью заявителя в бланк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знакомления заявителя с  учредительными документами образовательного учреждения  специалист, ответственный за предоставление муниципальной  услуги, вручает заявителю уведомление о зачислении ребенка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вручения заявителю уведомления о зачислении ребенка в образовательное учреждение между заявителем и образовательным учреждением  заключается договор, включающий в себя права, обязанности и ответственность сторон, возникающие во время пребывания ребенка в  образовательном учреждении. Договор составляется в двух экземплярах, один из которых хранится в личном деле ребенка, другой – у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не более 4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 наличие свободного места в 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зачисление воспитанника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риказе о зачислении воспитанника 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за предоставлением услуги в многофункциональный центр по правилам, предусмотренным действующим законодательство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руководителе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 устанавливаемой руководителе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иема заявлений, постановки на учет и зачислении детей  в образовательное учреж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иеме заявлений, постановке на учет и зачислении детей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иема заявлений, постановки на учет и зачислении детей  в образовательное учреж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и своевременность издания приказа о зачислении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руководителе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руководителе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руководитель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008"/>
        <w:gridCol w:w="3006"/>
        <w:gridCol w:w="1538"/>
        <w:gridCol w:w="546"/>
        <w:gridCol w:w="1192"/>
        <w:gridCol w:w="1758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1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ием заявлений, постановка на учет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зачисление детей 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учреждения,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ализующие основную образовательную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грамму дошкольного образования (детские сады)»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ведения о местонахождении, адресах электронной почты, контактных телефонах муниципальных образовательных учреждений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84262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фициального сайта</w:t>
            </w:r>
          </w:p>
        </w:tc>
      </w:tr>
      <w:tr>
        <w:trPr>
          <w:trHeight w:val="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Начальное общее, основное общее, среднее (полное) общее образование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20, ЕАО, Биробиджанский район, с.Бирофельд, ул. Центральная, 4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Режим работы: 8.00 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2-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birofeld@mail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irofeld.ucoz.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679517, ЕАО, Биробиджанский район, с. Надеждинское, ул. Центральная, 3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Режим работы: 8.15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5-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d_school68@mail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dschool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5, ЕАО, Биробиджанский район, с. Дубовое, ул. 40 лет Победы, 12/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Режим работы: 8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 Марина Василь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3-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dubovoe-sh</w:t>
            </w:r>
            <w:r>
              <w:rPr>
                <w:color w:val="0000FF"/>
                <w:sz w:val="10"/>
                <w:szCs w:val="10"/>
                <w:u w:val="single"/>
                <w:lang w:val="en-US"/>
              </w:rPr>
              <w:t>c</w:t>
            </w:r>
            <w:r>
              <w:rPr>
                <w:color w:val="0000FF"/>
                <w:sz w:val="10"/>
                <w:szCs w:val="10"/>
                <w:u w:val="single"/>
              </w:rPr>
              <w:t>ool@yandex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bovoe</w:t>
            </w:r>
            <w:r>
              <w:rPr>
                <w:sz w:val="10"/>
                <w:szCs w:val="10"/>
                <w:lang w:val="en-US"/>
              </w:rPr>
              <w:t>-school.ucoz.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 общеобразовательное учреждение «Основная общеобразовательная школа села Жёлтый Я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3, ЕАО, Биробиджанский район, с.Желтый Яр, ул. Набережная, 3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: 8.15.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Нина Пет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yellowschool@mail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jar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Режим работы: 8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жникова Ольга Никола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6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opytnoe@mail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oleschool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 дошкольное образовательное учреждение «Детский сад села Птични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0, ЕАО, Биробиджанский район, с.Птичник, ул.Мирная, 12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: 7.00-1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рбакова Валентина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6-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0"/>
                <w:szCs w:val="10"/>
                <w:u w:val="single"/>
                <w:lang w:val="en-US"/>
              </w:rPr>
            </w:pPr>
            <w:r>
              <w:rPr>
                <w:color w:val="3A03C5"/>
                <w:sz w:val="10"/>
                <w:szCs w:val="10"/>
                <w:u w:val="single"/>
                <w:lang w:val="en-US"/>
              </w:rPr>
              <w:t>dsptichnik.ucoz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sptichnik@mail.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Валдгей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АО, Биробиджанский район, с.Валдгейм, ул.Школь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: 7.30-1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лаева Анжелика Владими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0"/>
                <w:szCs w:val="10"/>
                <w:u w:val="single"/>
                <w:lang w:val="en-US"/>
              </w:rPr>
            </w:pPr>
            <w:r>
              <w:rPr>
                <w:color w:val="3A03C5"/>
                <w:sz w:val="10"/>
                <w:szCs w:val="10"/>
                <w:u w:val="single"/>
                <w:lang w:val="en-US"/>
              </w:rPr>
              <w:t>dsvaldgeim.ucoz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svaldgeim@yandex.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 дошкольное образовательное учреждение «Детский сад с. Найфель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9, ЕАО, Биробиджанский район, с.Найфельд, ул.Центральная, 2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Режим работы: 8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ленова Галина Никола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0"/>
                <w:szCs w:val="10"/>
                <w:u w:val="single"/>
                <w:lang w:val="en-US"/>
              </w:rPr>
            </w:pPr>
            <w:r>
              <w:rPr>
                <w:color w:val="3A03C5"/>
                <w:sz w:val="10"/>
                <w:szCs w:val="10"/>
                <w:u w:val="single"/>
                <w:lang w:val="en-US"/>
              </w:rPr>
              <w:t>dsnaifeld.ucoz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snaifeld@mail.ru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Красив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4, ЕАО, Биробиджанский район, с.Красивое, ул.Юбилей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: с 8.00 до 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стопалько Елена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0"/>
                <w:szCs w:val="10"/>
                <w:u w:val="single"/>
                <w:lang w:val="en-US"/>
              </w:rPr>
            </w:pPr>
            <w:r>
              <w:rPr>
                <w:color w:val="3A03C5"/>
                <w:sz w:val="10"/>
                <w:szCs w:val="10"/>
                <w:u w:val="single"/>
                <w:lang w:val="en-US"/>
              </w:rPr>
              <w:t>dskrasivoe.ucoz.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skrasivoe@mail.ru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11651"/>
      </w:tblGrid>
      <w:tr>
        <w:trPr>
          <w:trHeight w:val="9539" w:hRule="atLeast"/>
        </w:trPr>
        <w:tc>
          <w:tcPr>
            <w:tcW w:w="983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2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я  муниципальной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«Прием заявлений,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на учет и зачисление детей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образовательные учреждения,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ующие основную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ую программу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го образования (детские сады)»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 начальника)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отдел образования Биробиджанского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 начальника)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 заявителя)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живающего по адресу: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sz w:val="10"/>
                <w:szCs w:val="10"/>
              </w:rPr>
              <w:t>_________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: 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: ______________________</w:t>
            </w:r>
          </w:p>
          <w:p>
            <w:pPr>
              <w:pStyle w:val="Normal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явление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шу  поставить  на  учет  для  зачисления в муниципальное образовательное учрежд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муниципального образовательного учрежден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ующего основную общеобразовательную програм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го образования, являющегося основным для заявител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 ребенка, дата его рождения, адрес проживания)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_]  Согласен  на  комплектование  в  любой  ДОУ, если не будет возможности направить в выбранны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имущественное  право  на  зачисление  в  ДОУ:  имею  /  не  имею (нужное подчеркнуть)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</w:t>
            </w:r>
            <w:r>
              <w:rPr>
                <w:sz w:val="10"/>
                <w:szCs w:val="10"/>
              </w:rPr>
              <w:t>Способ информирования заявителя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_] Телефонный звонок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Я, как  представитель  ребенка,  согласен  на  хранение  и  обработку  в электронном виде его и моих персональных данных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__" ____________ 20__ г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(подпись заявителя)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я  муниципальной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«Прием заявлений,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на учет и зачисление детей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образовательные учреждения,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ующие основную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ую программу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го образования (детские сады)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дом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остановке ребенка на учет для зачисления в ДО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Настоящим уведомляю, что на основании заявления N _____ от ____________     о постановке на учет  и  зачислении  ребенка  в образовательное учреждение, реализующее  основную  образовательную  программу  дошкольного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(детский сад), принято решение о постановке ребенка _____________________________________________________________ на учет для зачисления в ДО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</w:t>
            </w:r>
            <w:r>
              <w:rPr>
                <w:sz w:val="10"/>
                <w:szCs w:val="10"/>
              </w:rPr>
              <w:t>(ФИО ребен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номер в общегородской очереди ______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_________________________________                                                        "__" __________ 20__ 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пись ответственного сотрудника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а местного самоуправле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ющего управление в сфере образования</w:t>
            </w:r>
          </w:p>
        </w:tc>
        <w:tc>
          <w:tcPr>
            <w:tcW w:w="116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я  муниципальной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«Прием заявлений,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на учет и зачисление детей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образовательные учреждения,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ующие основную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ую программу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го образования (детские сады)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0810</wp:posOffset>
                  </wp:positionV>
                  <wp:extent cx="3520440" cy="5283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equalWidth="false" w:sep="false">
            <w:col w:w="4763" w:space="708"/>
            <w:col w:w="10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1.2016 № 38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Трудовым кодексом Российской Федерации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ого район» Еврейской автономной области, замещающих должности,  не являющиеся должностями муниципальной службы в Еврейской автономной области» следующие изменения и дополнения, изложив его в следующей 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плате труда работников администрации 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м Положением определяется порядок оплаты труда работников администрации 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(далее - работни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истема оплаты труда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постановлением администрации муниципального района от 27.10.2010              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 и настоящим Положением.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. Порядок установления окладов (должностных окладов), ставок заработн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лады (должностные оклады), ставки заработной платы  работников устанавливаются в пределах размеров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в соответствии с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онкретные размеры окладов (должностных окладов), ставок заработной платы  работников устанавливаются нормативным правовым актом  администрации муниципального района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установлении окладов (должностных окладов), ставок заработной платы  работников по отдельным должностям предусматривается внутридолжностное категорир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олжности «бухгалтер» предусмотрены следующие внутридолжностные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ухгалтер 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 2 категории –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 1 категории – высшее профессиональное (экономическое) образование и стаж работы в должности бухгалтера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ухгалтер-кассир - начальное, среднее, высшее образование по любой специальности и направлению подготовки без предъявления требований к стажу и опыту рабо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руководителя –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женер – высшее профессиональное образование без предъявления требований к стажу рабо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женер - электроник –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1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энергетик –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ародного хозяйства не менее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лопроизводитель –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ономист – высшее профессиональное (экономическое, техническое)  образование или по укрупненной группе специальностей и направлению подготовки «Образование и педагогика» без предъявления требований к стажу работы либо среднее профессиональное (экономическое, техническое) образование и стаж работы в должности техника 1 категории не менее 3 лет или других должностях, замещаемых специалистами со средним профессиональным образованием, не менее 5 лет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пециалист по работе с молодежью – высшее профессиональное образование по специальности «Организация работы с молодежью», «Государственное и муниципальное управление» без предъявления требований к стажу работы или высшее профессиональное образование, профессиональная переподготовка и стаж работы по направлению профессиональной деятельности не менее 1 года, либо среднее профессиональное образование и стаж работы по направлению профессиональной деятельности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 гражданской обороны – высшее профессиональное (техническое) образование, стаж работы в должности специалиста гражданской обороны не менее 3 лет, либо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по специальности не менее 3-х л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ный архивист – 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- не менее 2-х лет, при квалификации (степени) «бакалавр» - не менее 3-х лет либо высшее профессиональ6но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не менее 3-х лет при квалификации (степени) «бакалавр» - не менее 4-х л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хивариус –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й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ьер – среднее (полное) общее образование, без предъявления требований к стаж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 исключительных случаях лица, не имеющие специальной подготовки или стажа и опыт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в порядке исключения, могут быть назначены на соответствующие должности так же, как и лица, имеющие специальную подготовку, стаж и опыт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орядок установления выплат компенсационн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и муниципального образования «Биробиджанский муниципальный район» Еврейской автономной области (далее – администрация муниципального района)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ы за работу в условиях, отклоняющихся от нормаль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ы (надбавки) за работу в местностях с особыми климатическими услов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дбавки за работу со сведениями составляющими государственную тай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лата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), производится в размере, установленном по соглашению сторон трудового договора, с учетом содержания и (или) объема дополнительной работы, но не может превыш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овмещении профессий (должностей) – 50 процентов оклада (должностного оклада), ставки заработной платы  работника, установленного по основной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сширении зон обслуживания, увеличении объема работы  или исполнении обязанностей временно отсутствующего работника без освобождения от работы, определенным трудовым договором, - 70 процентов  оклада (должностного оклада), ставки заработной платы  работника, установленного по основ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(надбавки) за работу во вредных и (или) опасных условиях труда устанавливаются по результатам специальной оценки условий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ыплаты (надбавки) за работу в местностях с особыми климатическими услови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(надбавки) за работу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адбавка за работу со сведениями, составляющими государственную тайну, устанавливается работникам, допущенным к государственной тайне на постоянной основе, в порядке, установленном нормативными правовыми актами Российской Федер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установления выплат стимулирующе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администрации муниципального района могут устанавливать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дбавк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дбавка за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дбавка за специфик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дбавка за интенсивность и высокие результаты рабо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за интенсивность и высокие результаты работы устанавливается по должностям специалистов в размере до 150 процентов оклада (должностного оклада), ставки заработной платы  работника, для профессий рабочих – в размере до 80 процентов оклада (должностного оклада), ставки заработной платы  работника.  Надбавка за интенсивность и высокие результаты работы производится работникам ежемесячно в процентном отношении от оклада (должностного оклада), ставки заработной платы  работника пропорционально фактически отработанному времени при условии выполнения установленных критериев (показателей) оценки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730"/>
        <w:gridCol w:w="1580"/>
        <w:gridCol w:w="1469"/>
        <w:gridCol w:w="66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долж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казатели  деятельности рабо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итерии оценки деятельности рабо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в процентах)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ухгалт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готовка данных по соответствующим регистрам бухгалтерского учета для составления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алобы физических и юридических лиц на правильность рас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ой 1 жалобы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ых 2 жалоб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и  исполнения ежемесячной, квартальной, годовой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случаев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работы и контроль за соблюдением  порядка оформления отчетности и  бухгалтерских док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ежемесячной, квартальной, годовой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случаев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алобы физических и юридических лиц на правильность рас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жалобы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жалоб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работы и контроль за соблюдением  порядка оформления отчетности и  бухгалтерских докумен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ежемесячной, квартальной, годовой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случаев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алобы физических и юридических лиц на правильность рас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жалобы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жалоб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ухгалтер-касс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наличных и безналичных расчетов с организациями и физическими лиц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2 и более нару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пераций по приему, учету, выдаче и хранению денеж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2 и более нару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учета доходов и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2 и более нару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алобы физических и юридических лиц на правильность рас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ой 1 жалобы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ых 2 жалоб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кретарь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ение журнала регистрации приема убытия и прибытия работников администрации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и более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ем и передача документов с помощью факсимильной связи и электронной поч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и боле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ординированная работа по приему граждан и должностных лиц главой администрации муниципального района и первым заместителем главы администрации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зов должностных лиц на совещания, проводимые в администрации муниципального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нару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жене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контроль работы на объектах обеспечивающих поселения теплоснабжением, газоснабжением, водоснабжением и водоотвед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своеврем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оль за накоплением топлива на котель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своеврем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задач поставленных руководителе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своеврем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осуществления сбора информации об обстановке на объектах коммуналь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своеврем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женер -электро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бота компьютерной техники и программного обеспечения администраций сельских поселений и администрации муниципального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 со сторон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жалоба 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и более жалоб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новление  и осуществление настройки автоматизированных систем и подсистем, сопровождение сетевых и локальных автоматизированных информационных сис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 и отсутствие жалоб со сторон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жалобы 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жалоб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зервное копирование сетевых и локальных баз данных на сервере локальной вычислительной се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 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нару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ый энергет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ероприятий по электроснабж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своеврем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оль эффективности использования электроэнергии на объектах социальной сферы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качеств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ление лимитов потребления электроэнергии согласно потребляемой мощности по объектам социальной сферы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качественн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техническому обслуживанию электрооборудов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е своеврем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е несвоевременное Невыполнени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лопроизвод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нтроль за сроками, установленными законодательством, исполнения поступивших в администрацию муниципального района заявлений (обращений) граждан и организац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и более наруш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формление протоколов совещаний при главе муниципального района в установленные инструкцией по делопроизводству сро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и более наруш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гистрация нормативных правовых актов администрации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и более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оми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готовка документации для размещения закупок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2 и более нарушений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размещение  в единой информационной системе документов в сфере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ичие 2 и более нарушений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е составление и соблюдение сроков предоставления экономической и бухгалтерской отчетности в вышестоящие органы, в налоговые органы, внебюджетные фонды, органы статис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случаев и более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ециалист по работе с молодежь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муниципальной программы по физической культуре и 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2 и более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хранение численности граждан, в том числе детей и молодежи, занимающихся в спортивных секциях и кружк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сохранена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сниж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ости проведения спортив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жалоб</w:t>
            </w:r>
          </w:p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ой 1 жалобы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обоснованных 2 жалоб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ист гражданской оборо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работка и корректировка плана гражданской обороны и защиты населения и плана действий по предупреждению и ликвидации чрезвычайных ситуаций природного и техногенного характера муниципального райо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личие 2 случаев и боле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работка Плана работы отдела по делам ГО и ЧС администрации муниципального района на год, на квартал, на месяц и контроль их исполн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личие 2 случаев и боле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готовка проектов муниципальных нормативных правовых актов по вопросам реализации основных направлений деятельности в области гражданской обороны, по предупреждению и ликвидации последствий ЧС, обеспечения пожарной безопасности и безопасности людей на водных объект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личие 2 случаев и боле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работка Планов работы комиссии по предупреждению и ликвидации чрезвычайных ситуаций и обеспечению пожарной безопасности и обеспечение её организационную деятельнос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личие 2 случаев и боле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оставление в установленные сроки в вышестоящие органы донесения и доклады в области гражданской обороны, защиты от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личие 2 случаев и боле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лавный архивис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блюдение требований нормативных правовых актов регламентирующих трудовую деятельность (выполнение поручений и представление информации, отчетов в указанные сро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и более наруш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сохранности документов в процессе их ис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  нарушениями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высокого качества оказания услуг (прием гражд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 качественное исполнение запросов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личие 2 случаев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рхивариу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блюдение требований нормативных правовых актов регламентирующих трудовую деятельност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и более наруш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высокого качества оказания услу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оевременное и качественное исполнение текущей документации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своевременное исполнение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личие 2 случаев и бол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3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сохранности документов в процессе их ис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  нарушениями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рье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ставка деловых бумаг, пакетов, писем по назначению и указ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оевременно, качественно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нарушение</w:t>
            </w:r>
          </w:p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и более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сохранности док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ез нарушений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  нарушениями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е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-2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и более выявленных нар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структурных подразделений в чьем подчинении находятся работники, по результатам выполненных критериев (показателей) оценки деятельности работников готовят предложения и согласовывают их с куратором о размере выплаты надбавки за интенсивность и высокие результаты работы до 20 числа текущего меся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ение о выплате надбавки за интенсивность и высокие результаты работы ежемесячно оформляется распоряжением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дбавка за выслугу л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за выслугу лет устанавливается в процентном отношении от оклада (должностного оклада), ставки заработной платы  работника в зависимости от стажа работы и начисляется пропорционально фактически отработанному времени, выплачивается  ежемесячно в следующих размерах:</w:t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82"/>
      </w:tblGrid>
      <w:tr>
        <w:trPr/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надбавки (проценты):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 года до 5 лет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5 до 10 лет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0 до 15 лет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ыше 15 лет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за выслугу лет начисляется с момента возникновения права на ее назначение или изменяется с момента достижения определенного ста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аж работы, дающий право на получение надбавки за выслугу лет, включаются периоды работы в органах местного самоуправления, в органах  государственной власти Еврейской автономной области и Российской Федерации, периоды прохождения воен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аж работы, дающий право на получение надбавки за выслугу лет, по заявлению работника также могут включаются иные  периоды работы в учреждениях, на предприятиях и организациях, опыт и знание работы  в которых необходимы работникам для выполнения должностных обязанностей в соответствии с должностной инструкцией. Периоды работы в указанных должностях в совокупности не должны  превышать 5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ж работы, дающий право на получение надбавки за выслугу лет включается и пересчитывается со дня принятия решения о включении иных периодов работы (службы) представителем нанимателя (работодател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выплаты надбавки для выслуги лет является распоряжение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ами для определения стажа работы, дающего право на получение надбавки за выслугу лет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емиальные выплаты по итогам рабо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могут производиться за месяц,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, производятся из экономии фонда оплаты труда, оставшейся  после распределения иных стимулирующих выплат, при выполнении работником условий пре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максимальными размерами не огранич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инятии решения о выплате работникам премиальных выплат по итогам работы учитываются следующие показате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чественное и добросовестное выполнение должностных обязанностей согласно занимаемой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трудовой дисциплины, правил внутреннего трудового рас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исление премии за месяц или за квартал производится в месяце, следующем за отчетным месяцем или за отчетным кварталом (за декабрь месяц или за 4 квартал – до 25 декабря), пропорционально фактически отработанному времени в месяце или в ква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производятся в процентном отношении от оклада (должностного оклада), ставки заработной платы  работника и начисляются пропорционально фактически отработанному вре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структурных подразделений администрации муниципального района в чьем подчинении находятся работники, готовят предложения о выплате работникам премиальных выплат по итогам работы и их размере и согласовывают с вышестоящим руководством до 5 числа месяца, следующего за прошедшим месяцем, кварталом (по итогам работы за декабрь – до 15 декабря), и направляют в отдел муниципальной службы администрации муниципального района для подготовки проекта распоря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исления  и выплаты премии является распоряжение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Надбавка за специфик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дбавка за специфику работы устанавливается в размере до 240 процентов оклада (должностного оклада), ставки заработной плат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1. Для работников, ранее работавших в администрации муниципального района и  вновь принятым при условии исполнения тех же должностных обязанностей и выполнения ими работ той же квалификации надбавка за специфику работы устанавливается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хгалтеру отдела по  бюджетному учету, отчетности и закупкам администрации муниципального района  устанавливается надбавка за специфику работы в размере 222,5 процента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хгалтеру отдела образования администрации муниципального района устанавливается надбавка за специфику работы в размере 4,6 процентов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хгалтеру отдела образования администрации муниципального района (по начислению заработной платы)  устанавливается надбавка за специфику работы в размере 2,6 процентов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хгалтеру 2 категории отдела образования администрации муниципального района устанавливается надбавка за специфику работы в размере 52,1 процента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хгалтеру - кассиру по  бюджетному учету, отчетности и закупкам администрации муниципального района устанавливается надбавка за специфику работы в размере 31,5 процента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кретарю руководителя администрации муниципального района отдела организационно-контрольной работы и информационных технологий устанавливается надбавка за специфику работы в размере 36,4 процента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женеру отдела коммунального хозяйства, транспорта, связи  и архитектуры администрации муниципального района устанавливается за специфику работы в размере 201,4 процента оклада (должностного оклада), ставки заработной платы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женеру – электронику отдела организационно-контрольной работы и информационных технологий администрации муниципального района устанавливается надбавка за специфику работы в размере 134,2 процента оклада (должностного оклада), ставки заработной платы 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ому энергетику отдела коммунального хозяйства, транспорта, связи и архитектуры администрации муниципального района устанавливается надбавка за специфику работы в размере 46,7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лопроизводителю отдела организационно-контрольной работы и информационных технологий администрации муниципального района устанавливается надбавка за специфику работы в размере 239 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кономисту отдела по бюджетному учету, отчетности и закупкам администрации муниципального района устанавливается надбавка за специфику работы в размере 204,5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у по работе с молодежью отдела по делам семьи, молодежи, физической культуре и спорту администрации муниципального района устанавливается надбавка за специфику работы в размере 188 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у гражданской обороны отдела по делам ГО и ЧС администрации муниципального района устанавливается надбавка за специфику работы в размере 239  процентов должностного окла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2. Для  вновь принятых работников администрации муниципального района  не имеющих стажа работы в администрации и ранее не исполняющих обязанности по данной должности надбавка за специфику работы устанавливается решением работодателя, с учетом имеющейся квалификации и опыта работы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надбавки за специфику работы для вновь принимаемых работников устанавливается при приеме на работу и оформляется распоряжением администрации муниципального района на основании расчета подготовленного отделами муниципальной службы, по труду и социально-экономическим вопросам, по бюджетному учету, отчетности и закупкам администрации муниципального района, согласованный с заместителем главы муниципального района по экономике и финансам по должностям специалистов и профессиям рабочих в соответствии со штатным расписа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авливаемый размер надбавки за специфику работы является постоянным и выплачивается ежемесячно пропорционально фактически отработанному времени. При увеличении базовых окладов (базовых должностных окладов), базовых ставок заработной платы работников размер надбавки за специфику работы не изменяетс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и распространяется на правоотношения, возникшие  с 02 февра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 муниципального района </w:t>
        <w:tab/>
        <w:tab/>
        <w:tab/>
        <w:t xml:space="preserve">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3:45   26.01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42:00Z</dcterms:modified>
  <cp:revision>2</cp:revision>
  <dc:subject/>
  <dc:title> </dc:title>
</cp:coreProperties>
</file>