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января 2016 г. №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1.2016 № 31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 земельного участка, находящегося в муниципальной собственности, и земельного участка из состава земель, государственная собственность на которые не разграничена, в пределах своей компетенци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 Федерального  закона от 27 июля 2010 г. N 210-ФЗ «Об организации предоставления государственных и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 «Предоставление в собственность, аренду, постоянное (бессрочное) пользование земельного участка, находящегося в муниципальной собственности, и земельного участка из состава земель, государственная собственность на которые не разграничена, в пределах своей компетен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постановления возложить на заместителя главы администрации муниципального района по экономике Федоренкову Е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1.2016 № 3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оставление в собственность, аренду, постоянное (бессрочное) пользование земельного участка, находящегося в муниципальной собственности, и земельного участка из состава земель, государственная собственность на которые не разграничена, в пределах своей компетен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едмет регулирования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предоставления муниципальной услуги «Предоставление в собственность, аренду, постоянное (бессрочное) пользование земельного участка, находящегося в муниципальной собственности, и земельного участка из состава земель, государственная собственность на которые не разграничена, в пределах своей компетенции» (далее – Регламент, административный регламент) являются административные процедуры, обеспечивающие предоставление муниципальной услуги по предоставлению земельного участка (далее – муниципальная услуга), эффективность работы структурных подразделений администрации муниципального района (далее – Администрация) и его должностных лиц в рамках межведомственного взаимодействия, реализацию прав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 могут быть, в целях предоставления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 в собственность - физические и юридические лица, заинтересованные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 в аренду – физические и юридические лица, в том числе иностранные граждане, лица без гражданства, граждане, являющиеся членами садоводческих и дачных некоммерческих организаций (садоводческих и дачных потребительских кооперативов), а также объединения таких граждан, заинтересованн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 в постоянное (бессрочное) пользова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рганам государственной власти и органам местного само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казенным предприят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органами местного самоуправления (далее – представител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предоставляется в отделе по управлению муниципальным имуществом Администрации муниципального района по адресу: 679016, Еврейская автономная область (далее - область), город Биробиджан, ул. Пушкина,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работы отдела: понедельник - пятница с 8.00 до 17.00; перерыв с 12.00 до 13.00; суббота и воскресенье –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приема ответственными специалистами: понедельник - четверг с 8.00 до 12.00; суббота и воскресенье –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е телефоны отде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чальник отдела по управлению муниципальным имуще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лее – начальник отдела) – (42622) 2-10-2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портала в информационно-телекоммуникационной сети Интернет (далее – сеть  Интернет) –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официального сайта администрации муниципального района в сети Интернет: www.br.eao.ru. Адрес электронной почты: bir_rn@eao.ru, honina_bir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предоставления муниципальной услуги, а также сведения о ходе предоставления муниципальной  услуги предоставляются специалистами, ответственными за предоставление муниципальной 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личному обращению заявителя в отде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ым обращениям заявителя, направляемым в отдел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й) и решений, осуществляемых и принимаемых в ходе предоставления муниципальной услуги. Оформление устного либо письменного обращения заявителя по вопросам предоставления муниципальной услуги, а также сведений о ходе предоставления муниципальной услуги посредством почтовой или электронной связи, а также оформление и направление ответа на данное обращение осуществляется в соответствии с Федеральным законом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вопросам предоставления муниципальной услуги готовится специалистами, ответственными за предоставление муниципальной услуги на бумажном носителе и в электронном виде и размещается на информационных стендах, на портале, в средствах массовой информации и в информационных матери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сть предоставления информ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муниципальной услуги: Предоставление в собственность, аренду, постоянное (бессрочное) пользование земельного участка, находящегося в муниципальной собственности, и земельного участка из состава земель, государственная собственность на которые не разграничена, в пределах свое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органа местного самоуправления, предоставляющего муниципальную услугу - Администрац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структурного подразделения органа местного самоуправления, предоставляющего муниципальную услугу - Отдел по управлению муниципальным имуществом Администрации муниципального района (далее –ОУМ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оставлении муниципальной услуги не участвуют территориальные органы федеральных органов исполнительной власти области, органы исполнительной власти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3 части 1 статьи 7 Федерального зак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ами предоставления муниципальной услуг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ключение договора купли-продажи (аренды) земельного участк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ля указанных ц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заключении договора купли-продажи (аренды) земельного участка для указанных целей по основаниям, указанным в пункте 2.10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едоставления земельного участка для садоводства, дачного хозяйства в порядке «дачной амнистии» результатом предоставления муниципальной услуги является издание постановления администрации муниципального района по предоставлению земельного участка в собственность бесплатно для ведения садоводства, дач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едоставления земельного участка в постоянное (бессрочное) пользование  результатом предоставления муниципальной услуги является издание постановления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может быть отказано в предоставлении муниципальной услуги по основаниям, указанным в пункте 2.10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более 30 (тридцати) календарных дней (без предварительного согласования), не 60 (шестидесяти) календарных дней (с предварительным согласование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дачи (направления) документов, являющихся результатом предоставления муниципальной услуги, составляет 3 (три) календарны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нормативных правовых актов Российской Федерации и нормативных правовых актов Биробиджанского муниципального района, регулирующих отношения, возникающие в связи с предоставлением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Конституция Российской Федерации, принятая всенародным голосованием 12 декабря 1993 года («Российская газета», № 7 от 21.01.2009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Гражданский кодекс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едеральный закон от 27 июля 2010 года № 210-ФЗ «Об организации предоставления государственных и муниципальных услуг» («Российская газета», № 168, 30.07.2010) (далее – Федеральный закон № 210-ФЗ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Земельный кодекс Российской Федерации («Российская газета»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11-212, 30.10.200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Градостроительный кодекс Российской Федерации («Российская газета», № 290, 30.12.200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Федеральный закон от 21 июля 1997 года № 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Федеральный закон от 25 октября 2001 года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Федеральный закон от 21 декабря 2001 года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Федеральный закон от 29 декабря 2004 года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Федеральный закон от 02 мая 2006 года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Федеральный закон от 24 июля 2007 года № 221-ФЗ «О государственном кадастре недвижимости» («Российская газета», № 165, 01.08.200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) Федеральный закон от 15 апреля 1998 года № 66-ФЗ «О садоводческих, огороднических и дачных некоммерческих объединениях граждан» («Российская газета», № 79, 23.04.199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) Закон ЕАО от 01.07.2015 № 744 – ОЗ «О порядке определения цены продажи земельных участков, находящихся в государственной собственности Еврейской автономной области, и земельных участков, государственная собственность на которые не разграничена, при заключении договора купли - продажи земельного участка без проведения торгов»  (Биробиджанская звезда, № 49, 10.07.201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) Закон ЕАО от 01.07.2015 № 747-ОЗ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 (Биробиджанская звезда № 47, 03.07.201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 Исчерпывающий перечень документов, необходимых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явление о предоставлении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заявление о предварительном согласовании предоставления земельного участка, в случае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копия документа, удостоверяющего личность заявителя, а в случае обращения представителя юридического или физического лица копия (при предъявлении подлинника) документа, удостоверяющего полномочия лица на представление интересов заявителя в соответствии с законодательством Р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документы, подтверждающие право заявителя на приобретение земельного участка без проведения тор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у заявления можно получить непосредственно в ОУМ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представить заявление с приложением копий документов в администрацию лично либо через своих предста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хема расположения земельного участка или земельных участков на кадастровом плане территории (далее – схема) в случаях, предусмотренных статьей 11.10 Земельного кодекса Российской Федерации (при необходимост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адастровый паспорт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окументы о государственной регистрации крестьянского (фермерского) хозяйства (для заявителей – фермерских хозяйст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(для заявителей – фермерских хозяйст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выписка из Единого государственного реестра юридических лиц, содержащая сведения о данном садоводческом, огородническом, дачном некоммерческом объединении (для заявителей - садоводческих, огороднических, дачных некоммерческих товариществ (потребительских кооператив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, указанные в п.2.7 настоящего Регламента, заявитель может предоставить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в процессе предоставления муниципальной услуги не вправе требовать от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редставление документов и информации, которые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ормативными правовыми актами Российской Федерации, нормативными правовыми актами Правительства Еврейской автономн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,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ечение десяти дней со дня поступления заявления о предоставлении земельного участка специалист ОУМИ возвращает заявление, если оно не соответствует положениям п.2.6 настоящего Регламента, подано в иной уполномоченный орган или к заявлению не приложены документы, предоставляемые в соответствии с п.2.6 настоящего Регламента. При этом указываются причины возврата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оставлении муниципальной услуги может быть отказано в случа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 если действие настоящего Регламента не распространяется на указанные в заявлении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личия ограничения либо запрета на предоставление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за предоставлением муниципальной услуги обратилось ненадлежащее лиц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если документы, представленные заявителем, по форме и (или) содержанию не соответствуют требованиям действующе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е представляется возможным однозначно определить местоположение испрашиваемого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емельный участок обременен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если имеются противоречия между заявленными и уже зарегистрированными прав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если в представленных документах выявлена недостоверная, искаженная информац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9) отсутствие земельного участка для испрашиваемых ц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параметры земельного участка (размеры, конфигурация) противоречат требованиям, установленным действующим законодатель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отсутствие в описании местоположения земельного участка информации о местоположении и площади испрашиваемого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) наличие вступивших в законную силу решений суда, ограничивающих оборот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) размещение индивидуального жилого дома не предусмотрено утвержденной градостроительной документацией (для заявлений о предоставлении земельного участка для индивидуального жилищного строительств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) предоставление заявителем документов, указанных в пункте 16 настоящего Регламента, не в полном объе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) текст заявления не поддается прочтению, о чем в течение семи дней со дня регистрации заявления и документов, необходимых для предоставления муниципальной услуги, уведомляется заявит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) наличие оснований, предусмотренных статьёй 39.16 Земельного кодекс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)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прос сведений в Едином государственном реестре прав на недвижимое имущества и сделок с ним Управлением Федеральной службы государственной регистрации, кадастра и картография по Еврейской автономной области (при необходимост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запрос кадастровых паспортов земельных участков, кадастровых выписок земельных участков в Федеральном государственном бюджетном  учреждении «Федеральная кадастровая палата» по Еврейской автономной области (при необходимост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запрос сведений, содержащихся в Управлении федеральной налоговой службы России по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оведение кадастровых работ в целях постановки земельного участка на кадастровый уч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выдача протокола общего собрания членов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редоставление муниципальной услуги государственная пошлина не взим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 Максимальный срок ожидания в очереди при подаче запрос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Срок и порядок регистрации запроса заявителя о предоставлении муниципальной услуги 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заявителя о предоставлении муниципальной услуги, в том числе в электронной форме, регистрируется непосредственно в день подачи такого заявления в администрацию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Требования к помещениям, в которых предоставляются муниципальная услуга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ходе в помещение, в котором предоставляется муниципальная  услуга, устанавливается вывеска, содержащая полное наименование отдела. График работы отдела размещается на первом этаже здания, в котором располагаются кабинеты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ожидания в очереди при подаче документов, необходимых для оказания муниципальной услуги и получения ее результатов оснащаются стульями, имеют искусственное освещ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приема заявителей оснащаются стульями, столами, имеют нормативное искусственное освещение. Кроме того, данные места обеспечиваются писчей бумагой и ручками для возможности оформления заявления о предоставлении информации об объекте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ем заявителей по вопросам предоставления муниципальной услуги и о ходе ее предоставления осуществляется в кабинете специалистов, ответственных за предоставление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стенде, в коридоре возле кабинета отдела, размещается информация  с указанием фамилии, имени, отчества специалистов, ответственных за предоставление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регулирующих предоставление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сети Интернет, средствах массовой информации, на информационном стенде отдела сведений о месте нахождения, графике работы, справочных телефонах отдела, должностных лицах отдела, ответственных за предоставление муниципальной услуги, последовательности и сроках предоставления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посредством электронной или почтовой связи, а также при личном посещении отдела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муниципальной 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установленных административны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бство и доступность получения заявителями информации о порядке предоставления муниципальной  услуги и ходе рассмотрения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 должностными лицами отдела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на действия (бездействия) должностных лиц отдела, а также принимаемые решения при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заявителей обеспечивается возможность получения муниципальной услуги в электронной форме посредством обращения заявителя на портал, на страницу отдела, размещенную на официальном сайте администрации муниципального района в сети Интернет (далее - страница отдела в сети Интернет), содержащую информацию о земельных участках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Административные процеду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оведение экспертизы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аправление межведомственных запросов в соответствующие орга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опубликование извещения о приеме заявлений по предоставлению земельного участка для указанных целей или принятие решения об отказ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оставлении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дготовка проекта договора купли-продажи (аренды) земельного участка или принятие решения об отказе в предоставлении земельного участка без проведения аукци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ринятие решения о проведении аукциона в отношении испрашиваемого земельного участка в соответствии со статьей 39.11 Земельного кодек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подготовка ответа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№ 1 к настояще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едоставления земельного участка при наличии у заявителя решения о предварительном согласовании предоставления муниципальная услуга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оведение экспертизы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ормирование и направление межведомственных запросов в соответствующие орга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дготовка проекта договора купли-продажи (аренды)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) подготовка распорядительного акта о предоставлении земельного участка под заявленные цели в собственность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едоставления земельного участка для ведения садоводства, дачного хозяйства в порядке «дачной амнистии» муниципальная услуга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оведение экспертизы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ормирование и направление межведомственных запросов в соответствующие орга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дготовка постановления администрации муниципального района о предоставлении в собственность бесплатно земельного участка для ведения садоводства, дачного хозяйства или принятие решения об отказе в предоставлении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№ 1 к настояще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ием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является получение ОУМИ заявления и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 ОУМИ выполняют следующие дей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авливают личность заявителя либо представителя заявителя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яют полномочия представителя заявител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существляют проверку наличия всех необходимых документов и правильность их оформ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ируют заявителя о порядке и сроках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указанное административное действие, не должно превышать 10 минут в течение одного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подготовка соответствующих нормативных актов по данной услуг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оведение экспертизы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является поступление к начальнику ОУМИ заявления и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УМИ поручает рассмотрение заявления и документов, необходимых для предоставления муниципальной услуги, специалисту ОУ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указанное административное действие, не должно превышать одного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УМИ проводит экспертизу заявления и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проведенной экспертизы принимает одно из следующих решен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решение о подготовке уведомления об отказе в предоставлении муниципальной услуги, или наличия оснований для отказа в предоставлении муниципальной услуги, указанных в п. 2.10 настояще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о формировании и направлении межведомственного запроса о предоставлении документов, необходимых для предоставления муниципальной услуги, в соответствующие организации, в случае отсутствия оснований для отказа в предоставлении муниципальной услуги, установленных п. 2.10 настоящего Регламента, и непредставления заявителем документов, необходимых для предоставления муниципальной услуги, указанных в п. 2.7 настоящего Регламента, по собственной инициати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проекта договора купли – продажи (аренды) о предоставлении земельного участка, в случае отсутствия оснований для отказа в предоставлении муниципальной услуги, установленных п. 2.10 настоящего Регламента, и предоставления заявителем документов, необходимых для предоставления муниципальной услуги, указанных в п. 2.7 настоящего Регламента, по собственной инициати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указанное административное действие, не должно превышать десяти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оснований, указанных в п.2.9 настоящего регламента осуществляет подготовку ответа заявителю (представителю заявителя) о возврате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указанное административное действие, не должно превышать десяти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Направление межведомственных запросов в соответствующие организации,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является принятие специалистом ОУМИ решения о формировании и направлении межведомственного запроса о предоставлении документов, необходимых для предоставления муниципальной услуги, в соответствующие организации,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. 2.7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ведомственный запрос формируется в соответствии с требованиями статьи 7.2 Федерального закона №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для выполнения административных действий, предусмотренных настоящим подразделом, не должен превышать пять рабочих дней с даты поступления заявления и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Опубликование извещения о предоставлении земельного участка или принятие решения об отказе в предоставлении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является принятие специалистом ОУМИ решения об опубликовании извещения о предоставлении земельного участка или принятие решения об отказе в предоставлении земельного участка при наличии оснований, предусмотренных статьёй 39.16 Земель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УМИ обеспечивается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муниципального района, размещение на официальном сайте РФ (www.torgi.gov.ru) и  на официальном сайт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административное действие, не должно превышать тридцати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азмещения извещения составляет 30 календарных дней со дня принятия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 Подготовка проекта договора купли-продажи (аренды) земельного участка или принятие решения об отказе в предоставлении земельного участка без проведения аукци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по истечении тридцати дней со дня опубликования извещения заявления иных граждан о намерении участвовать в аукционе не поступили, а также при наличии принятого решения о предварительном согласовании предоставления испрашиваемого земельного участка, специалист ОУМИ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административное действие, не должно превышать десяти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административное действие, не должно превышать двадцати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Принятие решения о проведении аукциона в отношении испрашиваемого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ей принимаются решения о проведение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в случае, предусмотренном п. 3.6 настояще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 Подготовка ответа заявител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 заявителю подготавливается на основании решения, принятого в соответствии с п. 3.5, 3.6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в результате межведомственного взаимодействия поступает информация о невозможности предоставления земельного участка для указанных целей на испрашиваемой территории, заявителю подготавливается дополнительный ответ о прекращении работы по зая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административное действие, не должно превышать двадцати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0 Подготовка распорядительного акта о предоставлении земельного участка под заявленные цели в собственность бесплат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является поступление соответствующего заявления в ОУМИ, о предоставлении земельного участка на основании решения о предварительном согласовании предоставления, оформленного на основании и в соответствии со статьей 39.15 Земельного кодекс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, затраченное на административное действие, не должно превышать двадцати рабочих дн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V. Контроль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Порядок осуществления текущего контроля за соблюдени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исполнением ответственными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кущий контроль за соблюдением и исполнением должностными лицами отдела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чальником отдела (далее – текущий контроль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постоя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тдела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жалобе заявителя в администрацию района на решения, действия (бездействие) должностных лиц отдела во время проведения проверк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ик отдела несет ответственность за соблюдение срок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 неисполнение или ненадлежащее исполнение требований, установленных административным регламентом, нарушение сроков предоставления административных процедур, некачественное оформление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регистрацию корреспонденции, за прием и отправку электронных сообщений, несет ответственность за нарушение сроков при регистрации документов, передачи документов начальнику отдела на рассмотрение, за несвоевременную регистрацию готового документа в регистрационной карточке и за отправку корреспонденции (в случае, если услуга предоставляется посредством почтовой связи), а также за нарушение порядка и срока отправки заявителю результатов муниципальной  услуги в форме электронного доку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тдела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4. Положения, характеризующие требования к порядку и форма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 услуг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 услуги при проведении текущего контроля и плановых проверок полноты и качества предоставления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праве предоставлять дополнительные документы и материалы либо обращаться с просьбой об их истребован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тдела в ходе предоставления муниципальной 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тдела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я) специалистов отдела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оставить заявителю возможность ознакомиться с документ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V. Досудебный (внесудебный)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обжалование действий или бездействия специалистов отдела, участвующих в предоставлении муниципальной услуги, в вышестоящие органы в до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ими иными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Исчерпывающий перечень оснований для приостановления рассмотрения жалобы (претензии) и случаев, когда ответ на жалобу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я для приостановления рассмотрения жалобы законодательством не предусмотре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тдела является жалоба, поступившая в отдел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тдела, должностного лица либо муниципального служащего отдел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 наличии), сведения о месте жительства заявителя – физического  лица либо наименование, сведения о месте нахождения заявителя – юридического 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 должностного лица отдела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тдела, должностного лица либо муниципального служаще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тдела, которым может быть направлена жалоба заявителя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на действия (бездействие) и решения, принятые (осуществленные) в ходе предоставления муниципальной услуги, рассматриваются начальником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, поступившая в отдел, подлежит рассмотрению начальником отдела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рассмотрения жалобы отдел принимает од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иного правонарушения начальник отдела незамедлительно направляет имеющиеся материалы в органы прокуратуры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«Предоставление 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ственность, аренду, постоянное (бессрочное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льзование земельного участка, находящегося 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й  собственности, и земельного участка из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става земель, государственная  собственность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торые не разграничена, в пределах своей компетенции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земельных участков, муниципальная собственность на которые не разграничена и земельных участков, находящихся в муниципальной собственности,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8255</wp:posOffset>
            </wp:positionV>
            <wp:extent cx="4977765" cy="312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1.2016 № 33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 закона от 27 июля 2010 г. N 210-ФЗ «Об организации предоставления государственных и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Контроль за исполнением постановления возложить на заместителя главы администрации муниципального района по экономике  Федоренкову Е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1.2016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едмет регулирования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Регламент, административный регламент) являются административные процедуры, обеспечивающие предоставление муниципальной услуги по предоставлению земельного участка (далее – муниципальная услуга), эффективность работы структурных подразделений администрации муниципального района (далее – Администрация) и его должностных лиц в рамках межведомственного взаимодействия, реализацию прав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 могут бы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целях предоставления земельного участка для индивидуального жилищного строительства, ведения личного подсобного хозяйства любые физические лица, в том числе иностранные граждане, лица без гражданства, заинтересованные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в целях предоставления земельного участка для садоводства, дачного хозяйства – граждане, являющиеся членами садоводческих и дачных некоммерческих организаций (садоводческих и дачных потребительских кооперативов), а также объединения таких граждан, заинтересованные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в целях предоставления земельного участка для осуществления крестьянским (фермерским) хозяйством его деятельности заявителями могут быть граждане и крестьянские (фермерские) хозяйства, созданные в установленном законодательством порядке, заинтересованные в предоставлении муниципальной услуги (далее – заявител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(далее – представител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предоставляется в отделе по управлению муниципальным имуществом Администрации муниципального района по адресу: 679016, Еврейская автономная область (далее - область), город Биробиджан, ул. Пушкина,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работы отдела: понедельник - пятница с 8.00 до 17.00; перерыв с 12.00 до 13.00; суббота и воскресенье –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приема ответственными специалистами: понедельник - четверг с 8.00 до 12.00; суббота и воскресенье –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е телефоны отде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чальник отдела по управлению муниципальным имуще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лее – начальник отдела) – (42622) 2-10-2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портала в информационно-телекоммуникационной сети Интернет (далее – сеть  Интернет) –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официального сайта администрации муниципального района в сети Интернет: www.br.eao.ru. Адрес электронной почты: bir_rn@eao.ru, honina_bir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предоставления муниципальной услуги, а также сведения о ходе предоставления муниципальной  услуги предоставляются специалистами, ответственными за предоставление муниципальной 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личному обращению заявителя в отде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ым обращениям заявителя, направляемым в отдел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й) и решений, осуществляемых и принимаемых в ходе предоставления муниципальной услуги. Оформление устного либо письменного обращения заявителя по вопросам предоставления муниципальной услуги, а также сведений о ходе предоставления муниципальной услуги посредством почтовой или электронной связи, а также оформление и направление ответа на данное обращение осуществляется в соответствии с Федеральным законом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вопросам предоставления муниципальной услуги готовится специалистами, ответственными за предоставление муниципальной услуги на бумажном носителе и в электронном виде и размещается на информационных стендах, на портале, в средствах массовой информации и в информационных матери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сть предоставления информ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муниципальной услуги: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органа местного самоуправления, предоставляющего муниципальную услугу - Администрац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структурного подразделения органа местного самоуправления, предоставляющего муниципальную услугу - Отдел по управлению муниципальным имуществом Администрации муниципального района (далее –ОУМ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оставлении муниципальной услуги не участвуют территориальные органы федеральных органов исполнительной власти области, органы исполнительной власти области и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ами предоставления муниципальной услуг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ение договора купли-продажи (аренды) земельного участка для указанных ц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заключении договора купли-продажи (аренды) земельного участка для указанных целей по основаниям, указанным в пункте 2.10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едоставления земельного участка для садоводства, дачного хозяйства в порядке «дачной амнистии» результатом предоставления муниципальной услуги является издание постановления администрации муниципального района по предоставлению земельного участка в собственность бесплатно для ведения садоводства, дач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может быть отказано в предоставлении муниципальной услуги по основаниям, указанным в пункте 2.10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более 30 (тридцати)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дачи (направления) документов, являющихся результатом предоставления муниципальной услуги, составляет 3 (три) календарны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едоставления земельного участка для садоводства, дачного хозяйства в порядке «дачной амнистии» Администрация предоставляет муниципальную услугу в срок не более 30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нормативных правовых актов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нормативных правовых актов Биробиджанского муниципального района, регулирующих отношения, возникающие в связи с предоставлением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Конституция Российской Федерации, принятая всенародным голосованием 12 декабря 1993 года («Российская газета», № 7 от 21.01.2009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Гражданский кодекс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едеральный закон от 27 июля 2010 года № 210-ФЗ «Об организации предоставления государственных и муниципальных услуг» («Российская газета», № 168, 30.07.2010) (далее – Федеральный закон № 210-ФЗ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Земельный кодекс Российской Федерации («Российская газета», № 211-212, 30.10.200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Градостроительный кодекс Российской Федерации («Российская газета», № 290, 30.12.200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Федеральный закон от 21 июля 1997 года № 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Федеральный закон от 25 октября 2001 года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Федеральный закон от 21 декабря 2001 года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) Федеральный закон от 29 декабря 2004 года № 191-ФЗ «О введен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ействие Градостроительного кодекса Российской Федерации» («Российская газета», № 290, 30.12.200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Федеральный закон от 02 мая 2006 года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) Федеральный закон от 24 июля 2007 года № 221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государственном кадастре недвижимости» («Российская газета», № 165, 01.08.2007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) Федеральный закон от 15 апреля 1998 года № 66-ФЗ  «О садоводческих, огороднических и дачных некоммерческих объединениях граждан» («Российская газета», № 79, 23.04.199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) Закон ЕАО от 01.07.2015 № 744 – ОЗ «О порядке определения цены продажи земельных участков, находящихся в государственной собственности Еврейской автономной области, и земельных участков, государственная собственность на которые не разграничена, при заключении договора купли - продажи земельного участка без проведения торгов»  (Биробиджанская звезда, № 49, 10.07.201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) Закон ЕАО от 01.07.2015 № 747-ОЗ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 (Биробиджанская звезда № 47, 03.07.201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родолжение в следующем номер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Время подписания в печать – 13:25   26.01.2016 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31T23:41:00Z</dcterms:modified>
  <cp:revision>2</cp:revision>
  <dc:subject/>
  <dc:title> </dc:title>
</cp:coreProperties>
</file>