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июня 2016 г. № 1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6.2016 № 620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о предоставлению муниципальной услуги  «Исполнение запросов пользовател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7.07.2010 № 210-ФЗ     «Об организации предоставления государственных и муниципальных услуг», постановлением администрации  от 09.08.2012 № 716 «О разработке и утверждении административных регламентов исполнения муниципальных функций  и административных регламентов предоставления муниципальных услуг» администрации муниципального района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о предоставлению муниципальной услуги «Исполнение запросов пользовател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начальника отдела организационно-контрольной работы и информационных технологий администрации муниципального района Яценко А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муниципального района 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6.2016 № 62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редоставления муниципальной услуги «Исполнение запросов пользовател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едмет регулирования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 предоставления муниципальной услуги «Исполнение запросов пользователя» (далее – административный регламент) разработан в целях повышения качества предоставления и доступности результатов оказания муниципальной услуги по исполнению запросов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административного регламента являются правоотношения, возникающие при обращении заявителя в отдел организационно-контрольной работы и информационных технологий администрации муниципального района, выполняющий функции муниципального архива администрации Биробиджанского муниципального района Еврейской автономной области (далее – муниципальный архив), на портал государственных и муниципальных услуг (функций) Еврейской автономной области (далее – портал) в целях реализации их права на получение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руг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1. Заявителями являются физические и юридические лица      (далее – заявител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2. От имени заявителей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е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 Муниципальная услуга предоставляется муниципальным архивом по адресу: 679000, Еврейская автономная область (далее – область), город Биробиджан, улица Пушкина,5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 График работы муниципального архи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недельник - пятница - с 08.00 до 17.0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рыв на обед - с 12.00 до 13.0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бота - воскресенья - выходные д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3. Справочные телефоны муниципального архив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ная: 8 (42622) 2-05-00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ециалисты ответственные за прием обращений заявителей, и специалисты ответственные за предоставление муниципальной услуги:          8 (42622) 2-30-03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Факс: 8 (42622) 2-05-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4. Адрес портала: www.pgu.eao.ru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рес официального сайта администрации Биробиджанского муниципального района Еврейской автономной области                           (далее - муниципальный район): www.br.eao.ru. (далее – сайт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электронной почты муниципального архива: arhiv_bir_rn@mail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ом, ответственным за предоставление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 личному обращению заявителя в муниципальный архи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исьменному обращению заявителя, направленного в муниципальный архив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– сеть Интернет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муниципальной услуги «Исполнение запросов пользовател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структурного подразделения администрации, предоставляющего муниципальную услуг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ую услугу предоставляет отдел организационно-контрольной работы и информационных технологий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ами предоставления муниципальной услуги являются выдача (направление) заявителю следующих докум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ребуемый от заявителя доку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вета об отсутствии запрашиваемых сведени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ение о направлении запроса заявителя на исполнение  в другой архив или организацию, содержащего рекомендацию о направлении запроса в другой архив или организаци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Срок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осуществляется в следующие срок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олнение запроса социально-правового характера - не более 30 дней с момента регистрации запроса заявителя (представителя заявител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полнение запроса по научно-справочному аппарату архива - не более 15 дней с момента его регистрации в архи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разрешения главы администрации муниципального образования срок запроса социально-правового характера может быть продлен с обязательным уведомлением об этом заявителя не более чем на 30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прос, не относящийся к составу хранящихся в муниципальном архиве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заявителя, или заявителю дается соответствующая рекомендац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титуцией Российской Федерации («Российская газета», 25.12.1993 г., № 23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2.10.2004 № 125-ФЗ «Об архивном деле в Российской Федерации» (Собрание законодательства Российской Федерации, 2004 г. № 43, ст. 416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31.07.2006, № 31, ч. 1, ст.3448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7.07.2010 № 210-ФЗ «Об организации предоставления государственных и муниципальных услуг» («Российская газета», 30.07.2010 г., № 16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 (Зарегистрирован Министерством юстиции Российской Федерации 06.03.2007 г., номер № 9059, Бюллетень нормативных актов федеральных органов исполнительной власти, № 20, 14.05.200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ожением о муниципальном архиве, утвержденным  постановлением администрации муниципального района от 01.02.2016 № 6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предоставления муниципальной услуги, заявитель (представитель заявителя) представляет в муниципальный архив лично, посредством постовой или электронной связи запрос согласно приложению № 1 к настоящему административному регламент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Исчерпывающий перечень документов, необходимых для предоставления муниципальной услуги, которые находятся 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азание муниципальной услуги не предусматривает представления документов, которые находятся в распоряжении других органов и организаций и которые заявитель вправе представить в муниципальный архи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Указание на запрет требовать от заявителя (представителя заявителя) документов и информ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ый архив не вправе требовать от заявителя (представителя заявителя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аходятся в распоряжении муниципального архив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Исчерпывающий перечень оснований для отказа в приеме документов, необходимых для предоставления  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отказа в приеме запроса является ненадлежащее оформление данного доку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Исчерпывающий перечень оснований для приостановления или отказа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я для приостановления или отказа в предоставлении муниципальной услуги законодательством не предусмотрен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редоставление муниципальной  услуги плата не взим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3. Порядок, размер и основания взимания платы з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и о методике расчета размера такой платы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          15 мину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проса заявителя о предоставлении муниципальной услуги регистрируется в день его поступления в муниципальный архив в течение   15 мину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проса посредством портала регистрация электронного запроса производится автоматичес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тем, что предоставление муниципальной услуги не предусматривает представления в муниципальный архив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,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 Требования к помещениям, в которых предоставляются   муниципальная услуга, услуга, предоставляемая организацией,   участвующей в предоставлении муниципальной услуги,  к месту ожидания и приема пользова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6.1. Здание, в котором расположен муниципальный архив, оборудуется входом для свободного доступа пользователей в помещ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едеральным законом от 24.11.1995 № 181-ФЗ «О социальной защите инвалидов в Российской Федераци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ичие условий для беспрепятственного доступа к зданию, в котором расположен муниципальный архи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муниципального архива, входа и выхода из н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возможности посадки в транспортное средство и высадки из него перед входом в здание, в котором расположен муниципальный архив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ю муниципального архива и предоставляемым услугам с учетом ограничений их жизне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допуска в помещение муниципального архива собаки-проводника при наличии документа, подтверждающего ее специальное обуч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помещения муниципального архива наравне с другими лиц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в здание, в котором расположен муниципальный архив, оснащается информационной табличкой (вывеской), содержащей полное наименование муниципального архива и график его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2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енные места оборуду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тивопожарной системой и средствами пожароту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3. Требования к местам для информ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ым стенд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цом за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ожидания в очереди при подаче документов, необходимых для оказания муниципальной услуги, и получения ее результа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здании, где расположен муниципальный архив, организуются помещения для специалистов муниципального архив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ждое рабочее место специалистов, ответственных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4. На информационном стенде муниципального архива размещается следующ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ец оформления запро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ая информация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5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7. Показатели доступности и качества муниципальной услуги, в том числе количество взаимодействий пользователя со специалистом ответственным за предоставление муниципальной услуги при предоставлении муниципальной услуги и их продолжительность, возможность получения  информации о ходе предоставления  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7.1. Показателями доступности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в сети Интернет, средствах массовой информации, на информационном стенде сведений о месте нахождения, графике работы, справочных телефонах муниципального архива, специалисте ответственным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7.2. Показателями качества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изация количества взаимодействий заявителя со специалистами муниципального архива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сутствие обоснованных жалоб на действия (бездействие) специалистов ответственных за предоставление муниципальной услуги муниципального архива, а также принимаемые ими решения при предоставлении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писание административных процедур по предоставлению      информации заявителям и обеспечение доступа заявителей  к сведениям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1. Перечень административных процеду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дивидуальное уст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исьменное информиров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2. Индивидуальное устное информир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муниципальный архив по телефону или лич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ами ответственными за выполнение административной процедуры, является специалисты, ответственные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архив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стном обращении заявителя (по телефону или лично) специалисты, ответственный за предоставление муниципальной услуги, дают ответ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, ответственные за предоставление муниципальной услуги, должен принять все необходимые меры для полного и оперативного ответа на поставленные вопросы. Время ожидания приема пользователей при индивидуальном устном информировании не может превышать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для подготовки ответа требуется более продолжительное время, специалисты, ответственные за предоставление муниципальной услуги, обязаны предложить заявителям обратиться за необходимой информацией в письменной, либо электронной форме (по электронной почте) либо назначить другое удобное для заявителя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окончания приема специалисты, ответственные за предоставление муниципальной услуги, в течение 5 минут заносят сведения о предоставленной заявителю информации в журнал регистрации устных обращений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является устное обращение заявителя в муниципальный архи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выполнения настоящей административной процедуры фиксируется в журнале регистрации устных обращений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 Письменное информирова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1. Перечень административных процеду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заявления, подготовку от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ыдача (направление) отве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2. Прием и регистрация зая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риему и регистрации заявления (далее - административная процедура) является представление заявителем заявления о предоставлении информации о муниципальной услуге (далее - заявление) в муниципальный архив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ами  ответственными за выполнение административной процедуры, являются специалисты, ответственные за предоставление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регистрируется специалистом, ответственным за предоставление муниципальной услуги, в журнале регистрации письменных обращений граждан в день его поступления в муниципальный архи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направлении запроса по электронной почте, заявителю (представителю заявителя) направляется электронное уведомление о поступлении данного запроса в муниципальный архив с указанием даты и входящего номер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регистрированное заявление передается главе администрации муниципального района, который путем наложения письменной резолюции на заявлении, назначает специалиста, ответственного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не более 3 дней со дня поступления заявления в муниципальный архи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приеме и регистрации запроса является обращение заявителя (представителя заявителя) в муниципальный архив с зая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ом фиксации административной процедуры является регистрация заявления в журнале регистрации письменных обращений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3. Рассмотрение заявления, подготовка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рассмотрению заявления, подготовке ответа (далее - административная процедура) является поступление заявления с резолюцией главы администрации муниципального района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ами, ответственными за выполнение административной процедуры, являются специалисты, ответственные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, ответственные за предоставление муниципальной услуги, осуществляют подбор запрашиваем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запрашиваемой заявителем информации специалисты, ответственные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запрашиваемой заявителем информации специалисты, ответственные за предоставление муниципальной услуги, готовят проект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проекты писем представляются на подписание главе администрации муниципального района или начальнику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ые главой администрации муниципального района или начальником отдела письма регистрируются специалистами, ответственными за предоставление муниципальной услуги в журнале регистрации письменных обращений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не более 25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рассмотрении заявления и подготовке ответа является наличие (отсутствие) информации, запрашиваемой заяви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письме, содержащем информацию о муниципальной услуге, либо письме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4. Выдача (направление)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выдаче (направлению) ответа (далее -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ами, ответственными за прием обращений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ами, ответственными за выполнение административной процедуры, являются специалисты, ответственный за прием обращений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ами, ответственными за прием обращений заявителей, в установленном порядке,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не более 2 дней со дня поступления письма, содержащего информацию о муниципальной услуге, либо письма об отсутствии информации о муниципальной услуге, подписанного главой администрации муниципального района, специалисту, ответственному за прием обращений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осуществлении административной процедуры является подписание главой администрации муниципального района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выдача либо направление заявителю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при регистрации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4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– административная процедура) является предоставление муниципальной услуги муниципальным архи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ами ответственными за выполнение административной процедуры, являются специалисты, ответственные за предоставление муниципальной услуг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, ответственные за предоставление муниципальной услуги, осуществляют подготовку информации о муниципальной услуге на бумажном носителе и в электронной форме, которую направляют в установленном порядке для опубликования в средствах массовой информации, на портале и сайте администрации, а также размещают данную информацию на информационном стенде муниципальном архи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муниципальной услуге направляется для опубликования в средства массовой информации и на сайте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– 3 рабочих дня со дня возникновения необходимости размещения (обновления) сведений о муниципальной услуге на информационных стендах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 и сайте администрации, а также размещение данной информации на информационном стенде муниципального архи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информации о муниципальной услуге для публикации в средствах массовой информации и на странице администрации в сети Интерн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направлении информации о муниципальной услуге для размещения на портале – в реестре государственных и муниципальных услуг (функций)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размещении информации на информационном стенде – на бумажном нос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Описание административных процедур по предоставлению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еречень административных процеду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 и регистрацию документов, прием или отказ в приеме документов к рассмотр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нализ тематики поступивших запросов и поиск необходимых сведений в документах, находящихся на хранении в муниципальном архи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готовку от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ручение (направление) заявителю (представителю заявителя) от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оследовательности действий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2. Прием и регистрация документов, прием или отказ в приеме документов к рассмотрени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риему и регистрации документов, приему или отказу в приеме документов к рассмотрению (далее - административная процедура) является поступление в муниципальный архив запроса, предусмотренного в пункте 2.6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ами, ответственными за выполнение административной процедуры, являются специалисты, ответственные за прием обращений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явителя (представителя заявителя) в муниципальный архив лично специалисты, ответственные за прием обращений заявителей, принимают и регистрируют запрос в установленном порядке и передают его главе администрации муниципального района, который проставляет резолюцию на указанном документе и направляет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явителя (представителя заявителя) в муниципальный архив посредством почтовой или электронной связи специалисты, ответственные за прием обращений заяви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гистрирует запрос в установленном поряд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подаче запроса посредством портала или электронной почты направляет заявителю (представителю заявителя) электронное уведомление о поступлении данного документа в муниципальный архив с указанием даты и входящего номер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ают зарегистрированный запрос главе администрации муниципального района, который проставляет на нем резолюцию и направляет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, ответственные за предоставление муниципальной услуги, проверяют оформление за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соответствия представленным заявителем (представителем заявителя) запрос установленным требованиям, специалисты, ответственные за предоставление муниципальной услуги, принимают его к рассмотр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становлении основания для отказа в приеме запроса, предусмотренного в пункте 2.9 настоящего административного регламента, специалисты, ответственные за предоставление муниципальной услуги, осуществляют подготовку и направление на подпись главе администрации муниципального района уведомления об отказе в рассмотрении указанного доку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подписания главой администрации муниципального района данного уведомления специалисты, ответственные за прием обращений заявителей, регистрируют его в установленном порядке и вручают лично или направляют посредством почтовой или электронной связи заявителю (представителю зая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не более 2 дней со дня поступления в муниципальный архив за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поступление в муниципальный архив за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ами административной процедуры являются прием или отказ в приеме к рассмотрению за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при регистрации запрос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 Анализ тематики поступивших запросов и поиск необходимых сведений в документах, находящихся на хранении в муниципальном архив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анализу тематики поступивших запросов и поиску необходимых сведений в документах, находящихся на хранении в муниципальном архиве             (далее - административная процедура), является прием к рассмотрению за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ами, ответственными за выполнение административной процедуры, являются специалисты, ответственные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, ответственные за предоставление муниципальной услуги, осуществляют анализ тематики поступивших запросов с использованием имеющихся в муниципальном архиве архивных справочников в традиционной (на бумажной основе) и электронной форме, содержащих сведения о местах хранения документов, необходимых для исполнения запросов заявителей (представителей заявителей). При этом опреде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либо отсутствие в муниципальном архиве документов, запрашиваемых заявителем (представителем заявител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онахождение архивных документов, необходимых для исполнения запроса заявителя (представителя заявител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а конкретных органов и организаций, куда по принадлежности следует направить на исполнение запрос заявителя (представителя зая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исполнении запроса социально-правового характера - не более 15 дней со дня приема к рассмотрению запро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исполнении запроса по научно-справочному аппарату муниципального архива - не более 5 дней со дня приема к рассмотрению запро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лучае если содержащийся запрос в запросе не относится к составу хранящихся в муниципальном архиве документов - не более 1 дня со дня приема к рассмотрению за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я при выполнении административной процедуры является прием к рассмотрению за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ами выполнения административной процедур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е правомочности или неправомочности получения заявителем (представителем заявителя) запрашиваем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е наличия в муниципальном архиве документов, запрашиваемых заявителем (представителем заявител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е отсутствия в муниципальном архиве документов, запрашиваемых заявителем (представителем заявител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е фактов утраты архивных документов, содержащих запрашиваемые с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адреса конкретных органов и организаций, куда по принадлежности следует направить на исполнение запрос заявителя (представителя зая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при регистрации в установленном порядке ответа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4. Подготовка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одготовке ответа (далее - административная процедура)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е правомочности или неправомочности получения заявителем (представителем заявителя) запрашиваем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е наличия в муниципальном архиве документов, запрашиваемых заявителем (представителем заявител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е отсутствия в муниципальном архиве документов, запрашиваемых заявителем (представителем заявител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ление фактов утраты архивных документов, содержащих запрашиваемые с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ределение адреса конкретных органов и организаций, куда по принадлежности следует направить на исполнение запрос заявителя (представителя зая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ами, ответственными за выполнение административной процедуры, являются специалисты, ответственные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личии в муниципальном архиве документов, запрашиваемых заявителем (представителем заявителя), специалисты, ответственные за предоставление муниципальной услуги, осуществляют подготовку проекта истребуемого доку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в муниципальном архиве документов, необходимых для исполнения запроса, специалисты, ответственные за предоставление муниципальной услуги, составляют проект ответа, подтверждающего неполноту состава архивных документов по теме за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документально подтвержденных фактов утраты архивных документов, содержащих запрашиваемые сведения, специалисты, ответственные за предоставление муниципальной услуги, осуществляют подготовку проекта справки по данному вопро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содержащийся в запросе запрос не относится к составу хранящихся в муниципальном архиве документов, специалисты, ответственный за предоставление муниципальной услуги, осуществляет подготовку проекта уведомления о направлении запроса в другой архив или организацию, либо оформляют письмо, содержащее рекомендацию о направлении запроса в другой архив или организ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проекты документов направляются главе администрации муниципального района на подпис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ые главой администрации муниципального района документы передаются на регистрацию специалисту, ответственному за прием обращений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исполнении запроса социально-правового характера - не более 10 дней со дня установления неправомочности получения заявителем (представителем заявителя) запрашиваемых документов либо наличия в муниципальном архиве документов, запрашиваемых заявителем (представителем заявителя), либо отсутствия в муниципальном архиве документов, запрашиваемых заявителем (представителем заявителя), либо фактов утраты архивных документов, содержащих запрашиваемые с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исполнении запроса по научно-справочному аппарату архива - не более 5 дней со дня установления неправомочности получения заявителем (представителем заявителя) запрашиваемых документов либо наличия в муниципальном архиве документов, запрашиваемых заявителем (представителем заявителя), либо отсутствия в муниципальном архиве документов, запрашиваемых заявителем (представителем заявителя), либо фактов утраты архивных документов, содержащих запрашиваемые с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лучае если содержащийся в запросе запрос не относится к составу хранящихся в муниципальном архиве документов - не более 1 дня со дня определения адреса конкретных органов и организаций, куда по принадлежности следует направить на исполнение запрос заявителя (представителя зая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и принятия решения при выполнении административной процедуры определяются основаниями для ее выпол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подготовка следующих докум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ребуемого заявителем (представителем заявителя) доку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вета, подтверждающего неполноту состава архив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равки, содержащей подтвержденные факты утраты архивных документов, содержащих запрашиваемые с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ения о направлении запроса в другой архив или организацию или письма, содержащего рекомендацию о направлении запроса в другой архив или организ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при регистрации в установленном порядке ответа заявител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2.5. Вручение (направление) заявителю (представителю заявителя) отв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вручению (направлению) заявителю (представителю заявителя) ответа  (далее - административная процедура) является поступление к специалистам, ответственным за прием обращений заявителей, следующих документов, подписанных начальником отдел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ребуемого заявителем (представителем заявителя) доку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вета, подтверждающего неполноту состава архив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равки, содержащей подтвержденные факты утраты архивных документов, содержащих запрашиваемые с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домления о направлении запроса в другой архив или организацию или письма, содержащего рекомендацию о направлении запроса в другой архив или организ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ами, ответственными за выполнение административной процедуры, являются специалисты, ответственные за прием обращений заявителей, и специалисты, ответственные за прием и регистрацию входящей и исходящей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, ответственные за прием обращений заявителей, регистрируют поступившие к нему документы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бращения заявителя посредством почтовой или электронной связи специалисты, ответственные за прием обращений заявителей, передают зарегистрированные документы специалисту, ответственному за прием и регистрацию входящей и исходящей корреспонденции, для направления заявителю (представителю заявителя) посредством портала,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желанию заявителя (представителя заявителя) данные документы могут быть вручены ему лично. При посещении заявителем (представителем заявителя) муниципального архива в срок, указанный в запросе, специалистом, ответственным за прием обращений заяви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ряют документ, устанавливающий личность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лучае обращения представителя заявителя проверяют документ, устанавливающий его личность, и документ, подтверждающий полномочия представителя заявителя действовать от имени заявителя при обращении за предоставлением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ет заявителю (представителю заявителя) копию одного из вышеуказанных документов для проставления росписи и даты его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исполнении запроса социально-правового характера - не более 3 дней со дня поступления к специалистам, ответственным за прием обращений заявителей, документов, предусмотренных в абзацах со второго по пятый настоящего пункта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исполнении запроса по научно-справочному аппарату муниципального архива - не более 3 дней со дня поступления к специалистам, ответственным за прием обращений заявителей, документов, предусмотренных в абзацах со второго по пятый настоящего пункта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случае если содержащийся в запросе запрос не относится к составу хранящихся в муниципальном архиве документов - не более 1 дня со дня поступления к специалистам, ответственным за прием обращений заявителей, документов, предусмотренных в абзацах со второго по пятый настоящего пункта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и принятия решения при выполнении административной процедуры определяются основаниями для ее выпол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административной процедуры является выдача (направление) заявителю (представителю заявителя) документов, предусмотренных в абзацах со второго по пятый настоящего пункта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при регистрации в установленном порядке ответа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орядок осуществления текущего контроля за соблюдением и исполнением ответственными специалистами муниципального архива положений административного регламента и иных нормативных правовых актов, устанавливающих требования к предоставлению 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за соблюдением и исполнением специалистами муниципального архива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чальником отдела (далее – текущий контрол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текущего контроля в случае выявления нарушений глава администрации муниципального района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в соответствии с периодичностью, устанавливаемой главой администрации муниципального района, но не реже одного раз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специалистов муниципального архива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осуществляются на основании годовых планов муниципального архи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ая проверка проводится по конкретному письменному обращению заявителя в муниципальный архив на решения, действия (бездействие) специалистов муниципального архива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, принятых в отношении виновных лиц, в течение 10 дней со дня принятия таких мер муниципальный архив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ый архив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3. Ответственность специалистов муниципального архив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, ответственные за прием обращений заявителей, несут ответственность за соблюдение сроков и последовательности действий по приему и регистрации представленных заявителем документов и их передаче начальнику отдела на рассмотр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, ответственные за публичное информирование, несет ответственность за правильность и своевременность размещения информации на информационных стендах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, ответственные за предоставление муниципальной услуги, несут ответственность з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и своевременность оформления результат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выдачи результата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организационно-контрольной работы и информационных технологий администрации муниципального района несет ответственность з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графика приема пользова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рассмотрения документов, принятия решения о выдачи архивного документа, содержащего информацию о муниципальной услуге либо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, ответственные за предоставление муниципальной услуги,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специалистов муниципального архива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х жалобы на решения, действия (бездействие) специалистов муниципального архи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в рамках контроля за предоставлением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с жалобой на принятое решение или на действие (бездействие) специалистов муниципального архива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 муниципального архива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ь и в установленные законодательством сроки рассмотреть жалобы заявителей на действия (бездействия) специалиста муниципального архива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Досудебный (внесудебный) порядок обжалован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ешений и действий (бездействия) муниципального архива, а также специалистов  муниципального архи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я о его праве подать жалобу на решение и (или) действия (бездействие) муниципального архива и (или) его специалистов при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жалобы на решение и (или) действия (бездействие) муниципального архива и (или) его специалистов при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 на решение и (или) действия (бездействие) муниципального архива и (или) его специалистов при предоставлении муниципальной услуги (далее - жалоба), в том числе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у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 и областными норматив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муниципального архива, специалистов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3. Органы исполнительной власти и уполномоченные на рассмотрение жалобы специалисты, которым может быть направлена жалоб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рассматривается главой администрации муниципального района, на действия (бездействие) и решения, принятые (осуществленные) в ходе предоставления муниципальной услуги специалистами, ответственными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Порядок подачи 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подается в муниципальный архив, в письменной форме на бумажном носителе и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муниципального архива, специалиста ответственного за предоставление муниципальной услуги муниципального архива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муниципального архива, специалиста муниципального архи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ды, на основании которых заявитель не согласен с решением и действиями (бездействием) муниципального архива, специалиста муниципального архи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мотрение жалобы осуществляется в порядке, установленном статьей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Срок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, поступившая в муниципальный архив, подлежит рассмотрению соответственно главой администрации муниципального района, в течение пятнадцати рабочих дней со дня ее регистрации, а в случае обжалования отказа муниципального архива, специалиста ответственного за предоставление муниципальной услуги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я для приостановления рассмотрения жалобы законодательством не предусмотр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Результат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муниципальный архив,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, в том числе в форме отмены принятого решения, исправления допущенных муниципальным архив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а также в иных фор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ывает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а ответственного за предоставление муниципальной услуги, начальник отдела в соответствии частью 1 статьи 11.2 Федерального закона от 27.07.2010 № 210-ФЗ «Об организации предоставления государственных и муниципальных услуг»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 Порядок обжалования решения по жалоб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жалование решения по жалобе, принятого главой администрации муниципального района, осуществляется в соответствии с законодательством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порядке подачи и рассмотрения жалобы предо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личному обращению заявителя в муниципальный архив 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исьменным обращениям заявителя в муниципальный архив посредством почтовой и электр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заявитель может получить указанную информацию при обращении на порта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Исполнение запросов пользователя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/>
        <w:t>ЗАПРОС</w:t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6"/>
      </w:tblGrid>
      <w:tr>
        <w:trPr>
          <w:trHeight w:val="4724" w:hRule="atLeast"/>
        </w:trPr>
        <w:tc>
          <w:tcPr>
            <w:tcW w:w="15016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Фамилия, имя, отчество запрашивающего архивную справку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милия, имя, отчество лица о котором запрашивается справка (фамилия, которая бы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 него в запрашиваемый период)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ата рождения:_______________________ Адрес заявителя: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дрес электронной почты (при наличии):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а телефонов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омашний:______________________________Рабочий: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ние мест (а) работы в запрашиваемый период (название предприятия, в котором работал заявитель)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ь, занимаемая в запрашиваемый период (в какой должности работал заявитель)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 чем запрашивается архивная справка: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 трудовой деятельности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 заработной плате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 выделении жилья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 переселении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 выделении земельного участка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о награждении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пии документов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другое__________________________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*Даю свое согласие на обработку персональных данных (фамилия, имя, отчество; адрес; дата рождения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мер телефона) в целях исполнения запроса. В случае неправомерного исполнения представляемых данны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глашение отзывается письменным заявлением субъекта персональных данных. Передача моих персональны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нных третьей стороне возможна при условии моего письменного согласия, а также в случаях, установленны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едеральным законами. Данное соглашение действует в течении 5 лет с момента подписания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                                                  «___»_____________20___г.</w:t>
            </w:r>
          </w:p>
          <w:p>
            <w:pPr>
              <w:pStyle w:val="Normal"/>
              <w:ind w:firstLine="85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610610</wp:posOffset>
                      </wp:positionH>
                      <wp:positionV relativeFrom="paragraph">
                        <wp:posOffset>76835</wp:posOffset>
                      </wp:positionV>
                      <wp:extent cx="2514600" cy="681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>
                                      <w:trHeight w:val="1063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ВХ.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От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53.65pt;mso-wrap-distance-left:9pt;mso-wrap-distance-right:9pt;mso-wrap-distance-top:0pt;mso-wrap-distance-bottom:0pt;margin-top:6.05pt;mso-position-vertical-relative:text;margin-left:28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ВХ.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От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216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435"/>
            </w:tblGrid>
            <w:tr>
              <w:trPr>
                <w:trHeight w:val="483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ВХ.___________________________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т____________________________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 подготовить к_______________________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Персональные данные заявителя </w:t>
            </w:r>
          </w:p>
          <w:p>
            <w:pPr>
              <w:pStyle w:val="Normal"/>
              <w:ind w:firstLine="851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</w:t>
            </w:r>
            <w:r>
              <w:rPr>
                <w:sz w:val="10"/>
                <w:szCs w:val="10"/>
              </w:rPr>
              <w:t>соответствуют предъявленному документ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 xml:space="preserve">Приложение № 2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Исполнение запросов пользователя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оследовательности действий  предоставления муниципальной 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Исполнение запросов пользовател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635</wp:posOffset>
            </wp:positionV>
            <wp:extent cx="3291840" cy="2933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4.06.2016 № 29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2.10.2014 № 315-ФЗ 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 законодательные акты Российской Федерации» и Уставом муниципального образования Биробиджанский муниципальный район» Собрание депутат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Устав муниципального образования «Биробиджанский муниципальный район», принятый решением районного Собрания муниципального  образования «Биробиджанский  район» от 21.07.1999 № 31   (с изменениями и дополнениями в редакции решений Собрания депутатов Биробиджанского муниципального района от 17.06.2005 № 52, от 21.04.2006         № 38, от 17.11.2006 № 110, от 20.04.2007 № 24, от 19.10.2007 № 76,                    от 21.02.2008 № 9,  от 21.03.2008  № 23, от 31.10.2008 № 79, от 17.04.2009 № 6, от 18.09.2009 № 52, от 26.02.2010 № 11, от 18.11.2010 № 79, от 23.12.2011 № 73, от 23.03.2012  № 12, от 29.06.2012 №44, от 23.11.2012 №78,от 21.02.2013 № 13, от 22.11.2013 № 23,от 20.06.2014 № 23, от 25.09.2014 № 38,  от 30.01.2015 № 3 ,от 29.05.2015 № 43, от 25.09.2015 № 73, от 25.12.2015 № 109, от 29.04.2016     № 18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статьи 3 дополнить подпунктом 19.3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9.3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ункт 1 статьи 26 дополнить подпунктом 24.1)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4.1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регистрированное решение и сведения о его государственной регистрации опубликовать в «Межмуниципальном информационном бюллетене 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государственной регистрац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Собрания депутатов Биробиджанского муниципального района  от 24.06.2016 № 29 «О внесении изменений в Устав муниципального образования «Биробиджанский муниципальный район» Еврейской автономной области зарегистрировано  Главным управлением  Министерства юстиции РФ по Хабаровскому краю и ЕАО 29 июня 2016 года за № RU79501000201600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ИЗВЕЩЕНИ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Биробиджанского муниципального района информирует о приёме заявлений иных граждан о намерении участвовать в аукционе, согласно поступивших  заявлений, с видом разрешенного использова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едоставлении 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дивидуального жилищного строительства, (категория земель - земли населенных пунктов),  кадастровый номер 79:04:3600008:45, площадью 1600 кв.м, расположенный в  с. Птичник, пер. Таёжный, дом  4,  срок аренды   20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иных заявлений на вышеуказанный участок право аренды  будет выставлено на аукцион. Граждане заинтересованные в предоставлении вышеуказанного земельного участка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а аренды земельного участка. Заявления принимаются в письменном виде по адресу: ЕАО, г. Биробиджан,  ул. Пушкина, 5 «б»,  каб. 107 (тел. 8 – 42622 – 2 – 10 - 26) или электронном виде (E-mail:  kumi_bir_rn@ mail.ru). Дата окончания приема заявлений 28.07.2016 года,  в рабочие дни  (понедельник, вторник, среда, четверг с 8-00 ч. до 16-30 ч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знакомиться со схемой расположения земельного участка, можно в рабочие дни (понедельник, вторник, среда, четверг с 8-00 ч. до 16-30 ч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ДЛЯ НАСЕЛЕНИЯ ПРИ УГРОЗЕ ТЕРРОРИСТИЧЕСКИХ АКТОВ</w:t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Террористы могут установить взрывные устройства в самых неожиданных местах, припаркованных автомобилях. В настоящее время могут использоваться как промышленные, так и самодельные устройства, замаскированные под любые предмет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ы безопасности при угрозе</w:t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ведения теракта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Будьте предельно внимательны и доброжелательны к окружающим Вас людя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Ни при каких условиях НЕ ДОПУСКАЙТЕ ПАНИК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Если есть возможность, отправьтесь с детьми и престарелыми на несколько дней на дачу, в деревню, к родственникам за город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>Обезопасьте свое жилищ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уберите пожароопасные предметы – старые запасы красок, лаков, бензина и т.п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в эти осенние дни уберите с окон горшки с цветами (поставьте их на пол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задерните шторы на окнах – это защитит вас от повреждения осколками стекл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Сложите в сумку необходимые Вам документы, вещи, деньги для случая экстренной эваку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о возможности реже пользуйтесь общественным транспорто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Отложите посещение общественных мес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.</w:t>
        <w:tab/>
        <w:t>Окажите психологическую поддержку старым, больным, детям.</w:t>
        <w:tab/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 обнаружили взрывоопасный предмет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Заметив взрывоопасный предмет (гранату, снаряд, бомбу и т.п.), не подходите близко к нему, позовите находящихся поблизости людей и попросите немедленно сообщить о находке в милицию. Не позволяйте случайным людям прикасаться к опасному предмету или пытаться обезвредить его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Заходя в подъезд, обращайте внимание на посторонних людей и незнакомые предметы. Как правило, взрывное устройство в здании закладывается в подвалах, на первых этажах, около мусоропроводов, под лестницами. Будьте бдительны и внимательны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сли вдруг произошел взрыв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Спокойно уточните обстановк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В случае необходимой эвакуации возьмите документы и предметы первой необходимост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одвигайтесь осторожно, не трогайте поврежденные конструкции и оголившиеся провод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>В разрушенном и поврежденном помещении из-за опасности взрыва скопившихся газов нельзя пользоваться открытым пламенем (спичками, свечами, факелами и т.п.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задымлении защитите органы дыхания смоченным платком (полотенцем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Действуйте в строгом соответствии с указаниями должностных лиц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ас завалило обломками сте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райтесь не падать духом, дышите глубоко и ровно, приготовьтесь терпеть голод и нужду. Голосом и стуком привлекайте внимание людей. Если Вы находитесь глубоко от поверхности земли, перемещайте влево-вправо любой металлический предмет (кольцо, ключ и т.п.) для обнаружения Вас металлолокатором. Если  пространство около Вас относительно свободно, не зажигайте спички, свечи, берегите кислород. Продвигайтесь осторожно, стараясь не вызы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п.) укрепите потолок от обрушения и дожидайтесь помощи. При сильной жажде положите в рот небольшой гладкий камешек или обрывок носового платка и  сосите его, дыша носо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МНИТЕ: ПРАВИЛЬНЫЕ И ГРАМОТНЫЕ ДЕЙСТВИЯ ПОМОГУТ СОХРАНИТЬ ВАШУ ЖИЗНЬ!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 xml:space="preserve">Время подписания в печать – 13:55   29.06.2016 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8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7-01T07:08:00Z</dcterms:modified>
  <cp:revision>2</cp:revision>
  <dc:subject/>
  <dc:title> </dc:title>
</cp:coreProperties>
</file>