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6 января 2016 г. № 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21.01.2016 № 28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 услуг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(Продолжение, начало в № 14 от 26.01.2016)</w:t>
      </w:r>
    </w:p>
    <w:p>
      <w:pPr>
        <w:pStyle w:val="Normal"/>
        <w:ind w:firstLine="39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IV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4.1. Порядок осуществления текущего контроля за соблюдение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исполнением ответственными должностными лиц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Текущий контроль за соблюдением и исполнением должностными лицами отдела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чальником отдела (далее – текущий контроль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следовательность исполнения административных процед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авильность принятых решений при предоставлении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текущего контроля в случае выявления нарушений начальник отдела дает указания по устранению выявленных нарушений и контролирует их устран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екущий контроль осуществляется постоян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 Порядок и периодичность осуществления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Контроль за полнотой и качеством предоставления муниципальной  услуг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отдела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начальника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кт подписывается председателем и членами комисс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неплановая проверка проводится по жалобе заявителя в администрацию района на решения, действия (бездействие) должностных лиц отдела во время проведения проверки, либо в связи с истечением сроков, установленных для устранения ранее выявленных наруш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мерах, принятых в отношении виновных лиц, в течение 10 дней со дня принятия таких мер отдел 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дел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 Ответственность должностных лиц  отдел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чальник отдела несет ответственность за соблюдение сроков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, ответственный за предоставление муниципальной услуги, несет ответственность за неисполнение или ненадлежащее исполнение требований, установленных административным регламентом, нарушение сроков предоставления административных процедур, некачественное оформление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пециалист, ответственный за регистрацию корреспонденции, за прием и отправку электронных сообщений, несет ответственность за нарушение сроков при регистрации документов, передачи документов начальнику отдела на рассмотрение, за несвоевременную регистрацию готового документа в регистрационной карточке и за отправку корреспонденции (в случае, если услуга предоставляется посредством почтовой связи), а также за нарушение порядка и срока отправки заявителю результатов муниципальной  услуги в форме электронного документа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тдела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тветственность должностных лиц отдела за решения, действия (бездействие), принимаемые (осуществляемые) в ходе предоставления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Требования к порядку и формам контроля за предоставлением муниципальной  услуги включают в себ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всех вопросов, связанных с предоставлением муниципальной  услуги при проведении текущего контроля и плановых проверок полноты и качества предоставления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 отдельных вопросов при проведении внеплановых проверок полноты и качеств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устранение нарушений прав заявител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и в рамках контроля за предоставлением муниципальной  услуг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- вправе предоставлять дополнительные документы и материалы либо обращаться с просьбой об их истребован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накомиться с документами и материалами по вопросам предоставления муниципальной  услуги, если это не затрагивает права, свободы и законные интересы други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ращаться с жалобой на принятое решение или на действие (бездействие) должностных лиц отдела в ходе предоставления муниципальной  услуги в досудебном (внесудебном) порядке в соответствии с законодательств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 отдела обяза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инять и в установленные законодательством сроки рассмотреть жалобы заявителей на действия (бездействия) специалистов отдела, а также принимаемые ими решения при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едо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редоставить заявителю возможность ознакомиться с документа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материалами по вопросам предоставления муниципальной услуги, если это не затрагивает права, свободы и законные интересы других лиц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V. Досудебный (внесудебный) порядок обжалования решений и действий (бездействия) отдела, а также должностных лиц отдела, муниципальных служащи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ия (бездействие) и решения, принятые (осуществленные) в ходе предоставления муниципальной услуги могут быть обжалованы заявителе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обжалование действий или бездействия специалистов отдела, участвующих в предоставлении муниципальной услуги, в вышестоящие органы в до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тказ в предоставлении муниципальной услуги, если основания отказа не предусмотрены федеральными законами и принятыми в соответстви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ними иными нормативными правовыми актами Российской Федерации, нормативными правовыми актами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5.3. Исчерпывающий перечень оснований для приостановления рассмотрения жалобы (претензии) и случаев, когда ответ на жалобу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дает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я для приостановления рассмотрения жалобы законодательством не предусмотре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осудебного (внесудебного) обжалования решений, действий (бездействия) должностных лиц отдела является жалоба, поступившая в отдел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тдела, должностного лица либо муниципального служащего отдела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– при  наличии), сведения о месте жительства заявителя – физического  лица либо наименование, сведения о месте нахождения заявителя – юридического 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 должностного лица отдела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 и действием (бездействием) отдела, должностного лица либо муниципального служаще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аво заявителя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Должностные лица отдела, которым может быть направлена жалоба заявителя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на действия (бездействие) и решения, принятые (осуществленные) в ходе предоставления муниципальной услуги, рассматриваются начальником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Сроки рассмотрения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Жалоба, поступившая в отдел, подлежит рассмотрению начальником отдела, в течение пятнадцати рабочих дней со дня ее регистрации, а в случае обжалования отказа отдела, должностного лица отдела, в приеме документов у заявителя либо в исправлении допущенных опечаток и ошибок ил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отдел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в ходе или по результатам рассмотрения жалобы признаков состава административного правонарушения или иного правонарушения начальник отдела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едоставления муниципальной  услуг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Предоставление информации о порядке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едоставления жилищно-коммунальных услуг населению»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</w:t>
      </w:r>
      <w:r>
        <w:rPr>
          <w:sz w:val="10"/>
          <w:szCs w:val="10"/>
        </w:rPr>
        <w:t>кому: Главе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</w:t>
      </w:r>
      <w:r>
        <w:rPr>
          <w:sz w:val="10"/>
          <w:szCs w:val="10"/>
        </w:rPr>
        <w:t>___________________________________________</w:t>
      </w:r>
    </w:p>
    <w:p>
      <w:pPr>
        <w:pStyle w:val="Normal"/>
        <w:ind w:firstLine="397"/>
        <w:jc w:val="right"/>
        <w:rPr/>
      </w:pPr>
      <w:r>
        <w:rPr>
          <w:sz w:val="10"/>
          <w:szCs w:val="10"/>
        </w:rPr>
        <w:t xml:space="preserve">                            </w:t>
      </w:r>
      <w:r>
        <w:rPr>
          <w:sz w:val="10"/>
          <w:szCs w:val="10"/>
        </w:rPr>
        <w:t>(ФИО руководителя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</w:t>
      </w:r>
      <w:r>
        <w:rPr>
          <w:sz w:val="10"/>
          <w:szCs w:val="10"/>
        </w:rPr>
        <w:t>от кого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</w:t>
      </w:r>
      <w:r>
        <w:rPr>
          <w:sz w:val="10"/>
          <w:szCs w:val="10"/>
        </w:rPr>
        <w:t>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</w:t>
      </w:r>
      <w:r>
        <w:rPr>
          <w:sz w:val="10"/>
          <w:szCs w:val="10"/>
        </w:rPr>
        <w:t>(ФИО заявителя)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</w:t>
      </w:r>
      <w:r>
        <w:rPr>
          <w:sz w:val="10"/>
          <w:szCs w:val="10"/>
        </w:rPr>
        <w:t>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</w:t>
      </w:r>
      <w:r>
        <w:rPr>
          <w:sz w:val="10"/>
          <w:szCs w:val="10"/>
        </w:rPr>
        <w:t>юридический или почтовый адрес заявител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</w:t>
      </w:r>
      <w:r>
        <w:rPr>
          <w:sz w:val="10"/>
          <w:szCs w:val="10"/>
        </w:rPr>
        <w:t>___________________________________________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</w:t>
      </w:r>
      <w:r>
        <w:rPr>
          <w:sz w:val="10"/>
          <w:szCs w:val="10"/>
        </w:rPr>
        <w:t>адрес электронной почты, телефо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Заявле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 предоставлении информации о порядке предостав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жилищно-коммуналь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Прошу предоставить информацию о порядке  предоставления жилищно-коммунальных услуг следующим способо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излагается способ предоставления информации: лично, почтой, Email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(указывается адрес, на который должна быть направлена информаци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"__" _______________ 20__ г.   ________________   _________________________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</w:t>
      </w:r>
      <w:r>
        <w:rPr>
          <w:sz w:val="10"/>
          <w:szCs w:val="10"/>
        </w:rPr>
        <w:t>подпись                   расшифровка подпис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2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едоставления муниципальной  услуг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Предоставление информации о порядк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едоставления жилищно-коммунальных услуг населению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ледовательности действий 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415</wp:posOffset>
            </wp:positionH>
            <wp:positionV relativeFrom="paragraph">
              <wp:posOffset>3271520</wp:posOffset>
            </wp:positionV>
            <wp:extent cx="4046220" cy="2878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8595" cy="33883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21.01.2016 № 30       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административного регламента предоставления муниципальной услуги «Предоставление в аренду (собственность) муниципального имущества»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а основании Федерального  закона от 27 июля 2010 г. N 210-ФЗ «Об организации предоставления государственных и муниципальных услуг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ый административный регламент предоставления муниципальной услуги «Предоставление в аренду (собственность) муниципального имущества»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2. Контроль за исполнением постановления возложить на заместителя главы администрации муниципального района по экономике Федоренкову Е.В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ab/>
        <w:tab/>
        <w:t xml:space="preserve">                                                     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 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21.01.2016 № 3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едоставления муниципальной услуги «Предоставление в аренду (собственность) муниципального имущества»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</w:t>
        <w:tab/>
        <w:t>Предмет регулирования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ий административный регламент (далее -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регламента, досудебный (внесудебный) порядок обжалования решений и действий (бездействия) администрации муниципального образования «Биробиджанский муниципальный район» (далее – администрация), а также должностных лиц, ответственных за предоставление муниципальной услуги «Предоставление в аренду (собственность) муниципального имущества» муниципального образования «Биробиджанский муниципальный район» Еврейской автономной области (далее - муниципальная услуга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го имущества в аренду осуществляется при наличии оснований, предусмотренных статьей 17.1 Федерального закона от 26 июля 2006 года № 135-ФЗ «О защите конкуренции». Предоставление муниципального имущества в собственность осуществляется при наличии основания, предусмотренного Федеральным законом от 21.12.2001 № 178 – ФЗ «О приватизации государственного и муниципального имуще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2.</w:t>
        <w:tab/>
        <w:t>Круг заявителей, имеющих право на получ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ями, имеющими право на получение муниципальной услуги, могут являться физические лица и юридические лица, либо их представители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Заявитель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3 Информация о местах нахождения, электронных адресах, телефонах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ая услуга предоставляется в отделе по управлению муниципальным имуществом администрации Биробиджанского муниципального района (далее – отдел), по адресу: 679016, Еврейская автономная область (далее - область), город Биробиджан, ул. Пушкина, 5б, каб. 107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рафик работы отдела: понедельник - пятница с 8.00 до 17.00; перерыв с 12.00 до 13.00; суббота и воскресенье – выходные дн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равочный телефон отдела: - начальник отдела: (42622) 2-10-26 - заместитель начальника отдела: (42622) 2-10-26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рес официального сайта администрации муниципального района в сети Интернет: bir_rn@eao.ru. Адрес электронной почты: kumi_bir_rn@mail.ru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подача заявления, получение сведений о ходе предоставления указанных услуг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 личному обращению заявителя в отдел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 письменным обращениям заявителя, направляемым в администрацию муниципального района посредством почтовой или электронной связ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роме того, заявитель может получить информацию о муниципальной услуге при обращении на портал сети Интерне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(консультирование) по вопросам предоставления муниципальной услуги проводится по следующим вопроса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держание и ход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ремя приема и выдачи документов специалистами, ответственным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 предоставление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рок принятия реш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орядок обжалования действий (бездействий) и решений, осуществляемых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формление устного либо письменного обращения заявителя по вопросам предоставления муниципальной услуги, а также сведений о ходе предоставления муниципальной услуги посредством почтовой или электронной связи, а также оформление и направление ответа на данное обращ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ация по вопросам предоставления муниципальной услуги готовится специалистами, ответственными за предоставление муниципальной услуги на бумажном носителе и в электронном виде и размещается на информационных стендах, на портале, в средствах массовой информации и в информационных материал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мещаемая информация содержит в том числе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екст административного регламента с прилож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лок-схемы последовательности действий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перечень документов, необходимый для предоставления муниципальной услуги,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 требования, предъявляемые к этим документ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информирования о ход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требованиями к информированию граждан и юридических лиц 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оверность представляемой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четкость изложения информ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нота информирова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наглядность форм предоставляемой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добство и доступность получения информаци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оперативность предоставления информаци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5. На информационном стенде, размещённом на первом этаже здания администрации, размещается следующая информац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текст настоящего регламента с приложениям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блок-схема и краткое описание порядка предоставления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 xml:space="preserve">основания отказа в предоставлении муниципальной услуги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лная версия регламента предоставляемой услуги, размещается (после официального опубликования) на официальном сайте администрации муниципального образования «Биробиджанский муниципальный район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</w:t>
        <w:tab/>
        <w:t>Наименова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Муниципальная услуга - «Предоставление в аренду (собственность) муниципального имущества муниципального образования «Биробиджанский муниципальный район» Еврейской автономной област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именование органа, предоставляющего муниципальную услугу. Предоставление муниципальной услуги осуществляется администрацией муниципального образования «Биробиджанский муниципальный район» Еврейской автономной области (далее – администрация), в лице ее уполномоченного органа – отдела по управлению муниципальным имуществом администрации муниципального района (далее – отде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межведомственном информационном взаимодействии в предоставлении муниципальной услуги участвую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правление Федеральной службы государственной регистрации, кадастра и картографии по Еврейской автономной обла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ФГБУ «Федеральная кадастровая палата Федеральной службы государственной регистрации, кадастра и картографии по Еврейской автономной област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Федеральная налоговая служба Межрайонная ИФНС России № 1 по Еврейской автономной област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3.</w:t>
        <w:tab/>
        <w:t>Результат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ечным результатом предоставления муниципальной услуги могут являть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ение администрации о предоставлении в аренду муниципального имущества и  договор аренды муниципального иму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письмо администрации об отказе в предоставлении муниципального имущества в аренду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ение о предоставлении в собственность муниципального имущества и договор купли – продажи муниципального иму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исьмо администрации об отказе предоставлении муниципального имущества в собственн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4.</w:t>
        <w:tab/>
        <w:t>Максимальный срок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предоставления муниципальной услуги при рассмотрении вопроса о предоставлении в аренду муниципального имущества составляет не более 30 календарных дней со дня регистрации заявления и прилагаемых к нему документов. Срок предоставления муниципальной услуги при рассмотрении вопроса о предоставлении в собственность муниципального имущества регламентируется Федеральным законом от 21.12.2001 № 178 – ФЗ «О приватизации государственного и муниципального имущества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направления отказа в предоставлении муниципальной услуги составляет 30 (тридцать) календарных дней со дня регистрации заявления. При направлении заявления и копий всех необходимых документов по почте срок предоставления муниципальной услуги исчисляется от даты регистрации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5.</w:t>
        <w:tab/>
        <w:t>Перечень нормативных правовых актов, непосредствен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улирующих предоставление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Конституция Российской Федерации (принята всенародным голосованием 12 декабря 1993 года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Гражданский кодекс Российской Федер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Федеральный закон от 12 января 1996 года № 7-ФЗ «О некоммерческих организациях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Федеральный закон Российской Федерации от 26 июля 2006 года № 135-ФЗ «О защите конкуренции»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</w:t>
        <w:tab/>
        <w:t>Федеральный закон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Федеральным законом от 21.12.2001 № 178 – ФЗ «О приватизации государственного и муниципального имущества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Устав муниципального образования «Биробиджанский муниципальный район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ложение об отделе по управлению муниципальным имуществом администрации Биробиджанского муниципального района Еврейской автономной области (Решение Собрания депутатов муниципального района от 27.03.2015 № 27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стоящий административный регламен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</w:t>
        <w:tab/>
        <w:t>Исчерпывающий перечень документов необходимых для получ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предоставления муниципальной услуги является заявление о предоставлении муниципального имущества в аренду (собственность) (форма для заполнения указана в приложении № 1 к Административному регламенту) (далее - заявление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 заявлению прилагаются документ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1.</w:t>
        <w:tab/>
        <w:t>Перечень документов, предоставляемых заявител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</w:t>
        <w:tab/>
        <w:t>копия документа, удостоверяющего личность заявителя, являющего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физическим лицом, либо личность представителя физического ил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юридического лица (оригинал для снятия коп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</w:t>
        <w:tab/>
        <w:t>документ, удостоверяющий права (полномочия) представителя физического или юридического лица (оригинал для снятия коп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</w:t>
        <w:tab/>
        <w:t>документы, подтверждающие соответствие получателя услуги требованиям статьи 17.1 Федерального закона от 26 июля 2006 № 135-ФЗ «О защите конкуренции» (оригинал для снятия коп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</w:t>
        <w:tab/>
        <w:t>учредительные документы юридического лица (оригинал для сня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6.2.</w:t>
        <w:tab/>
        <w:t>Перечень документов, предоставляемых в рамка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жведомственного взаимодейств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ыписка из Единого государственного реестра юридических лиц (далее по тексту - ЕГРЮЛ) о юридическом лице, являющемся заявителем (для юридических лиц) или выписка из Единого государственного реестра индивидуальных предпринимателей (далее по тексту - ЕГРИП) об индивидуальном предпринимателе, являющемся заявителем (для индивидуальных предпринимателей) (оригинал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требованиями пунктов 1 и 2 статьи 7 Федерального закона от 27 июля 2010 года №210-ФЗ «Об организации предоставления государственных и муниципальных услуг», установлен запрет требовать от заявител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Еврейской автономн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7.</w:t>
        <w:tab/>
        <w:t>Исчерпывающий перечень оснований для отказа в прие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кументов, необходимых для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отказа в приеме документов на предоставление муниципальной услуги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аявление, представленное заявителем для получения муниципальной услуги, исполнено в нечитаемом виде (неразборчивый почерк, не на русском языке и т.п.), препятствующем предоставлению услуги, либо содержит оскорбления и нецензурные выра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 запросом (заявлением) о предоставлении муниципальной услуги обратилось лицо, не представившее документ, удостоверяющий личность и (или) подтверждающий его полномочия как представителя заявителя (при личном обращен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8.</w:t>
        <w:tab/>
        <w:t>Исчерпывающий перечень оснований для отказа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правление обращения о заключении договора аренды (в собственность – договора купли - продажи) в отношении имущества, не являющимся объектом муниципальной собств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правление обращения о заключении договора аренды в отношении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лицом, не отнесенным к субъектам малого и среднего предпринимательства в соответствии с требова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еобходимость использования имущества для муниципальных нужд и (или) осуществления своей деятельности правообладателем муниципального имуще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едоставление документов, предусмотренных пунктом 2.6.1. не в полном объем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правление обращения, в котором предлагаемые заявителем условия аренды не обеспечивают сохранность объекта или изменяют его целевое назнач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, в отношений которого принято решение об отказе в предоставлении муниципальной услуги, вправе подать повторное заявление, если обстоятельства, послужившие основанием для принятия решения об отказе устран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9.</w:t>
        <w:tab/>
        <w:t>Размер платы, взимаемой с заявителя при предоставлении муниципальной услуги, и способы ее взимания в случаях;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едоставление муниципальной услуги осуществляется бесплатн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составляет не более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ожидания в очереди для получения консультации составляет 15 мину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1.</w:t>
        <w:tab/>
        <w:t>Требования к помещениям, в которых предоставляю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ые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местах предоставления муниципальной услуги предусматривается оборудование доступных мест общественного польз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ста ожидания граждан, обратившихся за муниципальной услугой обеспечиваются стульями, информационными стендам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2.</w:t>
        <w:tab/>
        <w:t>Показатели доступности и качества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доступности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</w:t>
        <w:tab/>
        <w:t>транспортная доступность к месту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</w:t>
        <w:tab/>
        <w:t>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</w:t>
        <w:tab/>
        <w:t>размещение информации о порядке предоставления Муниципальной услуги на Официальном сайт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</w:t>
        <w:tab/>
        <w:t>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казателями качества Муниципальной услуги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</w:t>
        <w:tab/>
        <w:t>соблюд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</w:t>
        <w:tab/>
        <w:t>соблюдение сроков ожидания в очереди при предоставлени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</w:t>
        <w:tab/>
        <w:t>отсутствие поданных в установленном порядке обоснованных жалоб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решения и действия (бездействие) должностных лиц, принятые 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уществлённые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3.</w:t>
        <w:tab/>
        <w:t>Иные требования, предоставления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официальном сайте администрации муниципального образования Биробиджанский муниципальный район, Едином портале государственных услуг (Портале государственных и муниципальных услуг Еврейской автономной области) заявителю предоставляется возможность копирования формы заявления (приложение № 1 к настоящему регламенту) для дальнейшего его заполнения в электронном виде и распечат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</w:t>
        <w:tab/>
        <w:t>прием и регистрация заявления с пакетом документ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</w:t>
        <w:tab/>
        <w:t>рассмотрение зая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</w:t>
        <w:tab/>
        <w:t>формирование необходимого пакета документов для рассмотрения заявления о предоставлении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</w:t>
        <w:tab/>
        <w:t xml:space="preserve">принятие решения и формирование результата муниципальной услуги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запросом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)</w:t>
        <w:tab/>
        <w:t>выдача (направление) результат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</w:t>
        <w:tab/>
        <w:t>Блок-схема описания административного процесса предоста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униципальной услуги приведена в приложении № 2 к настоящему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ламенту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</w:t>
        <w:tab/>
        <w:t>Прием и регистрация заявления с пакетом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предоставления услуги является личное обращение заявителя в Администрацию с пакетом документов, обязанность по предоставлению которых возложена на заявителя, в соответствии с пунктом 2.6 настоящего Административно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 приёме заявления специалист Администраци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устанавливает личность Заявителя, проверяет полномочия представителя действовать от имени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тексты документов написаны разборчив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документы не исполнены карандаш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и отсутствии оснований для отказа в приёме документов оформляет расписку о приёме документов, а при наличии таких оснований - расписку об отказе в приёме докумен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Администрации в журнале учета и регистрации запросов делает запись о приеме документов и выдает копию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я заявления и выдача Заявителю расписки в получении документов составляет не более 15 минут. При приеме документов на оформление двух и более объектов максимальный срок приема документов увеличивается на 15 минут для каждого объек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, представивший документы для получения муниципальной услуги, в обязательном порядке информируется специалисто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о сроке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 xml:space="preserve">о возможности отказа в предоставлении муниципальной услуги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ксимальный срок исполнения административной процедуры 3 (три) рабочих дней и не более 5 календарных дней с даты принятия заявления от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</w:t>
        <w:tab/>
        <w:t>Рассмотрение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процедуры рассмотрения заявления является получение Администрацией принятых документов для рассмотрения заяв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ление о предоставлении муниципальной услуги с прилагаемыми к нему документами, поступившее в Администрацию, в течение 1 (одного) рабочего дня со дня поступления регистрируется ответственным лицом Администрации за делопроизводство и передается главе муниципального образования Биробиджанского муниципального район (далее - Глава) для рассмотрения и наложения резолю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Глава отписывает заявление и передает заявление в порядке делопроизводства начальнику Отдела - исполнителю по заявлению, а начальник Отдела отписывает заявления с приложенным пакетом документов уполномоченному специалисту (далее - специалист Отдела) для принятия решения о предоставлении или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отдела, ответственный за предоставление муниципальной услуги в рамках данной административной процедуры выполняет следующие административные действи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1)</w:t>
        <w:tab/>
        <w:t>рассматривает представленный пакет документов на полноту представленных документов заявителем в соответствии с пунктом 2.6.1. настоящего административного регламента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)</w:t>
        <w:tab/>
        <w:t>выявляет необходимость получения документов, указанных в пункте 2.6.2. настоящего административного регламент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3.4.</w:t>
        <w:tab/>
        <w:t>Формирование необходимого пакета документов для рассмотрения заявлени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необходимости получения документов, предусмотренных пунктом 2.6.2. Административного регламента, в течение 1 рабочего дня со дня поступления заявления для рассмотрения, ответственный специалист отдела направляет межведомственные запрос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ом административной процедуры является получение сведений, необходимых для предоставления муниципальной услуги, в соответствии с направленными запросами в рамках межведомственного информационного взаимодейств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5. Принятие решения и формирование результата муниципальной услуги в соответствии с запросом заявите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итогам рассмотрения документов специалистом Отдела принимается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одготовка проекта постановления Администрации о предоставлении муниципального имущества в аренду (в собственность), а затем проекта договора аренды (договора купли – продажи) муниципальн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подготовка письма об отказе в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гласование проекта постановления Администрации и договора аренды (договора купли – продажи) муниципального имущества, осуществляется в течении пяти рабочих дн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гистрация подписанного проекта постановления осуществляется специалистом Администрации ответственным за регистрацию документов в течение 1 (одного)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инятое постановление Администрации о предоставлении муниципального имущества в аренду является основанием для подготовки в течение 5 (пяти) рабочих дней с даты регистрации постановления Администрации проекта договора аренды (договора купли - продажи) муниципального имуще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дписанный Главой проект договора аренды (договора купли - продажи) муниципального имущества регистрируется специалистом Отдела в журнале регистрации догово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сполнение данной административной процедуры возложено на специалиста Отдела, ответственного за рассмотрение заявления и формирование результата муниципальной услуги, в соответствии с запросом заявителя о предоставлении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6. Выдача (направление) результата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Отдела в течение 1 (одного) рабочего дня с момента формирования результата муниципальной услуги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направляет результат предоставления услуги по реестру пакетов документов, заверяя его своей подписью, либ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извещает заявителя по телефону, указанному заявителем в заявлении, о получении результата предоставления муниципальной услуги в Отделе, если данный способ получения результата услуги указан им в заяв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исполнения административной процедуры: в течение 1 (одного) рабочего дн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пециалист Отдела (при обращении в Отдел) при предоставлении заявителем расписки или копии заявления с отметкой в получении докумен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)</w:t>
        <w:tab/>
        <w:t>проверяет документ, удостоверяющий личность заявителя или его предста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)</w:t>
        <w:tab/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)</w:t>
        <w:tab/>
        <w:t>предлагает заявителю подписать договор аренды (договор купли - продаж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)</w:t>
        <w:tab/>
        <w:t>выдает заявителю результат муниципальной услуги под роспись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а)</w:t>
        <w:tab/>
        <w:t>проект договор аренды (договор купли – продажи) муниципального имущества, с приложенной к ним копией постанов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и либо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б)</w:t>
        <w:tab/>
        <w:t>письмо Администрации об отказе в предоставлении муниципального имущества в аренду или в собственност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Формы контроля за исполнением административного регламент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Администрацией по исполнению настоящего регламента, осуществляется заместителем главы муниципального образования, курирующим Отде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2.</w:t>
        <w:tab/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 и муниципальных служащи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3.</w:t>
        <w:tab/>
        <w:t>Контроль за предоставлением муниципальной услуги осуществляется путем провед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внеплановых проверок соблюдения и исполнения муниципальными служащими положений настоящего регламента, осуществляемых по обращениям физических и юридических лиц, по поручениям Главы, заместителей Главы, на основании иных документов и сведений, указывающих на нарушение положений настоящего регламент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4.</w:t>
        <w:tab/>
        <w:t>Плановые и внеплановые проверки проводятся Администраци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ходе плановых и внеплановых проверок должностными лицами провер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знание ответственными специалистами требований настояще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соблюдение специалистами сроков и последовательности исполнения административных процедур, установленных настоящи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</w:t>
        <w:tab/>
        <w:t>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пределение сроков устранения нарушений и недостатков, выявленных в ходе предыдущих проверок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иодичность осуществляемых плановых проверок, полноты и качества предоставления муниципальной услуги определяется Администрацией в форме распоряжения. Внеплановые проверки производятся, в связи с конкретным обращением заяв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5.</w:t>
        <w:tab/>
        <w:t>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6.</w:t>
        <w:tab/>
        <w:t>Администрацией могут проводиться электронные опросы, анкетирование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 Российской Феде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ерсональная ответственность работников закрепляется в их должностных инструк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Досудебный (внесудебный) порядок обжалования решений и действий (бездействия) органа местного самоуправления, а также должностных лиц, муниципальных служащих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ействия (бездействие) и решения, принятые (осуществленные) в ходе предоставления муниципальной услуги могут быть обжалованы заявителем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2. Предмет досудебного (внесудебного) обжал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обжалование действий или бездействия специалистов отдела, участвующих в предоставлении муниципальной услуги, в вышестоящие органы в досудебном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может обратиться с жалобой в том числе в следующих случаях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регистрации запроса заявителя о предоставлении муниципальной 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айон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3. Исчерпывающий перечень оснований для приостановления рассмотрения жалобы (претензии) и случаев, когда ответ на жалобу не даетс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ания для приостановления рассмотрения жалобы законодательством не предусмотрен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ведомление либо сообщение об оставлении жалобы без ответа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с указанием причин направляется заявителю в случаях и в сроки, установленные статьей 11 Федерального закона от 02.05.2006 № 59-ФЗ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анием для начала досудебного (внесудебного) обжалования решений, действий (бездействия) должностных лиц отдела является жалоба, поступившая в отдел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 должна содерж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аименование отдела, должностного лица либо муниципального служащего отдела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милию, имя, отчество (последнее – при  наличии), сведения о месте жительства заявителя – физического  лица либо наименование, сведения о месте нахождения заявителя – юридического 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ведения об обжалуемых решениях и действиях (бездействии)  должностного лица отдела либо муниципального служащег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воды, на основании которых заявитель не согласен с решением и действием (бездействием) отдела, должностного лица либо муниципального служаще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5. Право заявителя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6. Должностные лица отдела, которым может быть направлена жалоба заявителя в досудебном (внесудебном) порядк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ы на действия (бездействие) и решения, принятые (осуществленные) в ходе предоставления муниципальной услуги, рассматриваются начальником отдел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7. Сроки рассмотрения жалоб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Жалоба, поступившая в отдел, подлежит рассмотрению начальником отдела, в течение пятнадцати рабочих дней со дня ее регистрации, а в случае обжалования отказа отдела,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 результатам рассмотрения жалобы отдел принимает одно из следующих решен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а также в иных фор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азывает в удовлетворении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лучае установления в ходе или по результатам рассмотрения жалобы признаков состава административного правонарушения или иного правонарушения начальник отдела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 № 1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«Предоставление муниципального имущества в аренду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85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</w:tblGrid>
      <w:tr>
        <w:trPr/>
        <w:tc>
          <w:tcPr>
            <w:tcW w:w="2857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е «Биробиджанский муниципальный рай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чмару Е.П.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фамилия, имя, отчество, наименование юридического лица)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регистрированного по адресу:</w:t>
            </w:r>
          </w:p>
          <w:p>
            <w:pPr>
              <w:pStyle w:val="Normal"/>
              <w:ind w:firstLine="39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лефо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яв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шу предоставить муниципальное имущество в аренду (собственность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сположенное по адресу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лощадью                 кв.м., дл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указать для каких целе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срок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sz w:val="10"/>
          <w:szCs w:val="10"/>
        </w:rPr>
        <w:t>В соответствии с Федеральным законом от 27.07.2006 № 152-ФЗ «О персональных данных» даю согласие на обработку всех относящихся ко мне персональных данных, в целях рассмотрения настоящего заявления, принятия и оформления принятого по нему ре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«___» _______________ 20__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b/>
          <w:sz w:val="10"/>
          <w:szCs w:val="10"/>
        </w:rPr>
        <w:t xml:space="preserve">           </w:t>
      </w:r>
      <w:r>
        <w:rPr>
          <w:b/>
          <w:sz w:val="10"/>
          <w:szCs w:val="10"/>
        </w:rPr>
        <w:t>(дата заполнения)                               (подпись)                                                            (Ф.И.О. заявителя, представителя заявителя)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2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к административному регламенту предоставления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муниципальной услуг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«Предоставление муниципального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имущества в аренду (собственность)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лок-схема предоставления муниципальной услуги «Предоставление муниципального имущества в аренду (собственность)»</w:t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1365</wp:posOffset>
            </wp:positionH>
            <wp:positionV relativeFrom="paragraph">
              <wp:posOffset>32385</wp:posOffset>
            </wp:positionV>
            <wp:extent cx="3843020" cy="2844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Главный редактор – Баграновская Н.В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Время подписания в печать – 13:20   26.01.2016 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спространяется бесплатно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i/>
          <w:sz w:val="14"/>
          <w:szCs w:val="14"/>
        </w:rPr>
        <w:t xml:space="preserve">Адрес редакции – г. Биробиджан ул. Пушкина 5 «Б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40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1-31T23:40:00Z</dcterms:modified>
  <cp:revision>2</cp:revision>
  <dc:subject/>
  <dc:title> </dc:title>
</cp:coreProperties>
</file>