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июня 2016 г. № 1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2015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08"/>
        <w:gridCol w:w="634"/>
        <w:gridCol w:w="539"/>
        <w:gridCol w:w="635"/>
        <w:gridCol w:w="640"/>
        <w:gridCol w:w="639"/>
      </w:tblGrid>
      <w:tr>
        <w:trPr>
          <w:trHeight w:val="35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5 год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2015 год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137-139</w:t>
      </w:r>
      <w:r>
        <w:rPr/>
        <w:t xml:space="preserve"> от 24.06.2016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08"/>
        <w:gridCol w:w="634"/>
        <w:gridCol w:w="539"/>
        <w:gridCol w:w="635"/>
        <w:gridCol w:w="640"/>
        <w:gridCol w:w="639"/>
      </w:tblGrid>
      <w:tr>
        <w:trPr>
          <w:trHeight w:val="64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0,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5,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7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1183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3</w:t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3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0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7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7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7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7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31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07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0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7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92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малого и среднего предпринимательства в Еврейской автономной области" государственной программы "Формироввание благоприятного инвестиционного климата на территории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4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1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 61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1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8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97 002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8 324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6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376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11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376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411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26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05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3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23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30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45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44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45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344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450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505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5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370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425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370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 425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4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5 894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8 399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формированию в субъекте Российской Федерации сети 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150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50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6 263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9 094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176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781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31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36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87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536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87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255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7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255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7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9 087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3 312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5</w:t>
            </w:r>
          </w:p>
        </w:tc>
      </w:tr>
      <w:tr>
        <w:trPr>
          <w:trHeight w:val="88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500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 726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 500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 726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15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49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791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549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93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71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99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71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99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9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7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969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52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69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7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33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7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33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7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«Современная школа в Еврейской автономной области» государственной программы Еврейской автономной области «Развитие системы образования Еврейской автономн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7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4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04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4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1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27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09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30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12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430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12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1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7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5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7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6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4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8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 194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506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631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032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3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41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39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 641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02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02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02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02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9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7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9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8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81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88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81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28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9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28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89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7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7,7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3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,0</w:t>
            </w:r>
          </w:p>
        </w:tc>
      </w:tr>
      <w:tr>
        <w:trPr>
          <w:trHeight w:val="120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2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2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2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2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Развитие культуры и спорта в Еврейской автономной области на 2014-2018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1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286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085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7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9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7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9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7,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9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5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3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80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19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4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97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36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2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1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2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2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1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4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6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6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8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6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0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2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0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7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2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7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2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7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5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4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6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4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6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4,8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6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7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5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8 838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1 971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классификации источников финансирования дефицитов бюджета  з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86"/>
        <w:gridCol w:w="970"/>
        <w:gridCol w:w="902"/>
      </w:tblGrid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2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0 00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6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5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1262"/>
        <w:gridCol w:w="786"/>
        <w:gridCol w:w="728"/>
      </w:tblGrid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источника финансир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м муниципального района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0 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2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0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2 0000 00 0000 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2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, предоставленных кредитными организациями в валюте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2 0000 05 0000 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00 01 05 00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706,3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 05 0000 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7787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2677,4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0 00 0000 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  <w:tr>
        <w:trPr>
          <w:trHeight w:val="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01 05 0201 00 0000 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9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4.06.2016 № 2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2015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5 год расходы по фонду непредвиденных расходов составили 888,6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                  ЕАО – 771,1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– 93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единовременного денежного поощрения в связи с юбилеем и выходом на трудовую пенсию – 645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6,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обретение ценных подарков домам культуры села Бирофельд и села Валдгейм – 26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92,1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– 21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ыплата стипендии главы администрации Биробиджанского муниципального района  – 71,1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 ЕАО – 13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– 13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тдел культуры администрации Биробиджанского муниципального района ЕАО – 5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ценного подарка дому культуры села Кирга – 2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благодарностью главы муниципального образования – 3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Финансовый отдел администрации Биробиджанского муниципального района ЕАО – 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премирование лиц, награжденных Почетной грамотой муниципального образования – 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 2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2015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573"/>
        <w:gridCol w:w="114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5 год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15 год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 968,5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 869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15 год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15 год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 058,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 41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ила поведения школьников во время летних каникул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1. Соблюдай правила безопасности поведения на дорогах и на улице.</w:t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ереходи улицу только в специально отведенных местах: по пешеходному переходу или на зеленый сигнал светофо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нет пешеходного тротуара, иди по обочине дороги навстречу движению транспорта, так вы сможете видеть приближающиеся маши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Кататься на велосипеде можно только во дворах и парк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 ПДД четко сказано, что управление велосипедом на проезжей части разрешается с 14 лет, а управление мопедом — с 16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аходясь на ж/д путях и при переходе через железнодорожные пути, будь особо внимателен, осмотрись, не идут ли поезда по соседним пут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2. Соблюдай правила личной безопасности на улице:</w:t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ланируй безопасный маршрут до места назначения и используй его: выбирай хорошо освещенные улицы и избегай прохождения мимо пустырей, аллей и строительных площадок. Иди длинным путем, если он безопасны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щеголяй дорогими украшениями или одеждой, сотовыми телефонами, крепче держи сум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забывай сообщать родителям, с кем и куда ты идешь, когда вернешься, если задерживаешься, то позвони и предупред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Если на улице кто-то подозрительный идёт/бежит за тобой, а до дома далеко, беги в ближайшее людное место: к магазину, автобусной останов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соглашайся ни на какие предложения незнакомых взросл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Никуда не ходи с незнакомыми взрослыми и не садись с ними в машину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Никогда не хвастай тем, что у твоих родных много денег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Не приглашай домой незнакомых ребят, если дома нет никого из взрослых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Не играй на улице с наступлением темно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3. Соблюдай правила поведения, когда ты один дома:</w:t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пользуйся электроприборами, не играй с острыми, колющими и режущими, легковоспламеняющимися и взрывоопасными предметами, огнестрельным и холодным оружием, боеприпас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употребляй лекарственные препараты без назначения врач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ткрывать дверь можно только хорошо знакомому человек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оставляй ключ от квартиры в "надежном месте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вешай ключ на шнурке себе на ше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ты потерял ключ, немедленно сообщи об этом родител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4. Соблюдай правила поведения на водоёмах.</w:t>
      </w:r>
    </w:p>
    <w:p>
      <w:pPr>
        <w:pStyle w:val="Normal"/>
        <w:ind w:firstLine="3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ходи к водоему один, без взросл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начинать купаться следует при температуре воздуха +20+25, воды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+ 17+19*С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Входить в воду надо осторожно, на неглубоком месте остановиться и окунуться с головой.  В 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заходи в воду при сильных волн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пав в сильное течение, не надо плыть против него, иначе можно легко выбиться из сил. Лучше плыть по течению, постепенно приближаясь к бере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икогда не следует подплывать к водоворотам - это самая большая опасность на воде. Попав в водоворот, набери побольше воздуха в легкие, погрузись в воду и сделай сильный рывок в сторону по течению, всплывай на поверх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опасно подплывать к идущим пароходам, катерам, вблизи которых возникают различные водовороты, волны и теч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ри катании на лодке не садись на ее б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Если не умеешь плавать, необходимо иметь спасательные сре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5. При посещении леса необходимо соблюдать следующие правила:</w:t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е ходи в лес один, а тем более в дождливую или пасмурную погод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ужно надевать резиновую обувь, брюки или спортивные штаны, заправив их в сапоги, от укусов змей и насекомы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нужно надевать головной убор, закрывать шею и руки, от попадания клещ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ледует пробираться через кусты и заросли осторожно, плавно раздвигая ветки и плавно опуская 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не разжигай костры, во избежание пожара, и не мусори. Помни, что лесные пожары являются чрезвычайно опасны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6. Соблюдай правила безопасности при обращении с животными:</w:t>
      </w:r>
    </w:p>
    <w:p>
      <w:pPr>
        <w:pStyle w:val="Normal"/>
        <w:ind w:firstLine="3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корми и не трогай чужих собак, особенно во время еды или сна. Не надо считать любое помахивание хвостом проявлением дружелюбия. Иногда это может говорить о совершенно недружелюбном настро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бегай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льзя убегать от собаки. Этим ты приглашаешь собаку поохотиться за убегающей дичь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делай резких движений, обращаясь с собакой или хозяином собаки. Она может подумать, что вы ему угрожае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 трогай щенков, если рядом их мать и не отбирай то, с чем собака играе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Если в узком месте (например, в подъезде) собака идёт тебе навстречу на поводке, лучше остановиться и пропустить её хозяи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ивотные могут распространять такие болезни, как бешенство, лишай, чума,  и д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Время подписания в печать – 15:30   24.06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6-29T04:29:00Z</dcterms:modified>
  <cp:revision>2</cp:revision>
  <dc:subject/>
  <dc:title> </dc:title>
</cp:coreProperties>
</file>