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июня 2016 г. № 1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ЕРРИТОРИАЛЬНАЯ ИЗБИРАТЕЛЬНАЯ КОМИСС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9.06.2016   № 4/14-4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тексте информационного  сообщения о приеме предложений по кандидатурам  членов  участковых  избирательных  комиссий с правом  решающего голоса  (в резерв  составов участковых  комисси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ами 4 и 5.1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Биробиджанск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текст информационного сообщения о приеме предложений  по   кандидатурам   для   назначения  членов участковых  избирательных  комиссий  с  правом  решающего  голоса (в резерв составов участковых комиссий) № 103-106, № 163-168  (прилагаетс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Определить график работы территориальной избирательной комиссии Биробиджанского района  по приему предложений по   кандидатурам   для   назначения  членов участковых  избирательных  комиссий  с  правом  решающего  голоса (в резерв составов участковых комиссий)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чие дни: с 14-00 часов до 17-00 ча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ходные дни: с 10-00 часов до 12-00 ч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информационное сообщение  о приеме предложений по кандидатурам для   назначения  членов участковых  избирательных  комиссий  с  правом  решающего  голоса (в резерв составов участковых комиссий) 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4. Контроль за выполнением настоящего постановления возложить на секретаря  территориальной избирательной комиссии Биробиджанского района  Н.В. Дуе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избирательной комиссии                                                                                       Е.А. Курганска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екретарь избирательной комиссии                                                                                                         Н.В. Ду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ерриториальной избирательной комисс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06.2016 № 4/14-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ОННОЕ СООБЩ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уководствуясь   пунктами   4   и   5.1  статьи  27 Федерального закона от 12.06.2002 № 67-ФЗ «Об основных гарантиях  избирательных прав и  права на участие в референдуме граждан Российской Федерации» территориальная избирательная комиссия Биробиджанского района Еврейской автономной области объявляет прием предложений по кандидатурам для назначения членов участковых избирательных комиссий с правом  решающего  голоса (в резерв составов участковых комиссий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03 - 106, № 163 - 16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ем документов осуществляется в течение 30 дней со дня опубликования настоящего сообщения по адресу: ЕАО, г. Биробиджан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. Пушкина, 5Б, каб. 2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несении предложения (предложений) по кандидатурам для назначения членов участковых избирательных комиссий с правом  решающего голоса (в резерв составов участковых комиссий) необходимо представить следующие докум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ых общественных объедин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ых субъектов права внесения кандидатур в резерв составов участковых комиссий - 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согласно приложения к постановлению избирательной комиссии Еврейской автономной области 11.06.2015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23/582-5 «О форме письменного согласия гражданина Российской Федерации на назначение его членом участковой избирательной комиссии с правом решающего голоса, зачисления в резерв составов участковых избирательных комисси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 в резерв составов участковых комисс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став участковых комиссий не зачисляются кандидатуры, не соответствующие требованиям, установленным пунктом 1 статьи 29 (за исключением подпунктов «ж», «з», «и», «к» и «л») Федерального зак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а именн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граждане Российской Федерации, признанные решением суда, вступившим в законную силу, недееспособными, ограниченно дееспособным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граждане Российской Федерации, не достигшие возраста 18 лет; депутаты законодательных (представительных) органов государственной власти, органов местного самоуправл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борные должностные лица, а также главы местных администр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удьи, прокуроры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лица, выведенные из состава комиссий по решению су да, а также лица, утратившие свои полномочия членов комиссий с правом решающего голоса в результате расформирования комиссии (за, исключением _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личественный состав участковых избирательных комисси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9"/>
        <w:gridCol w:w="248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мер участ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бирательной комисс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седание территориальной избирательной комиссии по формированию участковых  избирательных  комиссий  состоится в 16 часов 00 минут 19 июля 2016 года по адресу: ЕАО, г. Биробиджан, ул. Пушкина, 5Б, малый зал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ерриториальная избирательная комиссия Биробиджанск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.06.2016 № 208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 внесении изменений в решение Собрания депутатов от 25.12.2015 №164 «О бюджете Найфельдского сельского поселения Биробиджанского муниципального района Еврейской автономной области на 2016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5.12.2015 №164 «О бюджете Найфельдского сельского поселения Биробиджанского муниципального района Еврейской автономной области на 2016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Утвердить основные характеристики бюджета Найфельдского сельского поселения  на 2016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ов бюджета сельского поселения в сумме 10 289 7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сельского поселения в сумме 10 357 414 рублей 24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ведомственную структуру расходов бюджета Найфельдского сельского поселения на 2016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айфельдского сельского поселения Биробиджанского муниципального района ЕАО на 2016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Найфельдского сельского поселения Биробиджанского муниципального района ЕАО на 2016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на 2016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решение вступает в силу после дня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О бюджете Найфельдского селсь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6 год"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оступления доходов в бюджет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6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309"/>
        <w:gridCol w:w="2746"/>
        <w:gridCol w:w="759"/>
      </w:tblGrid>
      <w:tr>
        <w:trPr>
          <w:trHeight w:val="35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5" w:hRule="atLeast"/>
        </w:trPr>
        <w:tc>
          <w:tcPr>
            <w:tcW w:w="4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 ДО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9 4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0000 00 0000 000 НАЛОГИ НА ПРИБЫЛЬ, ДО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 771,35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00 01 0000 110 Налог на доходы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 771,35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2 771,35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0000 00 0000 0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000 01 0000 0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 446,26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3,06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9 747,93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22 560,93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0000 00 0000 000 НАЛОГИ НА СОВОКУПНЫЙ ДОХ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394,79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5 03000 01 0000 110 Единый сельскохозяйственный налог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394,79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 394,79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0000 00 0000 000 НАЛОГИ НА ИМУЩЕ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8 556,8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00 00 0000 110 Налог на имущество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000,0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0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00 00 0000 110 Земельный нало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 556,8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0 00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0 00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 356,8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 356,8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207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 ими учреждений (за исключением имущества бюджетных и  автономных учреждени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5 10 0000 12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5 10 0000 12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0000 00 0000 000 ДОХОДЫ ОТ ОКАЗАНИЯ ПЛАТНЫХ УСЛУГ (РАБОТ) И КОМПЕНСАЦИИ ЗАТРАТ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640,74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000 00 0000 1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640,74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0 00 0000 1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640,74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19,0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19,0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621,74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621,74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0000 00 0000 000 Доходы от продажи материальных и нематериальных актив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2050 10 0000 410  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2053 10 0000 41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0 00000 00 0000 000 БЕЗВОЗМЕЗДНЫЕ ПОСТУП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60 3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60 3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8 200,00  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 2 02 01001 00 0000 151 Дотации на выравнивание бюджетной обеспеченности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8 200,0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1 10 0000 15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8 2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 1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10 0000 15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4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0  </w:t>
            </w:r>
          </w:p>
        </w:tc>
      </w:tr>
      <w:tr>
        <w:trPr>
          <w:trHeight w:val="45" w:hRule="atLeast"/>
        </w:trPr>
        <w:tc>
          <w:tcPr>
            <w:tcW w:w="2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2 2 02 03024 10 0000 15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0  </w:t>
            </w:r>
          </w:p>
        </w:tc>
      </w:tr>
      <w:tr>
        <w:trPr>
          <w:trHeight w:val="35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89 700,0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 к 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6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77"/>
        <w:gridCol w:w="492"/>
        <w:gridCol w:w="759"/>
        <w:gridCol w:w="543"/>
        <w:gridCol w:w="759"/>
      </w:tblGrid>
      <w:tr>
        <w:trPr>
          <w:trHeight w:val="3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ед.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трук.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сх.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 162 281,56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 661 149,04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ния депутотав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выплаты, за исключением фонда оплаты труда государственных (муниципальных)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516 118,89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516 118,89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516 118,89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75 178,88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75 178,88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75 178,88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9 940,01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1 024,01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1 024,01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916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916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75 336,32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17 годы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89 148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Найфельдском сельском поселении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5 2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5 2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Найфельдского сельского поселения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18 год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>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17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195 132,68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6 195 132,68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195 132,68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195 132,68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 Найфельд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85 212,33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85 212,33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38 572,52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38 572,52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44 901,81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44 901,81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38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38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платных услуг) МКУ «ПДК с. Найфельд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 Найфельд, с.Петровк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52 820,35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52 820,35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69 773,54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69 773,54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3 046,81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3 046,81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</w:tr>
      <w:tr>
        <w:trPr>
          <w:trHeight w:val="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0 357 414,24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 к 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6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 подразделам,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группам видов расходов классификации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1"/>
        <w:gridCol w:w="831"/>
        <w:gridCol w:w="543"/>
        <w:gridCol w:w="925"/>
      </w:tblGrid>
      <w:tr>
        <w:trPr>
          <w:trHeight w:val="31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0 357 414,24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 661 149,04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94 030,15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ния депутотав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516 118,89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516 118,89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516 118,89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75 178,88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75 178,88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75 178,88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9 940,01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1 024,01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1 024,01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916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 916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75 336,32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2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17 го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7 536,32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89 148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Найфельдском сельском поселени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5 2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18 год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5 2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2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Найфельдского сельского поселения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6 195 132,68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 в сфере  культуры и кинематограф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195 132,68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 195 132,68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 Найфельд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85 212,33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185 212,33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38 572,52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038 572,52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44 901,81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144 901,81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38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38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платных услуг) МКУ «ПДК с. Найфельд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</w:tr>
      <w:tr>
        <w:trPr>
          <w:trHeight w:val="1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8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 Найфельд, с.Петров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52 820,35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52 820,35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69 773,54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69 773,54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3 046,81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3 046,81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1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3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 0. 00.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18 г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0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1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0 357 414,24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 на 2016 год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55"/>
        <w:gridCol w:w="86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</w:t>
            </w:r>
            <w:bookmarkStart w:id="0" w:name="_GoBack"/>
            <w:bookmarkEnd w:id="0"/>
            <w:r>
              <w:rPr>
                <w:sz w:val="9"/>
                <w:szCs w:val="9"/>
              </w:rPr>
              <w:t>финансирования дефицита бюджетов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сточники внутреннего финансирования дефицита бюджета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 714,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0 0000 00 0000 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внутреннего финансирования дефицито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 714,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  <w:lang w:val="en-US"/>
              </w:rPr>
            </w:pPr>
            <w:r>
              <w:rPr>
                <w:b/>
                <w:sz w:val="9"/>
                <w:szCs w:val="9"/>
                <w:lang w:val="en-US"/>
              </w:rPr>
              <w:t>612 01 05 0000 00 0000 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67 714,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000 00 0000 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0 289 700,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0 00 0000 5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-10 289 700,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00 0000 5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0 289 700,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10 0000 5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0 289 700,0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000 00 0000 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 357 414,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0 00 0000 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 357 414,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00 0000 6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 357 414,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 01 05 0201 10 0000 6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 357 414 ,24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1:05   15.06.2016. Тираж – 130   экз. 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8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6-28T06:48:00Z</dcterms:modified>
  <cp:revision>2</cp:revision>
  <dc:subject/>
  <dc:title> </dc:title>
</cp:coreProperties>
</file>