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июня 2016 г. № 12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9.06.2016 № 570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й в муниципальную программу «Информатизация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79 (в редакции постановлений администрации муниципального района от 19.02.2016 № 112, от 06.04.2016 № 300, от 28.04.2016 № 397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Информатизация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 № 1379 (в редакции постановлений администрации муниципального района от 19.02.2016 № 112, от 06.04.2016 № 300, от 28.04.2016 № 397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, в строке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число «890,0» заменить числом «937,0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«7. Система программных (подпрограммных) мероприятий» изложить согласно приложению № 1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«9. Ресурсное обеспечение реализации муниципальной программы» изложить согласно приложению № 2 к настоящему постановл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тделу по бюджетному учету, отчетности и закупкам (Растопчина О.В.) внести изменения в план-закупок товаров, работ, услуг на 2016 год и план-график размещения товаров на поставку товаров, выполнение работ, оказания услуг для обеспечения муниципальных нужд администрации Биробиджанского муниципального района Еврейской автономной области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9.06.2016 № 57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1121"/>
        <w:gridCol w:w="914"/>
        <w:gridCol w:w="619"/>
        <w:gridCol w:w="1005"/>
        <w:gridCol w:w="1110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-2018 годы»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устаревшего оборудования новым. Улучшение условий труда сотрудников администр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ревание компьютерного оборудования, несоответствие современному программному обеспечению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правка отчетности в налоговую службу, пенсионный фонд, Еврстат, Ф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отправки электронной отчетности, нарушение требований законодательств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Крипто АРМ Стандарт 5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межведомственного взаимодействия с управлением Росреестра по ЕА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межведомственного взаимодействия в электронном виде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 закупо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реализации Федерального закона о контрактной системе в системе закупок Т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жение качества разработки документации в рамках проведения муниципальных закупок, которое может повлечь нарушения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антивирусной защиты информации в структурных подразделениях администрации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требований информационной безопасност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оспособности программного обеспечения финансового отдела администрации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рушение функционирования процесса формирования и исполнения бюджета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дание сертификата ключа подписи (ГИС ЖК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есения информации в ГИС ЖК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исполнение законодательства в сфере ЖКХ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дентификатора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-токен для сертификата ключа подписи (ГИС ЖКХ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есения информации в ГИС ЖК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исполнение законодательства в сфере ЖКХ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я ведения бухгалтерского у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озможность ведения бухгалтерского учет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зволит повысить уровень знаний специалистов по вопросам защиты информац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ы, не прошедшие соответствующего обучения, не в полной мере могут обеспечивать информационную безопасность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ости информации при работе в локальной сети и сети интер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межсетевого экрана может вызывать угрозы информационной безопасност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аттестованного автоматизированного рабочего места не позволит обрабатывать информацию ограниченного доступа в электронном виде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требований по защите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средств защиты информации от несанкционированного доступа не позволяет в полной мере обеспечивать защиту персональных данных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-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ирование населения района о деятельности органов местного самоуправления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тели района не смогут в полной мере получать информацию о деятельности органов местного самоуправления муниципального райо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09.06.2016 № 57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 программа «Информатизац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на 2016 – 2018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"/>
        <w:gridCol w:w="1058"/>
        <w:gridCol w:w="803"/>
        <w:gridCol w:w="344"/>
        <w:gridCol w:w="306"/>
        <w:gridCol w:w="592"/>
        <w:gridCol w:w="234"/>
        <w:gridCol w:w="378"/>
        <w:gridCol w:w="331"/>
        <w:gridCol w:w="379"/>
        <w:gridCol w:w="377"/>
      </w:tblGrid>
      <w:tr>
        <w:trPr>
          <w:trHeight w:val="23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№ 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Ответственный исполнитель, соисполнители, участник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9"/>
                <w:szCs w:val="9"/>
              </w:rPr>
            </w:pPr>
            <w:r>
              <w:rPr>
                <w:rFonts w:cs="Calibri" w:ascii="Calibri" w:hAnsi="Calibri"/>
                <w:sz w:val="9"/>
                <w:szCs w:val="9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ГРБ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з 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ЦС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В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Всег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 – 2018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337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37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0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26,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8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49,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19,25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провождение программы «Контур Экстер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3,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3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обретение программы «Крипто АРМ Стандарт 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,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,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обретение программы «Реестр-закуп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Годовая подписка на антивиру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17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7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провождение автоматизированной системы «Бюдже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963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21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21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Издание сертификата ключа подписи (ГИС ЖК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,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,7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,7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Приобретение идентификатора </w:t>
            </w:r>
            <w:r>
              <w:rPr>
                <w:rFonts w:cs="Times New Roman" w:ascii="Times New Roman" w:hAnsi="Times New Roman"/>
                <w:sz w:val="9"/>
                <w:szCs w:val="9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9"/>
                <w:szCs w:val="9"/>
              </w:rPr>
              <w:t>-токен для сертификата ключа подписи (ГИС ЖК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,8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7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7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обретение межсетевого экра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7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4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одписка на печатное средство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4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6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0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6001031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50,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0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оисполните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Участни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 на 2016 – 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59"/>
        <w:gridCol w:w="1132"/>
        <w:gridCol w:w="675"/>
        <w:gridCol w:w="562"/>
        <w:gridCol w:w="562"/>
        <w:gridCol w:w="620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 – 2018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9,25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9,25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Крипто АРМ Стандарт 5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дание сертификата ключа подписи (ГИС ЖК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75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75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дентификатора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токен для сертификата ключа подписи (ГИС ЖК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16 – 2018» по направлениям расходов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583"/>
        <w:gridCol w:w="532"/>
        <w:gridCol w:w="539"/>
        <w:gridCol w:w="510"/>
        <w:gridCol w:w="843"/>
      </w:tblGrid>
      <w:tr>
        <w:trPr>
          <w:trHeight w:val="35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35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7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7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7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7,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09.06.2016 № 568                                                                                                         г. Биробидж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 № 1376 (в редакции постановления администрации муниципального района от 09.03.2016 № 194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Об утверждении Перечня муниципальных программ, предусмотренных к  финансированию из бюджета Биробиджанского муниципального района Еврейской автономной области на 2016 год и на плановый период 2017 и 2018 годов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Внести в муниципальную программу ««Материально-техническое обеспечение деятельности администрации Биробиджанского муниципального района Еврейской автономной области на 2016-2018 годы», утверждённую постановлением администрации муниципального района от 09.11.2015 № 1376 (в редакции постановления администрации муниципального района от 09.03.2016 № 194)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аспорте муниципальной программы в графе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число «33840,50» заменить числом «34340,50», после слова «2016 год» записать число «11358,90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  «9. Ресурсное   обеспечение   реализации   муниципальной программы» изложить в 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9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 xml:space="preserve">Таблица 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1"/>
        <w:gridCol w:w="1941"/>
        <w:gridCol w:w="852"/>
        <w:gridCol w:w="439"/>
        <w:gridCol w:w="528"/>
        <w:gridCol w:w="800"/>
        <w:gridCol w:w="762"/>
        <w:gridCol w:w="527"/>
        <w:gridCol w:w="457"/>
        <w:gridCol w:w="52"/>
        <w:gridCol w:w="475"/>
        <w:gridCol w:w="79"/>
        <w:gridCol w:w="44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6-й го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7-й го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18-й го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..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на 2016-2018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340,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358,9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490,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490,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8" w:hanging="0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 xml:space="preserve">1. </w:t>
            </w:r>
            <w:r>
              <w:rPr>
                <w:b/>
                <w:sz w:val="10"/>
                <w:szCs w:val="10"/>
              </w:rPr>
              <w:t>Содержание штата сотрудников МКУ «ЦХУ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Заработная пл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627,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989,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18,98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818,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числения на заработную плату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6837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14,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1,29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361,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уточные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2. Коммунальные платежи и услуги связи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уги связ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ция муниципального райо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ммунальные услуг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3. Обеспечение деятельности автомобильного парк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досмотр води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еб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ническое обслуживание эл.счетчик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4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ехосмотр автомобиле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6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5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АГ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4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воз мусор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запасных частей для автомобиле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97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4,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,5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1,5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горюче-смазочных материало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77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97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4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пец.оценка рабочих мес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Транспортный нало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1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лог на имуществ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Шиномонтаж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емонт автомобилей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.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служивание ЭРА-ГЛОНАСС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4. Содержание здания администрации муниципального район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моющих средст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строительных материало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электроламп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2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канцтоваров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бумаг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кабеля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Приобретение силового кабеля 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уги по благоустройству прилегающей территории здания администраци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1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,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рассады, семян, грунт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.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иобретение спецодежды и СИЗ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0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</w:t>
      </w: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2"/>
        <w:gridCol w:w="1186"/>
        <w:gridCol w:w="983"/>
        <w:gridCol w:w="899"/>
        <w:gridCol w:w="899"/>
        <w:gridCol w:w="898"/>
        <w:gridCol w:w="53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Материально-техническое обеспечение деятельности администрации Биробиджан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6-2018 г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40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8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и обслуживание штата сотрудников МКУ «ЦХ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67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05,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1,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ые платежи и услуги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автомобильного пар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6,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0,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,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дания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Материально-техническое обеспечение деятельности администрации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6"/>
        <w:gridCol w:w="850"/>
        <w:gridCol w:w="854"/>
        <w:gridCol w:w="860"/>
        <w:gridCol w:w="914"/>
        <w:gridCol w:w="1116"/>
      </w:tblGrid>
      <w:tr>
        <w:trPr>
          <w:trHeight w:val="35" w:hRule="atLeast"/>
        </w:trPr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40,5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8,9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40,5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58,9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90,8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Валдгеймское сельское поселение»            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2.06.2016г. № 51    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оздании муниципального казенного учреждения «Централизованное хозяйственное управление»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исполнение закона Еврейской автономной области от 23.12.2015 № 851-ОЗ «Об областном бюджете на 2016 год» и в соответствии с   постановлением администрации сельского поселения от 06.05.2016 № 36 «Об утверждении порядка создания, реорганизации, изменения типа и ликвидации муниципальных учреждений муниципального образования «Валдгеймское сельское поселение» Биробиджанского муниципального района Еврейской автономной области, а также утверждения уставов муниципальных учреждений муниципального образования «Валдгеймское сельское поселение» Биробиджанского муниципального района Еврейской автономной области и внесения в них изменений», уставом муниципального образования «Валдгейм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оздать муниципальное казенное учреждение «Централизованное хозяйственное управление» муниципального образования «Валдгеймское сельское поселение» Биробиджанского муниципального района Еврейской автономной области, (далее – учреждение) в состав которого войдет вспомогательный (технический) персонал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ределить, что основной целью и видом деятельности учреждения являются обеспечение хозяйственного обслуживания деятельности администрации сельского поселения, содержания территорий и служебных помещений сельского поселения для решения вопросов местного значения, сохранение системы контроля и учета качественного содержания территорий и служебных помещени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, что учредителем учреждения является администрация муниципального образования «Валдгейм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Утвердить прилагаемый перечень мероприятий по созданию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го казенного учреждения «Централизованное хозяйственное управление» муниципального образования «Валдгейм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ределить предельную штатную численность работников для созданного учреждения в количестве 24 штатных един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значить лицами, уполномоченными осуществлять функции контроля и регулирования деятельности муниципального казенного учреждения «Централизованное хозяйственное управление»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Жабину О.В., заместителя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рдееву Е.С.,– начальника отдела бюджетного учета и отчетности, главного бухгалтер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Специалисту-эксперту юристу администрации сельского поселения Белогуровой Т.Н. организовать осуществление мероприятий, связанных с созданием учреждения, в сроки, установленные перечнем по созданию данного учреждения, утвержденным настоящим постановл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7. Контроль за исполнением настоящего постановления возложить на заместителя главы администрации сельского поселения Жабину О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аместитель главы администрации</w:t>
        <w:tab/>
        <w:tab/>
        <w:tab/>
        <w:t xml:space="preserve">             </w:t>
        <w:tab/>
        <w:t xml:space="preserve">  О.В. Жабина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2.06.2016    № 5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зданию муниципального казенного учреждения «Централизованное хозяйственное управление» муниципального образования «Валдгеймское  сельское поселение»Биробиджанского муниципального района Еврейской автоном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28"/>
        <w:gridCol w:w="316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Срок про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Разработать и утвердить в установленном порядке устав создаваемого учреж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60 рабочих дней после принятия постанов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Направить пакет документов для регистрации устава учреждения в управление федеральной налоговой службы России по ЕА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3 рабочих дней после утверждения уста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Уведомление о создании и регистрация учреждения во внебюджетных государственных фондах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3 рабочих дней после регистрации учреждения в управление федеральной налоговой службы России по ЕА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shd w:fill="FFFFFF" w:val="clear"/>
              </w:rPr>
              <w:t>Разработать положение об оплате труда работников учреж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30 рабочих дней после регистрации в управление федеральной налоговой службы России по ЕА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Изготовление печати учрежд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10 рабочих дней после регистрации учреждения в управление федеральной налоговой службы России по ЕА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Открытие лицевого счета в Управлении Федерального казначейства по ЕА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60 дней после регистрации в управление федеральной налоговой службы России по ЕА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несение изменений в локальные правовые ак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>В течение 60 рабочих дней после регистрации учреждения в управление федеральной налоговой службы России по ЕА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31.05.2016 № 42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оложения об оплате труда работников муниципального казенного учреждения «Централизованное хозяйственное управление»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Трудовым кодексом Российской Федерации, решением Собрания депутатов сельского поселения от 24.04.2008 № 225 «Об утверждении Положения «Об оплате труда работников администрации Дубовского сельского поселения, замещающих должности, не являющиеся должностями муниципальной службы администрации Дубовского сельского поселения»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б оплате труда работников Муниципального казенного учреждения «Централизованное хозяйственное управление»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сельского поселения Кравчука К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.о. главы администрации сельского поселения                                                                                                                                                                                     К.В. Кравчу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1.05.2016 № 4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плате труда работников  Муниципального казенного учреждения «Централизованное хозяйственное управление»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разработано в соответствии с Трудовым кодексом Российской Федерации и предусматривает порядок оплаты труда работников муниципального казенного учреждения «Централизованное хозяйственное управление» муниципального образования «Дубовское сельское поселение» Биробиджанского муниципального района Еврейской автономной области (далее - учрежд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истема оплаты труда работников учреждения 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решением Собрания депутатов сельского поселения от 24.04.2008 № 225 «Об утверждении Положения «Об оплате труда работников администрации Дубовского сельского поселения, замещающих должности, не являющиеся должностями муниципальной службы администрации Дубовского сельского поселения», 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. Порядок установления окладов (должностных окладов), ставок заработной платы работникам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Оклады (должностные оклады), ставки заработной платы работников учреждения устанавливаются в пределах базовых окладов (базовых должностных окладов), базовых ставок  заработной платы, утвержденных постановлением администрации сельского поселения по профессиональным квалификационным группам, общеотраслевых должностей руководителей, специалистов и служащих, а также общеотраслевых профессий  рабочих в соответствии с  приказами Министерства здравоохранения и  социального развития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Конкретные размеры окладов (должностных окладов), ставок заработной платы работникам устанавливаются руководителем учреждения в пределах базовых окладов (базовых должностных окладов), базовых ставок заработной платы соответствующих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ровень профессиональной подготовки и квалификации определяется с учетом соответствующих квалификационных и тарифно-квалификационных характеристик по должностям (профессиям) руководителей, специалистов, служащих и рабочих, а также разработанных на их основе внутренних организационно-распорядительных документов (должностных инструкций и т.п.), содержащих конкретный перечень должностных обязанностей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 Порядок  установления выплат компенсационно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Работникам в учреждении устанавливаются следующие виды выплат компенсацио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(надбавки) за работу во вредных и (или) опасных условиях труд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выплаты 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 xml:space="preserve">3) выплаты (надбавки) за работу в местностях с особыми климатическими условия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 xml:space="preserve">3.2. Выплаты (надбавки) за работу во вредных и (или) опасных условиях труда устанавливаются по результатам специальной оценки условий тру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 xml:space="preserve">3.3. Выплаты (надбавки) за работу в местностях с особыми климатическими условиями (районный коэффициент и процентная надбавка за стаж работы в южных районах Дальнего Востока) осуществляются в соответствии с законодательством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 xml:space="preserve">3.4. Размеры и условия осуществления выплат компенсационного характера, предусмотренные подпунктом 2 пункта 3.1 настоящего Положения, устанавливаются коллективным договором или локальными нормативными актами учреждения, согласованными с администрацией сельского поселения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орядок  установления выплат стимулирующе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В учреждении работникам могут устанавливаться следующие виды выплат стимулирующе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за интенсивность и высокие результаты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ыплаты за сложность, напряженность и специальный режи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ыплаты за выслугу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миальные выплаты по итога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адбавка за классность водител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ведении соответствующих стимулирующих выплат принимается учреждением в пределах бюджетных ассигнований на оплату труда работников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ыплаты за интенсивность  и высокие результаты работы производятся ежемесячно по результатам выполнения работником установленных показ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и критерии оценки эффективности деятельности работника для назначения выплаты за интенсивность и высокие результаты труда, а также их размер конкретизируются в трудовом договоре работ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Выплаты за выслугу лет устанавливаются в размере до 30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ремиальные выплаты могут производиться по итогам работы за месяц, квартал,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не носят обязательный характер, производятся из экономии фонда оплаты труда, оставшейся после распределения иных стимулирующих выплат, при выполнении работником условий пре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Надбавка за классность водителям устанавливается в размере до 25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Размеры и условия осуществления выплат стимулирующего характера, предусмотренные пунктом 4.1. настоящего положения, устанавливаются в учреждении коллективным договором или иными локальными нормативными актами учреждения, согласованными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орядок оплаты труда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распоряжением администрации сельского поселения в кратности от 1 до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5.3. Руководителю учреждения устанавливаются следующие  виды выплат стимулирующе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ыплата за интенсивность и высокие результаты работы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миальные выплаты по итогам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Выплаты за интенсивность и высокие результаты работы производятся ежемесячно по результатам выполнения руководителем учреждения установленных показателей эффективности деятельности учреждения (руковод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Размер стимулирующих выплат, показатели и критерии оценки эффективности деятельности учреждения (руководителя) конкретизируются в трудовом договоре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ремиальные выплаты по итогам работы руководителю учреждения не носят обязательный характер, производятся при условии премирования большинства работников учреждения и не могут превышать 8 должностных окладов руководителя учреждения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5.4. Размеры стимулирующих выплат руководителю устанавливаются на основании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Другие вопросы оплаты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Фонда оплаты труда работников учреждения формируется на календарный год, исходя из объема ассигнований бюджета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6.2. Руководителю учреждения и работникам может быть оказана материальная помощь в пределах фонда оплаты труда в соответствии с постановлением администрации сельского поселения о мерах по реализации решения Собрания депутатов о бюджете сельского поселения на соответствующий финансовый год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Решение о выплате материальной помощи руководителю учреждения оформляется распоряжение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ОБЪЯВЛЕНИЯ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Уважаемые граждане!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Биробиджанского муниципального района информирует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соответствии с Федеральным законом Российской Федерации от 01.05.2016 года № 119 – 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гражданину на основании его заявления однократно может быть предоставлен в безвозмездное пользование земельный участок, находящийся в государственной или муниципальной собственности, площадь которого не превышает одного гектара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ражданам, юридическим лицам, имеющим земельные участки и (или) расположенные на таких земельных участках объекты недвижимости, не прошедшие государственный кадастровый учет и не внесенные в Единый государственный реестр прав на недвижимое имущество и сделок с ним,                    до 01 сентября 2016 года необходимо направить в адрес администрации района (ЕАО, г. Биробиджан, ул. Пушкина, д.5 «б») уведомление о наличии прав (обременений прав) на такие земельные участки и (или) на расположенные на них объекты недвижимости.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Информацию об особенностях предоставления 1 га земли в Еврейской автономной области можно получить по телефону «горячей линии» 2-10-26, в рабочие дни: понедельник – пятница, с 8 – 00 до 17 – 00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июн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ИНН 7906505420    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ПП 790601001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ОГРН 1157907000305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д по ОКПО 49093616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д по ОКТМО 99605445101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Лицевой счет 04783500570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Расчетный счет 40101810700000011023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Яценко А.А.</w:t>
      </w:r>
    </w:p>
    <w:p>
      <w:pPr>
        <w:pStyle w:val="Normal"/>
        <w:ind w:firstLine="397"/>
        <w:jc w:val="both"/>
        <w:rPr/>
      </w:pPr>
      <w:r>
        <w:rPr>
          <w:i/>
          <w:sz w:val="13"/>
          <w:szCs w:val="13"/>
        </w:rPr>
        <w:t xml:space="preserve">Время подписания в печать – 13:15   09.06.2016 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6-28T06:45:00Z</dcterms:modified>
  <cp:revision>2</cp:revision>
  <dc:subject/>
  <dc:title> </dc:title>
</cp:coreProperties>
</file>