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 июня 2016 г. № 12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Продолжение, начало в № 124 от 02.06.2016</w:t>
      </w:r>
    </w:p>
    <w:p>
      <w:pPr>
        <w:pStyle w:val="Normal"/>
        <w:ind w:firstLine="284"/>
        <w:jc w:val="center"/>
        <w:rPr/>
      </w:pPr>
      <w:r>
        <w:rPr/>
        <w:t>Расходы бюджета по разделам и подразделам, целевым статьям, группам и подгруппам  видов  расходов классификации расходов бюджета Биробиджанского муниципального района за 1 квартал 2016 года (тыс. рублей)</w:t>
      </w:r>
    </w:p>
    <w:tbl>
      <w:tblPr>
        <w:tblW w:w="516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7"/>
        <w:gridCol w:w="284"/>
        <w:gridCol w:w="567"/>
        <w:gridCol w:w="283"/>
        <w:gridCol w:w="425"/>
        <w:gridCol w:w="293"/>
        <w:gridCol w:w="321"/>
      </w:tblGrid>
      <w:tr>
        <w:trPr>
          <w:trHeight w:val="23" w:hRule="atLeast"/>
        </w:trPr>
        <w:tc>
          <w:tcPr>
            <w:tcW w:w="2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Наименование</w:t>
            </w:r>
          </w:p>
        </w:tc>
        <w:tc>
          <w:tcPr>
            <w:tcW w:w="2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Коды бюджетной классификации</w:t>
            </w:r>
          </w:p>
        </w:tc>
      </w:tr>
      <w:tr>
        <w:trPr>
          <w:trHeight w:val="330" w:hRule="atLeast"/>
        </w:trPr>
        <w:tc>
          <w:tcPr>
            <w:tcW w:w="2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здел, подразде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целевая стать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ид расход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лан на 2016 год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сполнение за 1 квартал 2016 года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цент исполнения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щегосударственные вопросы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0000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7 476,4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 677,0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,3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0000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698,8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34,2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9,7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1.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7100000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698,8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34,2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9,7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Глава муниципального образования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1.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7110000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698,8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34,2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9,7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1.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9"/>
                <w:szCs w:val="9"/>
              </w:rPr>
              <w:t>711000011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698,8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34,2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9,7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11000011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9"/>
                <w:szCs w:val="9"/>
              </w:rPr>
              <w:t>1 698,8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34,2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9,7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11000011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698,8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34,2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9,7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0000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844,5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51,3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2,9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1.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7200000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844,5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51,3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2,9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Председатель Собрания депутатов муниципального образования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1.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7210000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695,8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2,4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9,6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1.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721000011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695,8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2,4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9,6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21000011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695,8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2,4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9,6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21000011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695,8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2,4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9,6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Аппарат Собрания депутатов муниципального образования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1.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7220000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148,7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8,8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1.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722000011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28,7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7,0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7,7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22000011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28,7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7,0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7,7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22000011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28,7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7,0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7,7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1.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722000019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20,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,8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22000019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72,8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22000019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72,8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9"/>
                <w:szCs w:val="9"/>
              </w:rPr>
              <w:t>722000019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7,2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,8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22000019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7,2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,8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0000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8 019,7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 861,3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,7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 на 2016-2018 годы"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1.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400000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,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1.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400100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,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1.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4001031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,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001031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,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001031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,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Муниципальная программа "Улучшение условий и охраны труда в администрации Биробиджанского муниципального района на 2016-2018 годы"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1.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500000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,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1.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500100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,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1.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50010318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9"/>
                <w:szCs w:val="9"/>
              </w:rPr>
              <w:t>50,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0010318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,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0010318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,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1.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7400000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7 939,7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 861,3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,7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1.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7410000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6 469,9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 581,1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,8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1.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741000011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3 509,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 006,6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,9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1000011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3 489,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 006,6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,9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1000011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3 489,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 006,6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,9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1000011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,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1000011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,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1.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9"/>
                <w:szCs w:val="9"/>
              </w:rPr>
              <w:t>741000019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960,9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74,5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9,4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1000019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839,9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74,5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9"/>
                <w:szCs w:val="9"/>
              </w:rPr>
              <w:t>741000019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839,9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74,5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1000019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1,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1000019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1,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1.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7430000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469,8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80,2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9,1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Выполнение органами местного самоуправления муниципального образования переданных полномочий по сопровождению страниц сельских поселений на официальном интернет-сайте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1.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743000222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70,7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3,3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3000222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70,7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3,3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3000222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70,7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3,3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нолетних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1.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743002124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32,3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32,6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,9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3002124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4,2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31,1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3002124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4,2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31,1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3002124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8,1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,5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,3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3002124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8,1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,5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,3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1.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743002127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66,8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4,3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3002127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73,9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6,3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8,2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3002127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73,9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6,3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8,2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3002127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2,9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,0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3002127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2,9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,0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дебная система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0000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7,1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1.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7400000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7,1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1.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7430000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7,1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1.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7430051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7,1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30051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7,1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30051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7,1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0000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539,4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73,2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7,7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1.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7300000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539,4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73,2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7,7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1.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7310000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58,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77,5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8,5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1.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731000011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8,5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77,5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,7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31000011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9"/>
                <w:szCs w:val="9"/>
              </w:rPr>
              <w:t>858,5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77,5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,7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31000011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8,5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77,5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,7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1.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731000221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9,5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31000221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9,5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31000221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9,5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Аудитор контрольно-счетной палаты муниципального образования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1.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7320000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81,4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5,7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1.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732000011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74,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4,1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9,9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32000011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74,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4,1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9,9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32000011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74,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4,1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9,9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1.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732000019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5,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32000019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,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32000019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,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32000019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,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32000019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,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1.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732000221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2,4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,5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32000221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0,9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32000221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0,9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32000221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,5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,5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32000221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,5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,5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езервные фонды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0000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0,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2,3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1.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7400000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0,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2,3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1.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7440000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9"/>
                <w:szCs w:val="9"/>
              </w:rPr>
              <w:t>620,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2,3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Резервные фонды местных администраций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1.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744007005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0,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2,3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4007005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0,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2,3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езервные средства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4007005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0,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2,3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Другие общегосударственные вопросы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9"/>
                <w:szCs w:val="9"/>
              </w:rPr>
              <w:t>0000000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 736,9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464,6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9,4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Муниципальная программа " Устойчивое развитие сельских территорий Биробиджанского муниципального района" на 2016-2018 годы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1.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300000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8,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Мероприятие "Обеспечение части территорий Дубовского, Надеждинского и Найфельдского сельских поселений документами территориального зонирования"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1.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300300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8,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Прочие мероприятия в области устойчивого развития сельских территорий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1.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30030317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8,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0030317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8,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0030317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8,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Муниципальная программа "Развитие системы образования Биробиджанского муниципального района" на 2016-2018 годы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1.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000000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,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1.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010000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,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1.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010200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,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1.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0102251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,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102251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,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102251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,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1.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600000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90,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99,1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Мероприятие "Развитие информатизации"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1.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600100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90,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99,1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1.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60010314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90,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99,1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60010314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90,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99,1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60010314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90,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99,1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Муниципальная программа "Материально-техническое обеспечение деятельности администрации Биробиджанского муниципального района Еврейской автономной области на 2016-2018 годы"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1.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700000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 858,9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265,5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,9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Мероприятие "Материально-техническое обеспечение деятельности  администрации Биробиджанского муниципального района Еврейской автономной области на 2016-2018 годы"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1.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700100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 858,9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265,5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,9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Реализация отдельных мероприятий в рамках муниципальной программы "Материально-техническое обеспечение деятельности администрации Биробиджанского муниципального района Еврейской автономной области на 2016-2018 годы"Реализация отдельных мероприятий в рамках муниципальной программы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1.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7001171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9"/>
                <w:szCs w:val="9"/>
              </w:rPr>
              <w:t>10 858,9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265,5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,9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7001171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 105,2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462,7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9"/>
                <w:szCs w:val="9"/>
              </w:rPr>
              <w:t>16,1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казенных учреждений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7001171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 105,2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462,7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6,1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7001171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702,7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9,6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7001171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702,7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9,6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7001171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1,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,2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7001171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1,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,2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 на 2016-2018 годы"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1.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900000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90,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 на 2016-2018 годы"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1.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900100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90,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 на 2016-2018 годы"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1.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900120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90,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900120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90,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900120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90,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Национальная оборона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2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0000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50,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обилизационная подготовка эконом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2.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0000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50,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Муниципальная программа "Мобилизационная подготовка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2.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800000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50,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2.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800100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50,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2.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80012009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50,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2.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80012009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50,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2.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80012009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50,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Национальная безопасность и правоохранительная деятельность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0000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3,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0000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3,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Муниципальная программа "Повышение безопасности дорожного движения на территории муниципального образования "Биробиджанский муниципальный район"  Еврейской автономной области на 2016-2018 годы"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3.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200000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0,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3.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200200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0,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3.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20020316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0,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20020316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0,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20020316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0,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Муниципальная программа по предупреждению и ликвидации чрезвычайных ситуаций, связанных с пожарами на территории муниципального образования "Биробиджанский муниципальный район" Еврейской автономной области на 2016-2018 годы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3.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900000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3,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Мероприятие "Организационно-технические мероприятия по обеспечению пожарной безопасности и предотвращению гибели людей на пожаре"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3.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9"/>
                <w:szCs w:val="9"/>
              </w:rPr>
              <w:t>0900100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,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Организационно-технические мероприятия по обеспечению пожарной безопасности и предотвращения гибели людей на пожаре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3.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90010322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,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0010322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,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0010322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,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Мероприятие "Укрепление противопожарного состояния муниципальных учреждений, зданий жилого сектора и материально-технических возможностей сельских поселений по обеспечению первичных мер пожарной безопасности в границах их населенных пункто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3.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900200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3,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Укрепление противопожарного состояния муниципальных учреждений, зданий жилого сектора и материально-технических возможностей сельских поселений по обеспечению первичных ме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3.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90020322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3,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0020322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3,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0020322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3,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16-2018 годы"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3.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400000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,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3.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400100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,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3.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40011331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,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0011331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,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0011331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,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Мероприятие "Профилактика правонарушений. Охрана общественного порядка и общественного порядка и общественной безопасности"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3.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400200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,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3.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40021331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,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0021331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,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0021331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,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3.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400400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,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3.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40041332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,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0041332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,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0041332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,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Национальная экономика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0000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 920,3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4,5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5,1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ельское хозяйство и рыболовств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0000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254,4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78,8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4.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7400000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254,4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78,8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4.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7430000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254,4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78,8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4.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74300020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245,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300020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245,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300020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245,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проведения отдельных мероприятий по предупреждению и ликвидации болезней животных и защите населения от болезней, общих для человека и животных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4.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743000211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3,6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3000211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3,6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3000211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3,6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4.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743002122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45,8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78,8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8,9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9"/>
                <w:szCs w:val="9"/>
              </w:rPr>
              <w:t>743002122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87,9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78,8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,1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3002122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87,9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78,8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,1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3002122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7,9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3002122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7,9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Транспор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0000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0,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Муниципальная программа "Повышение безопасности дорожного движения на территории муниципального образования "Биробиджанский муниципальный район"  Еврейской автономной области на 2016-2018 годы"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4.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200000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0,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Мероприятие "Реализация закона Еврейской автонмной области от 25.10.2006 № 3-ОЗ "Об автомобильном пассажирском транспорте общего пользования в Еврейской автономной области"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4.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200100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0,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4.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20010316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0,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20010316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0,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20010316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0,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Дорожное хозяйство (дорожные фонды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0000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225,9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65,7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15-2017 годы"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4.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9"/>
                <w:szCs w:val="9"/>
              </w:rPr>
              <w:t>0100000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225,9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65,7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4.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100100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225,9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65,7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4.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10010315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607,7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65,7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5,2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0010315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607,7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65,7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5,2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0010315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607,7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65,7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5,2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4.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10010315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8,2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0010315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8,2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9"/>
                <w:szCs w:val="9"/>
              </w:rPr>
              <w:t>04.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0010315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8,2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Другие вопросы в области национальной эконом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0000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,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16-2018 годы"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4.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500000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,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Мероприятие "Поддержка субъектов малого и среднего предпринимательства в области подготовки и повышения квалификации кадров"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4.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500100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,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4.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50012143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,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50012143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,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50012143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,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Мероприятие "Информационная поддержка малого и среднего предпринимательства"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4.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500200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,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4.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50022143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,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50022143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,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50022143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,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Мероприятие "Развитие конкуренции на территории муниципального района"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4.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500300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,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4.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50032143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,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50032143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,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50032143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,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Жилищно-коммунальное хозяйств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0000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0,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Коммунальное хозяйств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.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0000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0,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5.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600000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,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 на 2016-2018 годы"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5.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600100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,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5.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60010319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,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.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60010319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,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.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60010319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,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Муниципальная программа "Энергосбережение и повышение энергетической эффективности в муниципальном образовании "Биробиджанский муниципальный район" на 2016-2018 годы"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5.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800000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Мероприятие "Энергосбережение и повышение энергетической эффективности в муниципальном образовании "Биробиджанский муниципальный район" на 2016-2018 годы"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5.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800100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Энергосбережение и повышение энергетической эффективност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5.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8001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.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9"/>
                <w:szCs w:val="9"/>
              </w:rPr>
              <w:t>08001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.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001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разование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0000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79 518,7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 831,8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Дошкольное образование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0000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9"/>
                <w:szCs w:val="9"/>
              </w:rPr>
              <w:t>22 330,2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 247,9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Муниципальная программа "Развитие системы образования Биробиджанского муниципального района" на 2016-2018 годы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7.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000000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2 330,2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 247,9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7.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9"/>
                <w:szCs w:val="9"/>
              </w:rPr>
              <w:t>1010000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2 330,2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 247,9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Основное мероприятие "Развитие дошкольного образования"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7.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010100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2 330,2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 479,0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79,8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дошкольных  общеобразовательных организациях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7.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010125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 445,9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988,1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10125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 378,9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988,1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,1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казенных учреждений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9"/>
                <w:szCs w:val="9"/>
              </w:rPr>
              <w:t>1010125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 378,9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988,1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,1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10125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7,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9"/>
                <w:szCs w:val="9"/>
              </w:rPr>
              <w:t>1010125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7,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7.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01012541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 884,3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 259,8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1012541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575,7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63,0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5,7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казенных учреждений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1012541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575,7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63,0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5,7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9"/>
                <w:szCs w:val="9"/>
              </w:rPr>
              <w:t>07.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1012541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 228,5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338,5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1012541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 228,5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338,5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1012541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080,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58,3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3,9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сполнение судебных акто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1012541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50,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1,0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1012541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30,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8,4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,3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щее образование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0000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55 289,1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8 380,3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,7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Муниципальная программа "Развитие системы образования Биробиджанского муниципального района" на 2016-2018 годы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7.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000000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52 192,4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7 576,0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,7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7.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010000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50 756,4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7 391,7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,8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7.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010200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8 393,4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6 808,8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,8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Ежемесячное денежное вознаграждение за классное руководств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7.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0102209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995,9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2,2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102209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241,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78,2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казенных учреждений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102209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241,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78,2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102209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54,9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34,0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сидии бюджетным учреждениям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102209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54,9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34,0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7.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010225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6 216,2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 875,2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3,4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10225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4 682,3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6 375,2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5,3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казенных учреждений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10225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4 682,3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6 375,2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5,3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10225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,9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10225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,9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10225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1 112,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 500,0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,7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сидии бюджетным учреждениям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10225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1 112,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 500,0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,7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7.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0102251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3 013,6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 274,4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9"/>
                <w:szCs w:val="9"/>
              </w:rPr>
              <w:t>31,1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102251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911,2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0,5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казенных учреждений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102251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911,2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0,5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102251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7 658,9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 053,1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9,9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102251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7 658,9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 053,1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9,9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102251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 556,6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562,0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2,2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сидии бюджетным учреждениям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9"/>
                <w:szCs w:val="9"/>
              </w:rPr>
              <w:t>10102251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 556,6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562,0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2,2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102251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886,8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38,8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,7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сполнение судебных акто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102251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45,6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89,2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102251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241,2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9,6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дошкольных  общеобразовательных организациях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7.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010225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 167,7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347,0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8,8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10225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 355,9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17,0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казенных учреждений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10225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 355,9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17,0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10225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7,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10225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7,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10225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784,8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30,0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2,6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сидии бюджетным учреждениям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10225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784,8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30,0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2,6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7.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010400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363,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83,0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,7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9"/>
                <w:szCs w:val="9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7.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01042511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363,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83,0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,7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1042511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866,9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90,7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,9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казенных учреждений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1042511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866,9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90,7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,9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1042511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66,6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67,3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5,9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1042511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66,6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67,3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5,9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1042511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9,5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5,0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4,7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сполнение судебных акто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1042511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5,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3,8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1042511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,5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9,6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7.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020000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436,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84,3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,8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7.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020200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436,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84,3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,8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7.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0202861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436,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84,3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,8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202861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126,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84,3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6,4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202861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126,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84,3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6,4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202861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0,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сидии бюджетным учреждениям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202861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0,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7.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200000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 096,7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4,4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7.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200300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 096,7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4,4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7.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20032102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 096,7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4,4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032102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234,1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10,0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2,8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казенных учреждений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032102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234,1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10,0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2,8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032102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9,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62,8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2,9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032102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9,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62,8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2,9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032102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3,6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,6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9,7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сполнение судебных акто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032102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9,6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9,6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032102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,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,0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7,3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олодежная политика и оздоровление детей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0000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,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Муниципальная программа "Развитие системы образования Биробиджанского муниципального района" на 2016-2018 годы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7.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000000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,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7.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010000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,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7.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010200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,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7.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01022514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,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1022514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,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1022514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,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Другие вопросы в области образования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0000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699,5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3,6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Муниципальная программа "Развитие системы образования Биробиджанского муниципального района" на 2016-2018 годы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7.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000000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568,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,7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7.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010000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27,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7.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010200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27,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Проведение мероприятий в целях обеспечения качества общего и дополнительного образования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7.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01022512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27,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1022512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27,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1022512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27,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Подпрограмма "Обеспечение безопасности и развитие материально-технической базы образовательных учреждений"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7.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030000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341,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,7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Проведение мероприятий в целях обеспечения качества общего и дополнительного образования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7.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030100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341,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,7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Проведение мероприятий в целях обеспечения качества общего и дополнительного образования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7.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03012512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341,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,7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3012512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341,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,7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3012512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341,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,7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7.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7400000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31,5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8,9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7.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7410000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31,5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8,9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7.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741000011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31,5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8,9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1000011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5,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2,6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1000011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5,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2,6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1000011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,5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,3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1000011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,5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,3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КУЛЬТУРА, КИНЕМАТОГРАФИЯ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0000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 894,4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994,9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Культура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0000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 724,4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989,9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2,8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8.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200000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 724,4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989,9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2,8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8.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200100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 976,7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24,3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8,6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8.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20012102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 976,7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24,3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8,6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012102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 101,1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61,2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6,1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казенных учреждений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012102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 101,1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61,2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6,1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012102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60,1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53,0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9,4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012102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60,1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53,0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9,4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012102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5,5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,2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5,8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сполнение судебных акто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012102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,5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,5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012102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,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,7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8.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200200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 747,7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065,6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8,4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8.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20022102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 747,7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065,6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8,4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022102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998,9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37,3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,6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казенных учреждений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022102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998,9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37,3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,6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022102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13,2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2,7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022102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13,2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2,7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022102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5,6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5,6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сполнение судебных акто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022102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,6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,6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022102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,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,0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Другие вопросы в области культуры, кинематографи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0000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70,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,0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8.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200000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70,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,0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Мероприятие "Создание условий для развития и сохранения самодеятельного народного творчества"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8.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200500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70,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,0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8.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20052102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70,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,0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052102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70,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,0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052102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70,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,0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оциальная политика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0000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314,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78,4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,7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енсионное обеспечение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0000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96,8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,0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0.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7400000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96,8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,0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0.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7440000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96,8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,0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Пенсии за выслугу лет муниципальным служащим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0.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7440001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96,8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,0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40001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96,8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,0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убличные нормативные социальные выплаты гражданам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40001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96,8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,0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оциальное обеспечение населения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0000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18,7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,0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Муниципальная программа " Устойчивое развитие сельских территорий Биробиджанского муниципального района" на 2016-2018 годы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0.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300000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51,8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Мероприятие "Удовлетворение потребностей сельского населения, в том числе молодых семей и молодых специалистов в жилье"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0.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300100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51,8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Улучшение жилищных условий гражданам, проживающих в сельской местност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0.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30010317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51,8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0010317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51,8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0010317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51,8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Муниципальная программа "Обеспечение жильем молодых семей муниципального образования "Биробиджанский муниципальный район" на 2016-2018 годы"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0.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700000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,9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Мероприятие "Обеспечение жильем молодых семей муниципального образования "Биробиджанский муниципальный район" на 2016-2018 годы"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0.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700100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,9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0.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700103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,9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00103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,9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00103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,9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16-2018 годы"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0.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100000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0,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Мероприятие "Реализация основных направлений областной государственной молодежной политики"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0.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100100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,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Проведение мероприятий для детей и молодеж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0.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10014311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,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0014311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,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0014311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,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0.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100300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5,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Реализация отдельных мероприятий в рамках муниципальной программы "Развитие общественной активности населения на территории муниципального образования "Биробиджанский муниципальный район" на 2016-2018 годы"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0.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10034312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5,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0034312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5,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0034312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5,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0.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7400000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,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,0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0.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7440000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,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,0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0.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744005860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,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,0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4005860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,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,0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убличные нормативные социальные выплаты гражданам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4005860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,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,0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храна семьи и детства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0000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98,5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33,3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3,4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Муниципальная программа "Развитие системы образования Биробиджанского муниципального района" на 2016-2018 годы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0.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000000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98,5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33,3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3,4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0.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010000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98,5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33,3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3,4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Основное мероприятие "Развитие дошкольного образования"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0.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010100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08,5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63,1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0.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010121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08,5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63,1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10121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08,5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63,1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убличные нормативные социальные выплаты гражданам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10121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08,5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63,1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0.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010200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90,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0,2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,2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0.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010221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90,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0,2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,2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10221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60,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0,2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5,1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убличные нормативные социальные выплаты гражданам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10221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60,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0,2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5,1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10221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30,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,0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3,1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сидии бюджетным учреждениям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10221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30,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,0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3,1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ИЗИЧЕСКАЯ КУЛЬТУРА И СПОР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0000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81,8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87,4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изическая культура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.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0000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81,8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87,4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Муниципальная  программа "Физическая культура и спорт муниципального образования "Биробиджанский муниципальный район" на 2016-2018 годы "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1.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300000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81,8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87,4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Мероприятие "Пропаганда здорового образа жизни"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1.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300100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20,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8,3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1.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30012232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20,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8,3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.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30012232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20,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8,3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.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30012232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20,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8,3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Мероприятие "Улучшение материальной базы"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1.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300200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61,8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59,1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 на 2016-2018 годы "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1.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30022232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61,8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59,1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.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30022232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0,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59,1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6,5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.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30022232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0,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59,1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6,5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.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30022232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,8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.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30022232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,8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СЛУЖИВАНИЕ ГОСУДАРСТВЕННОГО И МУНИЦИПАЛЬНОГО ДОЛГА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3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0000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85,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3.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0000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85,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3.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7400000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85,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3.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7440000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85,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Процентные платежи по муниципальному долгу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3.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744000650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85,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служивание государственного (муниципального) долга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3.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4000650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85,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служивание муниципального долга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3.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4000650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85,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сего расходов: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9"/>
                <w:szCs w:val="9"/>
              </w:rPr>
            </w:pPr>
            <w:r>
              <w:rPr>
                <w:color w:val="FFFFFF"/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9"/>
                <w:szCs w:val="9"/>
              </w:rPr>
            </w:pPr>
            <w:r>
              <w:rPr>
                <w:color w:val="FFFFFF"/>
                <w:sz w:val="9"/>
                <w:szCs w:val="9"/>
              </w:rPr>
              <w:t>0000000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9"/>
                <w:szCs w:val="9"/>
              </w:rPr>
            </w:pPr>
            <w:r>
              <w:rPr>
                <w:color w:val="FFFFFF"/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55 343,6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 014,0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3,5</w:t>
            </w:r>
          </w:p>
        </w:tc>
      </w:tr>
    </w:tbl>
    <w:p>
      <w:pPr>
        <w:pStyle w:val="Normal"/>
        <w:ind w:firstLine="284"/>
        <w:jc w:val="right"/>
        <w:rPr>
          <w:sz w:val="12"/>
          <w:szCs w:val="12"/>
        </w:rPr>
      </w:pPr>
      <w:r>
        <w:rPr>
          <w:sz w:val="12"/>
          <w:szCs w:val="12"/>
        </w:rPr>
        <w:t>УТВЕРЖДЕН</w:t>
      </w:r>
    </w:p>
    <w:p>
      <w:pPr>
        <w:pStyle w:val="Normal"/>
        <w:ind w:firstLine="284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постановлением администрации муниципального района </w:t>
      </w:r>
    </w:p>
    <w:p>
      <w:pPr>
        <w:pStyle w:val="Normal"/>
        <w:ind w:firstLine="284"/>
        <w:jc w:val="right"/>
        <w:rPr>
          <w:sz w:val="12"/>
          <w:szCs w:val="12"/>
        </w:rPr>
      </w:pPr>
      <w:r>
        <w:rPr>
          <w:sz w:val="12"/>
          <w:szCs w:val="12"/>
        </w:rPr>
        <w:t>от   01.06.2016    №  545</w:t>
      </w:r>
    </w:p>
    <w:p>
      <w:pPr>
        <w:pStyle w:val="Normal"/>
        <w:ind w:firstLine="284"/>
        <w:jc w:val="center"/>
        <w:rPr/>
      </w:pPr>
      <w:r>
        <w:rPr>
          <w:sz w:val="12"/>
          <w:szCs w:val="12"/>
        </w:rPr>
        <w:t>ОТЧЕТ О РАСХОДОВАНИИ  СРЕДСТВ РЕЗЕРВНОГО ФОНДА МУНИЦИПАЛЬНОГО ОБРАЗОВАНИЯ «БИРОБИДЖАНСКИЙ  МУНИЦИПАЛЬНЫЙ РАЙОН» ЗА 1 КВАРТАЛ 2016 ГОДА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За 1 квартал 2016 года расходы по фонду непредвиденных расходов составили  92,3 тыс. рублей, в том числе: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1. Администрация Биробиджанского муниципального района   ЕАО –89,3 тыс. рублей: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-премирование лиц, награжденных благодарностью главы муниципального образования – 3,0 тыс. рублей;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-выплата единовременного денежного поощрения в связи с юбилеем и выходом на трудовую пенсию – 86,3 тыс. рублей.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2. Отдел культуры администрации Биробиджанского муниципального района ЕАО  -  3,0 тыс. рублей: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-премирование лиц, награжденных благодарностью главы муниципального образования – 3,0 тыс. рублей.</w:t>
      </w:r>
    </w:p>
    <w:p>
      <w:pPr>
        <w:pStyle w:val="Normal"/>
        <w:ind w:firstLine="284"/>
        <w:jc w:val="right"/>
        <w:rPr>
          <w:sz w:val="12"/>
          <w:szCs w:val="12"/>
        </w:rPr>
      </w:pPr>
      <w:r>
        <w:rPr>
          <w:sz w:val="12"/>
          <w:szCs w:val="12"/>
        </w:rPr>
        <w:t>УТВЕРЖДЕН</w:t>
      </w:r>
    </w:p>
    <w:p>
      <w:pPr>
        <w:pStyle w:val="Normal"/>
        <w:ind w:firstLine="284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постановлением администрации муниципального района </w:t>
      </w:r>
    </w:p>
    <w:p>
      <w:pPr>
        <w:pStyle w:val="Normal"/>
        <w:ind w:firstLine="284"/>
        <w:jc w:val="right"/>
        <w:rPr>
          <w:sz w:val="12"/>
          <w:szCs w:val="12"/>
        </w:rPr>
      </w:pPr>
      <w:r>
        <w:rPr>
          <w:sz w:val="12"/>
          <w:szCs w:val="12"/>
        </w:rPr>
        <w:t>от 01.06.2016  №  545</w:t>
      </w:r>
    </w:p>
    <w:p>
      <w:pPr>
        <w:pStyle w:val="Normal"/>
        <w:ind w:firstLine="284"/>
        <w:jc w:val="center"/>
        <w:rPr/>
      </w:pPr>
      <w:r>
        <w:rPr/>
        <w:t>Сведения о численности муниципальных служащих и работников органов местного самоуправления муниципального района,  работников муниципальных учреждений и фактических затратах на их денежное содержание за первый квартал 2016 года</w:t>
      </w:r>
    </w:p>
    <w:tbl>
      <w:tblPr>
        <w:tblW w:w="5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6"/>
        <w:gridCol w:w="425"/>
        <w:gridCol w:w="619"/>
      </w:tblGrid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казате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Ед.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зм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 квартал 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16 г.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лановая численность муниципальных служащих и работников органов местного самоуправления муниципального района на 2016 го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чел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реднесписочная численность муниципальных служащих и работников органов местного самоуправления муниципального района за отчетный период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3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Плановые расходы по выплате заработной платы муниципальных служащих и работников органов местного самоуправления муниципального района на 2016 год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тыс. руб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3 346,1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актические расходы по выплате заработной платы муниципальным служащим и работникам органов местного самоуправления муниципального района за отчетный период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 711,1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Плановая численность работников муниципальных учреждений на 2016 год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чел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57</w:t>
            </w:r>
          </w:p>
        </w:tc>
      </w:tr>
      <w:tr>
        <w:trPr>
          <w:trHeight w:val="74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реднесписочная численность работников муниципальных учреждений за отчетный период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44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Плановые расходы по выплате заработной платы труда работникам муниципальных учреждений на 2016 год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тыс. руб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3 290,4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актические расходы по выплате заработной платы работникам муниципальных учреждений за отчетный период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 802,2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</w:t>
            </w:r>
          </w:p>
        </w:tc>
      </w:tr>
    </w:tbl>
    <w:p>
      <w:pPr>
        <w:pStyle w:val="Normal"/>
        <w:ind w:firstLine="284"/>
        <w:jc w:val="center"/>
        <w:rPr/>
      </w:pPr>
      <w:r>
        <w:rPr/>
        <w:t>Отчет об исполнении бюджета Биробиджанского муниципального района ЕАО за 1 квартал 2016 года Поступление доходов в бюджет Биробиджанского муниципального района за 1 квартал 2016 года (тыс.рублей)</w:t>
      </w:r>
    </w:p>
    <w:tbl>
      <w:tblPr>
        <w:tblW w:w="516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1640"/>
        <w:gridCol w:w="1826"/>
        <w:gridCol w:w="284"/>
        <w:gridCol w:w="425"/>
        <w:gridCol w:w="330"/>
      </w:tblGrid>
      <w:tr>
        <w:trPr>
          <w:trHeight w:val="23" w:hRule="atLeast"/>
        </w:trPr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Код 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Наименование КБК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лан                      на 2016 го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сполнение                     за 1 квартал 2016 года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цент исполнения</w:t>
            </w:r>
          </w:p>
        </w:tc>
      </w:tr>
      <w:tr>
        <w:trPr>
          <w:trHeight w:val="23" w:hRule="atLeast"/>
        </w:trPr>
        <w:tc>
          <w:tcPr>
            <w:tcW w:w="4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 1 00 00000 00 0000 000 НАЛОГОВЫЕ И НЕНАЛОГОВЫЕ ДОХОДЫ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9 207,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 490,7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3,4</w:t>
            </w:r>
          </w:p>
        </w:tc>
      </w:tr>
      <w:tr>
        <w:trPr>
          <w:trHeight w:val="23" w:hRule="atLeast"/>
        </w:trPr>
        <w:tc>
          <w:tcPr>
            <w:tcW w:w="4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 1 01 00000 00 0000 000 НАЛОГИ НА ПРИБЫЛЬ, ДОХОДЫ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 452,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 621,0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7,7</w:t>
            </w:r>
          </w:p>
        </w:tc>
      </w:tr>
      <w:tr>
        <w:trPr>
          <w:trHeight w:val="23" w:hRule="atLeast"/>
        </w:trPr>
        <w:tc>
          <w:tcPr>
            <w:tcW w:w="4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 1 01 02000 01 0000 110 Налог на доходы физических лиц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 452,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 621,0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7,7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2 1 01 02010 01 0000 110</w:t>
            </w:r>
          </w:p>
        </w:tc>
        <w:tc>
          <w:tcPr>
            <w:tcW w:w="3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 379,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 608,4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,7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2 1 01 02020 01 0000 110</w:t>
            </w:r>
          </w:p>
        </w:tc>
        <w:tc>
          <w:tcPr>
            <w:tcW w:w="3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,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,3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2 1 01 02030 01 0000 110</w:t>
            </w:r>
          </w:p>
        </w:tc>
        <w:tc>
          <w:tcPr>
            <w:tcW w:w="3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,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,3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4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 1 03 00000 00 0000 000 НАЛОГИ НА ТОВАРЫ (РАБОТЫ, УСЛУГИ), РЕАЛИЗУЕМЫЕ НА ТЕРРИТОРИИ РОССИЙСКОЙ ФЕДЕРАЦИ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218,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71,1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5,7</w:t>
            </w:r>
          </w:p>
        </w:tc>
      </w:tr>
      <w:tr>
        <w:trPr>
          <w:trHeight w:val="23" w:hRule="atLeast"/>
        </w:trPr>
        <w:tc>
          <w:tcPr>
            <w:tcW w:w="4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 1 03 02000 01 0000 110 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218,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71,1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5,7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 1 03 02230 01 0000 110</w:t>
            </w:r>
          </w:p>
        </w:tc>
        <w:tc>
          <w:tcPr>
            <w:tcW w:w="3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87,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8,6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 1 03 02240 01 0000 110</w:t>
            </w:r>
          </w:p>
        </w:tc>
        <w:tc>
          <w:tcPr>
            <w:tcW w:w="3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,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,5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9,4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 1 03 02250 01 0000 110</w:t>
            </w:r>
          </w:p>
        </w:tc>
        <w:tc>
          <w:tcPr>
            <w:tcW w:w="3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717,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4,7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,6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 1 03 02260 01 0000 110</w:t>
            </w:r>
          </w:p>
        </w:tc>
        <w:tc>
          <w:tcPr>
            <w:tcW w:w="3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298,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35,7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 1 05 00000 00 0000 000 НАЛОГИ НА СОВОКУПНЫЙ ДОХОД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 068,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223,1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,1</w:t>
            </w:r>
          </w:p>
        </w:tc>
      </w:tr>
      <w:tr>
        <w:trPr>
          <w:trHeight w:val="23" w:hRule="atLeast"/>
        </w:trPr>
        <w:tc>
          <w:tcPr>
            <w:tcW w:w="4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 1 05 02000 02 0000 110 Единый налог на вмененный доход для отдельных видов деятельност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 550,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6,1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2 1 05 02010 02 0000 110</w:t>
            </w:r>
          </w:p>
        </w:tc>
        <w:tc>
          <w:tcPr>
            <w:tcW w:w="3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 500,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26,1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,9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2 1 05 02020 02 0000 110</w:t>
            </w:r>
          </w:p>
        </w:tc>
        <w:tc>
          <w:tcPr>
            <w:tcW w:w="3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,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000 1 05 03000 01 0000 110 Единый сельскохозяйственный налог 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18,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91,2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4,1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2 1 05 03010 01 0000 110</w:t>
            </w:r>
          </w:p>
        </w:tc>
        <w:tc>
          <w:tcPr>
            <w:tcW w:w="3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Единый сельскохозяйственный налог 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18,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91,2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4,1</w:t>
            </w:r>
          </w:p>
        </w:tc>
      </w:tr>
      <w:tr>
        <w:trPr>
          <w:trHeight w:val="23" w:hRule="atLeast"/>
        </w:trPr>
        <w:tc>
          <w:tcPr>
            <w:tcW w:w="4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 1 05 04000 02 0000 110 Налог, взимаемый в связи с применением патентной системы налогообложения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,8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2 1 05 04020 02 0000 110</w:t>
            </w:r>
          </w:p>
        </w:tc>
        <w:tc>
          <w:tcPr>
            <w:tcW w:w="3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,8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 1 08 00000 00 0000 000 ГОСУДАРСТВЕННАЯ ПОШЛИНА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60,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6,5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,9</w:t>
            </w:r>
          </w:p>
        </w:tc>
      </w:tr>
      <w:tr>
        <w:trPr>
          <w:trHeight w:val="23" w:hRule="atLeast"/>
        </w:trPr>
        <w:tc>
          <w:tcPr>
            <w:tcW w:w="4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 1 08 03000 01 0000 110 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,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5,1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,3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2 1 08 03010 01 0000 110</w:t>
            </w:r>
          </w:p>
        </w:tc>
        <w:tc>
          <w:tcPr>
            <w:tcW w:w="3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,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,1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,3</w:t>
            </w:r>
          </w:p>
        </w:tc>
      </w:tr>
      <w:tr>
        <w:trPr>
          <w:trHeight w:val="23" w:hRule="atLeast"/>
        </w:trPr>
        <w:tc>
          <w:tcPr>
            <w:tcW w:w="4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 1 08 07000 01 0000 110 Государственная пошлина за государственную регистрацию, а также за совершение  прочих юридически значимых действий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30,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,4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4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 1 08 07140 01 0000 110 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 регистрационных знаков, водительских удостоверений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30,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,4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4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 1 08 07142 01 0000 110 Государственная пошлина за совершение действий уполномоченными органами исполнительной власти субъектов Российской Федерации, связанных с выдачей документов о проведении государственного технического осмотра тракторов, самоходных дорожно-строительных и иных самоходных машин и прицепов к ним, государственной регистрацией мототранспортных средств, прицепов, тракторов, самоходных дорожно-строительных и иных самоходных машин, выдачей удостоверений тракториста-машиниста (тракториста), временных удостоверений на право управления самоходными машинами, в том числе взамен утраченных или пришедших в негодность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30,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,4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9 1 08 07142  01  0000  110</w:t>
            </w:r>
          </w:p>
        </w:tc>
        <w:tc>
          <w:tcPr>
            <w:tcW w:w="3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Государственная пошлина за совершение действий уполномоченными органами исполнительной власти субъектов Российской Федерации, связанных с выдачей документов о проведении государственного технического осмотра тракторов, самоходных дорожно-строительных и иных самоходных машин и прицепов к ним, государственной регистрацией мототранспортных средств, прицепов, тракторов, самоходных дорожно-строительных и иных самоходных машин, выдачей удостоверений тракториста-машиниста (тракториста), временных удостоверений на право управления самоходными машинами, в том числе взамен утраченных или пришедших в негодность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30,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1,4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4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 1 11 00000 00 0000 000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 900,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 143,6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2,1</w:t>
            </w:r>
          </w:p>
        </w:tc>
      </w:tr>
      <w:tr>
        <w:trPr>
          <w:trHeight w:val="23" w:hRule="atLeast"/>
        </w:trPr>
        <w:tc>
          <w:tcPr>
            <w:tcW w:w="4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 1 11 05000 00 0000 120  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 900,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 143,6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2,1</w:t>
            </w:r>
          </w:p>
        </w:tc>
      </w:tr>
      <w:tr>
        <w:trPr>
          <w:trHeight w:val="23" w:hRule="atLeast"/>
        </w:trPr>
        <w:tc>
          <w:tcPr>
            <w:tcW w:w="4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 1 11 05010 00 0000 120 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 000,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 979,9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3,2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6 1 11 05013 10 0000 120</w:t>
            </w:r>
          </w:p>
        </w:tc>
        <w:tc>
          <w:tcPr>
            <w:tcW w:w="3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 000,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979,9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3,2</w:t>
            </w:r>
          </w:p>
        </w:tc>
      </w:tr>
      <w:tr>
        <w:trPr>
          <w:trHeight w:val="23" w:hRule="atLeast"/>
        </w:trPr>
        <w:tc>
          <w:tcPr>
            <w:tcW w:w="4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 1 11 05020 00 0000 120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0,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2,9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8,6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6 1 11 05025 05 0000 120</w:t>
            </w:r>
          </w:p>
        </w:tc>
        <w:tc>
          <w:tcPr>
            <w:tcW w:w="3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,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2,9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,6</w:t>
            </w:r>
          </w:p>
        </w:tc>
      </w:tr>
      <w:tr>
        <w:trPr>
          <w:trHeight w:val="23" w:hRule="atLeast"/>
        </w:trPr>
        <w:tc>
          <w:tcPr>
            <w:tcW w:w="4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 1 11 05030 00 0000 120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00,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0,8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7,7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6 1 11 05035 05 0000 120</w:t>
            </w:r>
          </w:p>
        </w:tc>
        <w:tc>
          <w:tcPr>
            <w:tcW w:w="3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0,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0,8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,7</w:t>
            </w:r>
          </w:p>
        </w:tc>
      </w:tr>
      <w:tr>
        <w:trPr>
          <w:trHeight w:val="23" w:hRule="atLeast"/>
        </w:trPr>
        <w:tc>
          <w:tcPr>
            <w:tcW w:w="4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 1 12 00000 00 0000 000 ПЛАТЕЖИ ПРИ ПОЛЬЗОВАНИИ ПРИРОДНЫМИ РЕСУРСАМ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3,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3,4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7,3</w:t>
            </w:r>
          </w:p>
        </w:tc>
      </w:tr>
      <w:tr>
        <w:trPr>
          <w:trHeight w:val="23" w:hRule="atLeast"/>
        </w:trPr>
        <w:tc>
          <w:tcPr>
            <w:tcW w:w="4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 1 12 01000 01 0000 120  Плата за негативное воздействие на окружающую среду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0,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1,9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7,2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8 1 12 01010 01 0000 120</w:t>
            </w:r>
          </w:p>
        </w:tc>
        <w:tc>
          <w:tcPr>
            <w:tcW w:w="3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,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,8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8 1 12 01020 01 0000 120</w:t>
            </w:r>
          </w:p>
        </w:tc>
        <w:tc>
          <w:tcPr>
            <w:tcW w:w="3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,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1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8 1 12 01030 01 0000 120</w:t>
            </w:r>
          </w:p>
        </w:tc>
        <w:tc>
          <w:tcPr>
            <w:tcW w:w="3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лата за сбросы загрязняющих веществ в водные объекты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,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3,9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4,8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8 1 12 01040 01 0000 120</w:t>
            </w:r>
          </w:p>
        </w:tc>
        <w:tc>
          <w:tcPr>
            <w:tcW w:w="3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лата за размещение отходов производства и потребления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,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,1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,3</w:t>
            </w:r>
          </w:p>
        </w:tc>
      </w:tr>
      <w:tr>
        <w:trPr>
          <w:trHeight w:val="23" w:hRule="atLeast"/>
        </w:trPr>
        <w:tc>
          <w:tcPr>
            <w:tcW w:w="4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 1 12 02000 00 0000 120 Платежи при пользовании недрам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,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,5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2 1 12 02030 01 0000 120</w:t>
            </w:r>
          </w:p>
        </w:tc>
        <w:tc>
          <w:tcPr>
            <w:tcW w:w="3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егулярные платежи за пользование недрами при пользовании недрами на территории Российской Федераци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,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5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 1 13 00000 00 0000 000 ДОХОДЫ ОТ ОКАЗАНИЯ ПЛАТНЫХ УСЛУГ (РАБОТ) И КОМПЕНСАЦИИ ЗАТРАТ ГОСУДАРСТВА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 750,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020,9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5,1</w:t>
            </w:r>
          </w:p>
        </w:tc>
      </w:tr>
      <w:tr>
        <w:trPr>
          <w:trHeight w:val="23" w:hRule="atLeast"/>
        </w:trPr>
        <w:tc>
          <w:tcPr>
            <w:tcW w:w="4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 1 13 01000 00 0000 130 Доходы от оказания платных услуг (работ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 750,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020,9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5,1</w:t>
            </w:r>
          </w:p>
        </w:tc>
      </w:tr>
      <w:tr>
        <w:trPr>
          <w:trHeight w:val="23" w:hRule="atLeast"/>
        </w:trPr>
        <w:tc>
          <w:tcPr>
            <w:tcW w:w="4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 1 13 01990 00 0000 130 Прочие доходы от оказания платных услуг (работ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 750,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020,9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5,1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 1 13 01995 05 0000 130</w:t>
            </w:r>
          </w:p>
        </w:tc>
        <w:tc>
          <w:tcPr>
            <w:tcW w:w="3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,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7,6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8,8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 1 13 01995 05 0000 130</w:t>
            </w:r>
          </w:p>
        </w:tc>
        <w:tc>
          <w:tcPr>
            <w:tcW w:w="3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 500,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33,8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9 1 13 01995 05 0000 130</w:t>
            </w:r>
          </w:p>
        </w:tc>
        <w:tc>
          <w:tcPr>
            <w:tcW w:w="3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,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9,5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4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 1 14 00000 00 0000 000 ДОХОДЫ ОТ ПРОДАЖИ МАТЕРИАЛЬНЫХ И НЕМАТЕРИАЛЬНЫХ АКТИВО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30,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3,2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 1 14 02000 00 0000 000 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,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,1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,3</w:t>
            </w:r>
          </w:p>
        </w:tc>
      </w:tr>
      <w:tr>
        <w:trPr>
          <w:trHeight w:val="23" w:hRule="atLeast"/>
        </w:trPr>
        <w:tc>
          <w:tcPr>
            <w:tcW w:w="4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 1 14 02050 05 0000 440 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,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,1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,3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6 1 14 02053 05 0000 440</w:t>
            </w:r>
          </w:p>
        </w:tc>
        <w:tc>
          <w:tcPr>
            <w:tcW w:w="3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,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,1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,3</w:t>
            </w:r>
          </w:p>
        </w:tc>
      </w:tr>
      <w:tr>
        <w:trPr>
          <w:trHeight w:val="23" w:hRule="atLeast"/>
        </w:trPr>
        <w:tc>
          <w:tcPr>
            <w:tcW w:w="4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 1 14 06000 00 0000 430 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00,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0,1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 1 14 06010 00 0000 430 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00,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0,1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6 1 14 06013 10 0000 430</w:t>
            </w:r>
          </w:p>
        </w:tc>
        <w:tc>
          <w:tcPr>
            <w:tcW w:w="3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00,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0,1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 1 16 00000 00 0000 000 ШТРАФЫ, САНКЦИИ, ВОЗМЕЩЕНИЕ УЩЕРБА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96,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72,7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7,5</w:t>
            </w:r>
          </w:p>
        </w:tc>
      </w:tr>
      <w:tr>
        <w:trPr>
          <w:trHeight w:val="23" w:hRule="atLeast"/>
        </w:trPr>
        <w:tc>
          <w:tcPr>
            <w:tcW w:w="4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 1 16 03000 00 0000 140  Денежные взыскания (штрафы) за нарушение законодательства о налогах и сборах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,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5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2 1 16 03010 01 0000 140</w:t>
            </w:r>
          </w:p>
        </w:tc>
        <w:tc>
          <w:tcPr>
            <w:tcW w:w="3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,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5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 1 16 25000 00 0000 140 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0,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1,3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,4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6 1 16 25030 01 0000 140</w:t>
            </w:r>
          </w:p>
        </w:tc>
        <w:tc>
          <w:tcPr>
            <w:tcW w:w="3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,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,8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1 1 16 25060 01 0000 140</w:t>
            </w:r>
          </w:p>
        </w:tc>
        <w:tc>
          <w:tcPr>
            <w:tcW w:w="3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,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5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21 1 16 25060 01 0000 140</w:t>
            </w:r>
          </w:p>
        </w:tc>
        <w:tc>
          <w:tcPr>
            <w:tcW w:w="3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,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 1 16 28000 01 0000 140 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5,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,4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1 1 16 28000 01 0000 140</w:t>
            </w:r>
          </w:p>
        </w:tc>
        <w:tc>
          <w:tcPr>
            <w:tcW w:w="3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,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,4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4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 1 16 35000 00 0000 140 Суммы по искам о возмещении вреда, причиненного окружающей среде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4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6 1 16 35030 05 0000 140</w:t>
            </w:r>
          </w:p>
        </w:tc>
        <w:tc>
          <w:tcPr>
            <w:tcW w:w="3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4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 1 16 43000 01 0000 140 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,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,5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больше 100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6 1 16 43000 01 0000 140</w:t>
            </w:r>
          </w:p>
        </w:tc>
        <w:tc>
          <w:tcPr>
            <w:tcW w:w="3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,2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7 1 16 43000 01 0000 140</w:t>
            </w:r>
          </w:p>
        </w:tc>
        <w:tc>
          <w:tcPr>
            <w:tcW w:w="3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3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 1 16 90000 00 0000 140  Прочие поступления от денежных взысканий (штрафов) и иных сумм в возмещение ущерба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00,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43,6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,4</w:t>
            </w:r>
          </w:p>
        </w:tc>
      </w:tr>
      <w:tr>
        <w:trPr>
          <w:trHeight w:val="23" w:hRule="atLeast"/>
        </w:trPr>
        <w:tc>
          <w:tcPr>
            <w:tcW w:w="4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 1 16 90050 05 0000 140 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00,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43,6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,4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9 1 16 90050 05 0000 140</w:t>
            </w:r>
          </w:p>
        </w:tc>
        <w:tc>
          <w:tcPr>
            <w:tcW w:w="3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8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7 1 16 90050 05 0000 140</w:t>
            </w:r>
          </w:p>
        </w:tc>
        <w:tc>
          <w:tcPr>
            <w:tcW w:w="3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,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66,2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3,2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6 1 16 90050 05 0000 140</w:t>
            </w:r>
          </w:p>
        </w:tc>
        <w:tc>
          <w:tcPr>
            <w:tcW w:w="3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0,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1,3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,9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8 1 16 90050 05 0000 140</w:t>
            </w:r>
          </w:p>
        </w:tc>
        <w:tc>
          <w:tcPr>
            <w:tcW w:w="3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,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,6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,6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5 1 16 90050 05 0000 140</w:t>
            </w:r>
          </w:p>
        </w:tc>
        <w:tc>
          <w:tcPr>
            <w:tcW w:w="3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0,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2,7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8,5</w:t>
            </w:r>
          </w:p>
        </w:tc>
      </w:tr>
      <w:tr>
        <w:trPr>
          <w:trHeight w:val="23" w:hRule="atLeast"/>
        </w:trPr>
        <w:tc>
          <w:tcPr>
            <w:tcW w:w="4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 1 17 00000 00 0000 000  ПРОЧИЕ НЕНАЛОГОВЫЕ ДОХОДЫ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0,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65,2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6,6</w:t>
            </w:r>
          </w:p>
        </w:tc>
      </w:tr>
      <w:tr>
        <w:trPr>
          <w:trHeight w:val="23" w:hRule="atLeast"/>
        </w:trPr>
        <w:tc>
          <w:tcPr>
            <w:tcW w:w="4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 1 17 01000 00 0000 180 Невыясненные поступления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,3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5 1 17 01050 05 0000 180</w:t>
            </w:r>
          </w:p>
        </w:tc>
        <w:tc>
          <w:tcPr>
            <w:tcW w:w="3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выясненные поступления, зачисляемые в бюджеты муниципальных образований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,8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6 1 17 01050 05 0000 180</w:t>
            </w:r>
          </w:p>
        </w:tc>
        <w:tc>
          <w:tcPr>
            <w:tcW w:w="3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выясненные поступления, зачисляемые в бюджеты муниципальных образований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0,5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 1 17 05000 00 0000 180 Прочие неналоговые доходы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0,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0,9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 1 17 05050 05 0000 180</w:t>
            </w:r>
          </w:p>
        </w:tc>
        <w:tc>
          <w:tcPr>
            <w:tcW w:w="3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неналоговые доходы бюджетов муниципальных районо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0,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5 1 17 05050 05 0000 180</w:t>
            </w:r>
          </w:p>
        </w:tc>
        <w:tc>
          <w:tcPr>
            <w:tcW w:w="3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неналоговые доходы бюджетов муниципальных районо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2,1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9 1 17 05050 05 0000 180</w:t>
            </w:r>
          </w:p>
        </w:tc>
        <w:tc>
          <w:tcPr>
            <w:tcW w:w="3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неналоговые доходы бюджетов муниципальных районо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70,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3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8,6</w:t>
            </w:r>
          </w:p>
        </w:tc>
      </w:tr>
      <w:tr>
        <w:trPr>
          <w:trHeight w:val="23" w:hRule="atLeast"/>
        </w:trPr>
        <w:tc>
          <w:tcPr>
            <w:tcW w:w="4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 2 00 00000 00 0000 000 БЕЗВОЗМЕЗДНЫЕ ПОСТУПЛЕНИЯ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99 457,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8 559,8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,3</w:t>
            </w:r>
          </w:p>
        </w:tc>
      </w:tr>
      <w:tr>
        <w:trPr>
          <w:trHeight w:val="23" w:hRule="atLeast"/>
        </w:trPr>
        <w:tc>
          <w:tcPr>
            <w:tcW w:w="4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 2 02 00000 00 0000 000  БЕЗВОЗМЕЗДНЫЕ ПОСТУПЛЕНИЯ ОТ ДРУГИХ БЮДЖЕТОВ БЮДЖЕТНОЙ СИСТЕМЫ РОССИЙСКОЙ ФЕДЕРАЦИ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99 457,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9 045,8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,6</w:t>
            </w:r>
          </w:p>
        </w:tc>
      </w:tr>
      <w:tr>
        <w:trPr>
          <w:trHeight w:val="23" w:hRule="atLeast"/>
        </w:trPr>
        <w:tc>
          <w:tcPr>
            <w:tcW w:w="4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 2 02 01000 00 0000 151 Дотации бюджетам субъектов Российской Федерации и муниципальных образований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5 284,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8 546,8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8,4</w:t>
            </w:r>
          </w:p>
        </w:tc>
      </w:tr>
      <w:tr>
        <w:trPr>
          <w:trHeight w:val="23" w:hRule="atLeast"/>
        </w:trPr>
        <w:tc>
          <w:tcPr>
            <w:tcW w:w="4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 2 02 01001 00 0000 151 Дотации на выравнивание бюджетной обеспеченност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5 284,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8 546,8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8,4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5 2 02 01001 05 0000 151</w:t>
            </w:r>
          </w:p>
        </w:tc>
        <w:tc>
          <w:tcPr>
            <w:tcW w:w="3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5 284,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 546,8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8,4</w:t>
            </w:r>
          </w:p>
        </w:tc>
      </w:tr>
      <w:tr>
        <w:trPr>
          <w:trHeight w:val="23" w:hRule="atLeast"/>
        </w:trPr>
        <w:tc>
          <w:tcPr>
            <w:tcW w:w="4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 2 02 03000 00 0000 151 Субвенции бюджетам субъектов Российской Федерации и муниципальных образований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33 630,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 391,9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4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 2 02 03007 00 0000 151 Субвенции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7,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5 2 02 03007 05 0000 151</w:t>
            </w:r>
          </w:p>
        </w:tc>
        <w:tc>
          <w:tcPr>
            <w:tcW w:w="3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,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 2 02 03021 00 0000 151 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995,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2,2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5 2 02 03021 05 0000 151</w:t>
            </w:r>
          </w:p>
        </w:tc>
        <w:tc>
          <w:tcPr>
            <w:tcW w:w="3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995,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12,2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4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 2 02 03024 00 0000 151 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 724,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66,5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,1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5 2 02 03024 05 0000 151</w:t>
            </w:r>
          </w:p>
        </w:tc>
        <w:tc>
          <w:tcPr>
            <w:tcW w:w="3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 724,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66,5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,1</w:t>
            </w:r>
          </w:p>
        </w:tc>
      </w:tr>
      <w:tr>
        <w:trPr>
          <w:trHeight w:val="23" w:hRule="atLeast"/>
        </w:trPr>
        <w:tc>
          <w:tcPr>
            <w:tcW w:w="4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 2 02 03999 00 0000 151 Прочие субвенци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5 893,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9 213,2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,2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5 2 02 03999 05 0000 151</w:t>
            </w:r>
          </w:p>
        </w:tc>
        <w:tc>
          <w:tcPr>
            <w:tcW w:w="3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субвенции бюджетам муниципальных районо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5 893,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9 213,2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,2</w:t>
            </w:r>
          </w:p>
        </w:tc>
      </w:tr>
      <w:tr>
        <w:trPr>
          <w:trHeight w:val="23" w:hRule="atLeast"/>
        </w:trPr>
        <w:tc>
          <w:tcPr>
            <w:tcW w:w="4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 2 02 04000 00 0000 151 Иные межбюджетные трансферты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42,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7,1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9,7</w:t>
            </w:r>
          </w:p>
        </w:tc>
      </w:tr>
      <w:tr>
        <w:trPr>
          <w:trHeight w:val="23" w:hRule="atLeast"/>
        </w:trPr>
        <w:tc>
          <w:tcPr>
            <w:tcW w:w="4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 2 02 04014 00 0000 151 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42,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7,1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,7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5 2 02 04014 05 0000 151</w:t>
            </w:r>
          </w:p>
        </w:tc>
        <w:tc>
          <w:tcPr>
            <w:tcW w:w="3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42,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7,1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,7</w:t>
            </w:r>
          </w:p>
        </w:tc>
      </w:tr>
      <w:tr>
        <w:trPr>
          <w:trHeight w:val="23" w:hRule="atLeast"/>
        </w:trPr>
        <w:tc>
          <w:tcPr>
            <w:tcW w:w="4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000 2 19 00000 00 0000 000 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-486,0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2 19 05000 05 0000 151</w:t>
            </w:r>
          </w:p>
        </w:tc>
        <w:tc>
          <w:tcPr>
            <w:tcW w:w="3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486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сего доходов: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8 665,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 050,5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,1</w:t>
            </w:r>
          </w:p>
        </w:tc>
      </w:tr>
    </w:tbl>
    <w:p>
      <w:pPr>
        <w:pStyle w:val="Normal"/>
        <w:ind w:firstLine="284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84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284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284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284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Исполняющий обязанности главного редактора – Яценко А.А.</w:t>
      </w:r>
    </w:p>
    <w:p>
      <w:pPr>
        <w:pStyle w:val="Normal"/>
        <w:ind w:firstLine="284"/>
        <w:jc w:val="both"/>
        <w:rPr/>
      </w:pPr>
      <w:r>
        <w:rPr>
          <w:i/>
          <w:sz w:val="12"/>
          <w:szCs w:val="12"/>
        </w:rPr>
        <w:t xml:space="preserve">Время подписания в печать – 11:00   02.06.2016 </w:t>
      </w:r>
    </w:p>
    <w:p>
      <w:pPr>
        <w:pStyle w:val="Normal"/>
        <w:ind w:firstLine="284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Тираж – 130   экз.</w:t>
      </w:r>
    </w:p>
    <w:p>
      <w:pPr>
        <w:pStyle w:val="Normal"/>
        <w:ind w:firstLine="284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Распространяется бесплатно</w:t>
      </w:r>
    </w:p>
    <w:p>
      <w:pPr>
        <w:pStyle w:val="Normal"/>
        <w:ind w:firstLine="284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1">
    <w:name w:val="Верхний колонтитул Знак1"/>
    <w:basedOn w:val="Style11"/>
    <w:qFormat/>
    <w:rPr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basedOn w:val="Style1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basedOn w:val="Style11"/>
    <w:qFormat/>
    <w:rPr/>
  </w:style>
  <w:style w:type="character" w:styleId="101">
    <w:name w:val="Основной текст + 101"/>
    <w:basedOn w:val="Style1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2">
    <w:name w:val="Заголовок 1 Знак"/>
    <w:basedOn w:val="Style11"/>
    <w:qFormat/>
    <w:rPr>
      <w:sz w:val="28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Текст Знак"/>
    <w:basedOn w:val="Style11"/>
    <w:qFormat/>
    <w:rPr>
      <w:rFonts w:ascii="Consolas" w:hAnsi="Consolas" w:eastAsia="Calibri" w:cs="Consolas"/>
      <w:sz w:val="21"/>
      <w:szCs w:val="21"/>
    </w:rPr>
  </w:style>
  <w:style w:type="character" w:styleId="FontStyle30">
    <w:name w:val="Font Style30"/>
    <w:basedOn w:val="Style11"/>
    <w:qFormat/>
    <w:rPr>
      <w:rFonts w:ascii="Times New Roman" w:hAnsi="Times New Roman" w:cs="Times New Roman"/>
      <w:color w:val="000000"/>
      <w:sz w:val="28"/>
      <w:szCs w:val="28"/>
    </w:rPr>
  </w:style>
  <w:style w:type="character" w:styleId="2">
    <w:name w:val="Основной текст с отступом 2 Знак"/>
    <w:basedOn w:val="Style11"/>
    <w:qFormat/>
    <w:rPr>
      <w:sz w:val="28"/>
    </w:rPr>
  </w:style>
  <w:style w:type="character" w:styleId="Style17">
    <w:name w:val="Основной текст с отступом Знак"/>
    <w:basedOn w:val="Style11"/>
    <w:qFormat/>
    <w:rPr>
      <w:sz w:val="28"/>
    </w:rPr>
  </w:style>
  <w:style w:type="character" w:styleId="Style18">
    <w:name w:val="Название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3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11:00Z</dcterms:created>
  <dc:creator>Demo</dc:creator>
  <dc:description/>
  <cp:keywords/>
  <dc:language>en-US</dc:language>
  <cp:lastModifiedBy>User</cp:lastModifiedBy>
  <cp:lastPrinted>2016-06-08T16:08:00Z</cp:lastPrinted>
  <dcterms:modified xsi:type="dcterms:W3CDTF">2016-06-08T06:41:00Z</dcterms:modified>
  <cp:revision>6</cp:revision>
  <dc:subject/>
  <dc:title> </dc:title>
</cp:coreProperties>
</file>