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6 г.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1.2016 № 23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, утвержденный постановлением администрации муниципального района от 10.07.2012 № 645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ab/>
        <w:t xml:space="preserve">В   соответствии с Федеральным законом от 27.07.2010  № 210-ФЗ «Об организации предоставления государственных и муниципальных услуг» и во исполнение поручения вице-губернатора  Еврейской автономной области от 04.12.2015 № 03-08/5798 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, утвержденный постановлением администрации муниципального района от 10.07.2012 № 645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Слова «среднего (полного) общего образования» заменить словами «среднего общего образова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 xml:space="preserve"> В пункте 1.3.4. административного регламента номер телефона отдела образования «(42622) 60528» заменить на номер «8(42622) 2-23-0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</w:t>
        <w:tab/>
        <w:t xml:space="preserve"> Пункт 2.5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9.12.2012 № 273 «Об образовании Российской Федерации» (первоначальный текст документа опубликован в изданиях: «Собрание законодательства Российской Федерации», 31.12.2012, № 53, ч. 1, сст.7598,  «Российская газета»,  № 303, 31.12.2012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едеральным законом Российской Федерации от 24.07.1998 № 124-ФЗ «Об основных гарантиях прав ребенка в Российской Федерации» (первоначальный текст документа опубликован в изданиях: «Собрание  законодательства РФ», 03.08.1998, № 31, ст. 3802, «Российская газета», № 147, 05.08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: 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ях: «Собрание законодательства РФ», 31.07.2006, № 31 (1 ч.), ст. 3448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06 № 152-ФЗ «О персональных данных» (первоначальный текст документа опубликован в изданиях: 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Российской Федерации» (первоначальный текст документа опубликован в изданиях: 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Российской Федерации от 24.06.1999 № 120-ФЗ «Об основах системы профилактики безнадзорности и правонарушений несовершеннолетних» (первоначальный текст документа опубликован в изданиях: «Собрание законодательства РФ», 28.06.1999, № 26, ст. 3177, «Российская газета», № 121 от 30.06.1999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</w:t>
        <w:tab/>
        <w:t>Приложение 1 к административному регламенту «Сведения о местонахождении, адресах электронной почты, контактных телефонах муниципальных образовательных учреждений»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настоящего постановления возложить на начальника отдела образования А.А. Лях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 xml:space="preserve">                </w:t>
        <w:tab/>
        <w:t xml:space="preserve">                                                                                                                Е. 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редоста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й услуги «Предоставл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нформации об образовательных программах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учебных планах, рабочих программах  учебн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урсов, предметов, дисциплин (модулей), годов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алендарных учебных графиках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 о местонахождении, адресах электронной  почты, контактных  телефонах   муниципальных  образова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5"/>
        <w:gridCol w:w="1454"/>
        <w:gridCol w:w="986"/>
        <w:gridCol w:w="569"/>
        <w:gridCol w:w="1228"/>
        <w:gridCol w:w="1099"/>
      </w:tblGrid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 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84262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фициального сайта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ялик Андрей Яковл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prishkol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shkol-valdgame.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0, ЕАО, Биробиджанский район, с.Птични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а Любовь 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9-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school_ptichnik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tichnik.com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5, ЕАО, Биробиджанский район, с.Дубовое, ул. 40 лет Победы, 1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 Марина Васил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3-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dubovoe-sh</w:t>
            </w:r>
            <w:r>
              <w:rPr>
                <w:color w:val="0000FF"/>
                <w:sz w:val="10"/>
                <w:szCs w:val="10"/>
                <w:u w:val="single"/>
                <w:lang w:val="en-US"/>
              </w:rPr>
              <w:t>c</w:t>
            </w:r>
            <w:r>
              <w:rPr>
                <w:color w:val="0000FF"/>
                <w:sz w:val="10"/>
                <w:szCs w:val="10"/>
                <w:u w:val="single"/>
              </w:rPr>
              <w:t>ool@yandex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bovoe</w:t>
            </w:r>
            <w:r>
              <w:rPr>
                <w:sz w:val="10"/>
                <w:szCs w:val="10"/>
                <w:lang w:val="en-US"/>
              </w:rPr>
              <w:t>-school.ucoz.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19, ЕАО, Биробиджанский район,  с. Най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ул. Школьная,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 Ольга Пет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-2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jfeldschool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ajfeldschool.ucoz.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 xml:space="preserve">679517, ЕАО, Биробиджанский район,  с. Надеждинск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ул. Центральная,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5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d_school68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nadschool.</w:t>
            </w:r>
            <w:r>
              <w:rPr>
                <w:sz w:val="10"/>
                <w:szCs w:val="10"/>
                <w:lang w:val="en-US"/>
              </w:rPr>
              <w:t>ucoz.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го общеобразовательное учреждение «Средняя общеобразовательная школа села Бирофельд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20, ЕАО, Биробиджанский район, 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ул. Центральная, 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2-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birofeld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irofeld.ucoz.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4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нцова Наталья Викто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5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krasivoe08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asivoe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3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Нина Пет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yellowschool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jar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02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ул. Центральная,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жникова Ольга Никола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6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ytnoe@mail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oleschool.ucoz.ru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1.2016 № 24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5.07.2012 № 633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образовательными учреждениями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 соответствии   с    Федеральным   законом    от    27.07.2010 № 210-ФЗ «Об организации предоставления государственных и муниципальных услуг» и во исполнение поручения вице-губернатора  Еврейской автономной области от 04.12.2015 № 03-08/5798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 Внести в постановление администрации муниципального района от 05.07.2012 № 633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образовательными учреждениями муниципального района» (далее - административный регламент)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В тексте постановления и административного регламента  слово «обучающиеся» заменить словом «учащиеся», слова «образовательные учреждения» заменить словами «общеобразовательные учреждения»  в соответствующих контексту падежа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2.</w:t>
        <w:tab/>
        <w:t>В пункте 1.3.4. административного регламента номер телефона отдела образования «(42622) 60528» заменить на номер «8(42622) 2-23-0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</w:t>
        <w:tab/>
        <w:t>. Раздел 2.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9.12.2012 № 273 «Об образовании в Российской Федерации» (первоначальный текст документа опубликован в изданиях: «Собрание законодательства Российской Федерации», 31.12.2012, № 53, ч. 1, сст.7598,  «Российская газета»,  № 303, 31.12.2012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едеральным законом Российской Федерации от 24.07.1998  № 124-ФЗ «Об основных гарантиях прав ребенка в Российской Федерации» (первоначальный текст документа опубликован в изданиях: «Собрание  законодательства РФ», 03.08.1998, № 31, ст. 3802, «Российская газета», № 147, 05.08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: 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06 № 149-ФЗ «Об информации, информационных технологиях и о защите информации» (первоначальный текст документа опубликован в изданиях: «Собрание законодательства РФ», 31.07.2006, № 31 (1 ч.), ст. 3448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06 № 152-ФЗ «О персональных данных» (первоначальный текст документа опубликован в изданиях: 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Российской Федерации» (первоначальный текст документа опубликован в изданиях: 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Российской Федерации от 24.06.1999 № 120-ФЗ «Об основах системы профилактики безнадзорности и правонарушений несовершеннолетних» (первоначальный текст документа опубликован в изданиях: «Собрание законодательства РФ», 28.06.1999, № 26, ст. 3177, «Российская газета», № 121 от 30.06.1999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 Пункт 2 постановления от  05.07.2012 № 663 «Об утверждении административного регламента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образовательными учреждениями муниципального района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 Контроль за исполнением постановления возложить  на начальника отдела образования А.А. Ляхов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</w:t>
        <w:tab/>
        <w:t>Приложение 1 к административному регламенту «Сведения о местонахождении, адресах электронной почты, контактных телефонах муниципальных образовательных учреждений»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 xml:space="preserve">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                                                                                                      Е. 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редоста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й услуги ««Предоставл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информации о текущей успеваемости учащихся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ведение электронного дневника и электрон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журнала успеваем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ведения  о местонахождении, адресах электронной  почты, контактных  телефонах   муниципальных  образовательных учрежде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91"/>
        <w:gridCol w:w="1878"/>
        <w:gridCol w:w="843"/>
        <w:gridCol w:w="569"/>
        <w:gridCol w:w="1199"/>
        <w:gridCol w:w="1048"/>
      </w:tblGrid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8426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фициального сайта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ялик Андрей Яковл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prishkol@mail.r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shkol-valdgame.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0, ЕАО, Биробиджанский район, с.Птични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а Любовь Алекс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9-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school_ptichnik@mail.r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tichnik.com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5, ЕАО, Биробиджанский район, с.Дубовое, ул. 40 лет Победы, 12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 Марина Васил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3-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dubovoe-sh</w:t>
            </w:r>
            <w:r>
              <w:rPr>
                <w:color w:val="0000FF"/>
                <w:sz w:val="10"/>
                <w:szCs w:val="10"/>
                <w:u w:val="single"/>
                <w:lang w:val="en-US"/>
              </w:rPr>
              <w:t>c</w:t>
            </w:r>
            <w:r>
              <w:rPr>
                <w:color w:val="0000FF"/>
                <w:sz w:val="10"/>
                <w:szCs w:val="10"/>
                <w:u w:val="single"/>
              </w:rPr>
              <w:t>ool@yandex.r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bovoe</w:t>
            </w:r>
            <w:r>
              <w:rPr>
                <w:sz w:val="10"/>
                <w:szCs w:val="10"/>
                <w:lang w:val="en-US"/>
              </w:rPr>
              <w:t>-school.ucoz.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19, ЕАО, Биробиджанский район,  с. Най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ул. Школьная,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 Ольга Пет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-2-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jfeldschool@mail.r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ajfeldschool.ucoz.ru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91"/>
        <w:gridCol w:w="1931"/>
        <w:gridCol w:w="828"/>
        <w:gridCol w:w="664"/>
        <w:gridCol w:w="1119"/>
        <w:gridCol w:w="995"/>
      </w:tblGrid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 xml:space="preserve">679517, ЕАО, Биробиджанский район,  с. Надеждинск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ул. Центральная, 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5-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d_school68@mail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nadschool.</w:t>
            </w:r>
            <w:r>
              <w:rPr>
                <w:sz w:val="10"/>
                <w:szCs w:val="10"/>
                <w:lang w:val="en-US"/>
              </w:rPr>
              <w:t>ucoz.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го общеобразовательное учреждение «Средняя общеобразовательная школа села Бирофель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20, ЕАО, Биробиджанский район, 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ул. Центральная, 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2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birofeld@mail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irofeld.ucoz.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4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нцова Наталья Викторов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5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krasivoe08@mail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asivoe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3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Нина Петров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yellowschool@mail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jar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02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ул. Центральная,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жникова Ольга Николаев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6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ytnoe@mail.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opoleschool.ucoz.ru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6.01.2016 № 5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некотор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я Собрания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8 статьи 37 Федерального зак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7.11.2015 № 10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структуры администрац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пункте 5 слова «01 февраля 2016 года» 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02 февраля 2016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нести в решение Собрания депутатов от 23.06.2010 № 4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Положения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, изложить в редакции согласно приложению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нести в решение Собрания депутатов от 26.11.2015 № 105                     «О 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7.02.2015 № 14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4 слова «01 февраля 2016 года» заменить словами «02 февраля 2016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в силу после его официального опубликования, но не ранее 02 февраля 2016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6 № 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спространяется на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(далее - муниципальные служащ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енежное содержание муниципального служащего, замещающего должность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Ежемесячные и иные дополнительные выплаты, определенные настоящим Положением, выплачиваются муниципальным служащим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. Ежемесячная надбавка к должностному окладу за выслугу лет на муниципальной служб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аже муниципальной службы от 1 года до 5 лет - в размере 1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аже муниципальной службы от 5 лет до 10 лет - в размере 15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аже муниципальной службы от 10 лет до 15 лет - в размере 2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стаже муниципальной службы свыше 15 лет - в размере 30 процентов должностного окла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Стаж муниципальной службы муниципального служащего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устанавливается в соответствии со ст. 11 закона Еврейской автономной области от 25.04.2007 № 127-О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некоторых вопросах муниципальной службы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Ежемесячная надбавка к должностному окладу за выслугу лет на муниципальной службе учитывается во всех случаях начисления среднего зарабо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Ежемесячная надбавка к должностному окладу за выслугу лет на муниципальной службе выплачивается с момента возникновения права на ее назна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олучении дополнительного профессионального образования с отрывом от работы в учебном учреждении, где за слушателем сохраняется средняя заработная плата, и в других аналогичных случаях, при которых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высшим должностям муниципальной службы - в размере от 150 до 20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главным должностям муниципальной службы - в размере от 120 до 15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ведущим должностям муниципальной службы - в размере от 90 до 12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старшим должностям муниципальной службы - в размере от 60 до 90 процентов должностного окла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младшим должностям муниципальной службы - в размере до 60 процентов должностного окла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 установлении ежемесячной надбавки к должностному окладу за особые условия муниципальной службы учит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ициативность и творческий подход к выполняемой раб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чный вклад муниципального служащего в решение задач органов местного самоуправления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чественное выполнение работ, отличающихся новизной, большим объемом, оперативностью испол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етентность при выполнении наиболее важных, сложных и ответственных работ при подготовке проектов муниципальных правовых 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заимодействие с государственными органами, органами местного самоуправления муниципальных образований сельских поселений муниципального района, учреждениями и организациями, общественными объедин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нормированный рабочий день, работа в выходные и праздничные д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в проведении комплексны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Ежемесячная надбавка к должностному окладу за особые условия муниципальной службы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Ежемесячная надбавка к должностному окладу за особые условия муниципальной службы носит персональный характер. С изменением условий, в связи с которыми была установлена ежемесячная надбавка к должностному окладу за особые условия муниципальной службы, ее размер может быть пересмотрен. Изменение размера ежемесячной надбавки за особые условия не является изменением условий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Установление, изменение размера ежемесячной надбавки к должностному окладу за особые условия муниципальной службы осуществляется руководителем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ремия за выполнение особо важных и сложных зада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ыплата премии за выполнение особо важных и сложных заданий производится в соответствии со статьей 6 закона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2. Руководитель органа местного самоуправления может поручить муниципальному служащему вы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обо важного задания - задания или поручения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обо сложного задания - задания или поручения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3. Основаниями для принятия решения о премировании муниципального служащего являются следующие показате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1 за выполнение особо важного зад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ультаты работы муниципального служащего по выполнению особо важного зад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2 за выполнение особо сложного зад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е либо досрочное выполнение на высоком профессиональном уровне сложных заданий и поручений руководителя органа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Решение о выплате премии муниципальному служащему принимает руководитель органа местного самоуправления по представлению непосредственного руководителя муниципального служащего. 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В представлени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й служащий, подлежащий премирова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полагаемый размер прем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Выплата премии осуществляется на основании распоряжения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аспоряжения о выплате премии разрабатывает кадровая служба соответствующего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Премия начисляется в процентах к должностному окладу муниципального служащего или в абсолютных размерах в пределах фонда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Ежемесячное денежное поощр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социальных гарантий муниципальным служащим устанавливается ежемесячное денежное поощрение, которое выплачивается муниципальным служащим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м служащим, должности которых отнесены Реестром должностей муниципальной службы в Еврейской автономной области, утвержденным законом Еврейской автономной области от 19.09.2006 № 756-ОЗ «О Реестре должностей муниципальной службы в Еврейской автономной област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 категории «руководители» - в размере 2 должностных окла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тальным муниципальным служащим - в размере 1,5 должностного окла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Муниципальным служащим в соответствии со статьей 6 закона Еврейской автономной области от 25.04.2007 № 127-ОЗ «О некоторых вопросах муниципальной службы в Еврейской автономной области» производи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диновременная выплата при предоставлении ежегодного оплачиваемого отпуска или его части (далее - единовременная выплата) в размере двух должностных окладов и двух ежемесячных выплат за классный чин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Единовременная выплата муниципальным служащим производится один раз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Материальная помощь муниципальному служащему выплачивается, как правило, при предоставлении ему ежегодного оплачиваемого отпуска или его ч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при наличии письменного заявления на основании распоряжения руководителя органа местного самоуправления муниципальному служащему может быть выплачена частично или полностью материальная помощь до ухода в ежегодный оплачиваемый отпус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При изменении должностного оклада или выплаты за классный чин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ему производятся до конца календарн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ятся пропорционально отработанному врем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7. Муниципальным служащим, уволенным в течение календарного года, единовременная выплата и выплата материальной помощи производятся за фактически проработа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основаниям, предусмотренным в соответствии со ст. 137 Трудового кодекса Российской Федерации.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9. Муниципальному служащему может быть оказана дополнительная материальная помощь в связ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тяжелым материальным полож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возникновением чрезвычайных ситуаций (утрата имущества в результате кражи, пожара, стихийного бедствия и иного непредвиденного обстоятель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заболеванием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рождением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 смертью близкого родственника (дети, супруг, род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ом случае при наличии экономии по фонду оплаты труда дополнительная материальная помощь оказывается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7. Ежемесячная выплата за классный чин муниципального служаще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Ежемесячная выплата за классный чин муниципального служащего выплачивается на основании распоряжения органа местного самоуправления после присвоения муниципальному служащему соответствующего классного чина муниципальной служ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Размеры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Ежемесячная процентная надбавка к должностному окладу за работу со сведениями, составляющими государственную тайну, лицам, допущенным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енный доступ на законных основ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- 30 - 50 процентов, имеющими степень секретности «секретно»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процентной надбавки к должностному окладу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Премия по итогам работы за месяц или за кварта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Премирование муниципальных служащих может осуществляться по итогам работы за месяц или за квартал (далее - премия) в целях повышения их ответственности и заинтересованности в решении поставленных задач, исполнении должностных обяза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Премия выплачивается при условии экономии фонда оплаты труда в процентах к сумме должностного оклада и ежемесячной выплаты за классный чин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3. Премия выплачивается в соответствии с конкретным вкладом муниципального служащего в общие результаты работы органа местного самоуправления, и ее выплата не носит обязатель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4. Начисление премии за месяц или за квартал производится в месяце, следующем за отчетным месяцем или за отчетным кварталом (за декабрь месяц или за четвертый квартал - до 25 декабря), пропорционально фактически отработанному времени в месяце или в ква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5. Основными условиями премирования муниципальных служащих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е, квалифицированное и качественное выполнение основ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росовестное и качественное исполнение должностных обязан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ая и качественная подготовка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6. Муниципальным служащим, проработавшим неполный расчетный период, премия выплачивается за фактически отработан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7. Решение о размер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униципальных служащих, находящихся в прямом подчинении у руководителя органа местного самоуправления, представления не составля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8. Представление о премировании муниципальных служащих должно содержать список муниципальных служащих с указанием предполагаемого и расчетного размера премии, а также предложения о лишении муниципального служащего премии полностью или частично с указанием причины. Основанием для уменьшения размера или лишения премии является представление и (или) докладная (служебная) записка непосредственного руководителя муниципального служащего, в которой указываются факты неисполнения или ненадлежащего исполнения муниципальным служащим должностных обязанностей, нарушения трудовой дисциплины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9. Представления о премировании направляются непосредственными руководителями муниципальных служащих в кадровую службу соответствующего органа местного самоуправления до 10 числа месяца, следующего за прошедшим месяцем, кварталом (по итогам работы за декабрь - до 15 декабря), для подготовки проекта распоря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0. Основанием для начисления и выплаты премии является распоряжение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аспоряжения органа местного самоуправления о выплате премии разрабатывается кадровой службой соответствующего органа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1. За неисполнение или ненадлежащее исполнение муниципальным служащим должностных обязанностей, нарушение трудовой дисциплины размер премии может быть уменьшен либо с учетом допущенных нарушений муниципальный служащий может быть полностью лишен прем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Формирование фонда оплаты тру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При формировании фонда оплаты труда муниципальных служащих сверх суммы средств, направленных для выплаты их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ежемесячной выплаты за классный чин - в размере четырех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ежемесячной надбавки к должностному окладу за выслугу лет на муниципальной службе - в размере трех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ежемесячной надбавки к должностному окладу за особые условия муниципальной службы - в размере четырнадцати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емий за выполнение особо важных и сложных заданий - в двукратном размере суммы должностного оклада и ежемесячной выплаты за классный чи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ежемесячного денежного поощрения - в размере двадцати четырех должностных окладов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единовременной выплаты при предоставлении ежегодного оплачиваемого отпуска и материальной помощи - в трехкратном размере суммы должностного оклада и ежемесячной выплаты за классный чин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Муниципальным служащим за работу в особых климатических условиях устанавли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йонный коэффициент в размере 3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центная надбавка за стаж работы в южных районах Дальнего Востока до 3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 условия выплаты вышеуказанных коэффициента и надбавки определяются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1.2016 № 25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5.07.2012 № 636 «Об утверждении административного регламента предоставления муниципальной услуги «Зачисление в образовательное учреждение» образовательными учреждениями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 и во исполнение поручения вице-губернатора  Еврейской автономной области от 04.12.2015 № 03-08/5798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 Внести в постановление администрации муниципального района от 05.07.2012 № 636 «Об утверждении административного регламента предоставления муниципальной услуги «Зачисление в образовательное учреждение» образовательными учреждениями муниципального района» (далее - административный регламент)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В названии административного регламента слова «образовательное учреждение» заменить словами «образовательные учрежд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В пункте 1.3.4. административного регламента номер телефона отдела образования «(42622) 60528» заменить на номер «8(42622) 2-23-0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</w:t>
        <w:tab/>
        <w:t>Раздел 2.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4.  Срок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едоставление муниципальной услуги осуществляется с момента обращения заявителя в образовательное  учреждение и подачи заявления. Датой принятия к рассмотрению заявления о приеме в образовательное  учреждение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ем заявлений в 1-й класс детей, проживающих на территории, закрепленной  за   образовательным учреждением, начинается не позднее 1 февраля и  завершается не позднее 30 июня текущего года; заявления  о приеме в 1-й класс детей, не зарегистрированных на закрепленной территории,  принимаются с 1 июля текущего года до момента заполнения свободных мест, но не позднее 5 сентября текущего года. Подача заявления о зачислении  во 2-11 классы возможна в течение всего календарного года. Рассмотрение принятого  заявления с предоставленными  согласно перечню документами и принятие решения о зачислении или об отказе в зачислении производится администрацией муниципального образовательного учреждения в течение 7 рабочих дней  после приема документов  для зачисления  в 1-й класс, для  зачисления во 2- 11 классы  в течение учебного года – в день обращ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</w:t>
        <w:tab/>
        <w:t>Раздел 2.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5. Перечень нормативных правовых актов, регулирующих отношения, возникающие в связи с предоставлением муниципальной 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 (официальный текст Конституции Российской Федерации с внесенными в нее поправками от 30.12.2008 опубликован в изданиях: "Российская газета", № 7, 21.01.2009; "Собрание законодательства Российской Федерации", 26.01.2009, № 4, ст. 445; "Парламентская газета", № 4, 23-29.01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венцией о правах ребенка, принятой и открытой для подписания, присоединения и ратификации резолюцией Генеральной Ассамблеи ООН 44/25 от 20 ноября 1989 года (источник публикации: "Сборник международных договоров СССР", выпуск XLVI, 199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4.07.1998  №124-ФЗ "Об основных гарантиях прав ребенка в Российской Федерации" (первоначальный текст документа опубликован в изданиях: "Собрание законодательства Российской Федерации", 03.08.1998, № 31, ст. 3802; "Российская газета", № 147, 05.08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едеральным законом от 06.10.2003 №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оссийской Федерации", 06.10.2003, № 40, ст. 3822; "Парламентская газета", № 186, 08.10.2003; "Российская газета", № 202, 08.10.200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"О порядке рассмотрения обращений граждан Российской Федерации" (первоначальный текст документа опубликован в изданиях: "Российская газета", № 95, 05.05.2006; "Собрание законодательства Российской Федерации", 08.05.2006, №19, ст. 2060; "Парламентская газета",  № 70 - 71, 11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10 № 210-ФЗ "Об организации предоставления государственных и муниципальных услуг" (первоначальный текст документа опубликован в изданиях: "Российская газета", № 168, 30.07.2010; "Собрание законодательства РФ", 02.08.2010, № 31, ст. 4179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едеральным законом Российской Федерации от 29.12.2012 № 273-ФЗ "Об образовании в Российской Федерации" (первоначальный источник документа опубликован в изданиях: "Собрание законодательства Российской Федерации", 31.12.2012, № 53, ч. 1, ст. 7598, "Российская газета", № 303, 31.12.201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оряжением Правительства Российской Федерации от 17 декабря 2009  № 1993-р «Об утверждении сводного перечня первоочередных государственных и муниципальных услуг, предоставляемых в электронном виде» (источник публикации: «Собрание законодательства Российской Федерации», 28 декабря 2009 № 52 (часть II), ст. 6626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образования и науки Российской Федерации от 30 августа 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первоначальный текст документа опубликован в издании "Российская газета",  № 232, 16.10.201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образования и науки Российской Федерации от 22 января 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первоначальный текст документа опубликован в издании "Российская газета", № 83, 11.04.201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ами образовательных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ми нормативными правовыми актами Российской Федерации, Еврейской автономной области, муниципальными правовыми актами органов местного самоуправления муниципального образова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Раздел 2.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6. 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Прием граждан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фамилия, имя, отчество (последнее - при наличии)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дата и место рождения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контактные телефоны родителей (законных представителей)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иема в образовательную организ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</w:t>
        <w:tab/>
        <w:t>Заявление и прилагаемые к нему документы могут быть представлены в образовательное учреждение лично (оригиналы), направлены посредством почтовой связи,  в электронной форме посредством электронной связи, портала государственных и муниципальных услуг (функций) Еврейской автономной области (копии). Прилагаемые к заявлению документы в электронной форме должны быть заверены заявителем  в установленном законодательством порядк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</w:t>
        <w:tab/>
        <w:t>Приложение 1 к административному регламенту «Сведения о местонахождении, адресах электронной почты, контактных телефонах муниципальных образовательных учреждений» (Приложение 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 xml:space="preserve"> Контроль за исполнением настоящего постановления возложить на начальника отдела образования А.А. Лях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Е.П. 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Зачисление в образовательные учреждени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 о местонахождении, адресах электронной  почты, контактных  телефонах   муниципальных  образовательных учреждений</w:t>
      </w:r>
    </w:p>
    <w:tbl>
      <w:tblPr>
        <w:tblW w:w="10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5"/>
        <w:gridCol w:w="5239"/>
        <w:gridCol w:w="2331"/>
        <w:gridCol w:w="2037"/>
        <w:gridCol w:w="2619"/>
        <w:gridCol w:w="2331"/>
      </w:tblGrid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 руково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842622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 поч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официального сайт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Валдгейм, ул. Центральная, 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ялик Андрей Яковл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2-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prishko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shkol-valdgame.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0, ЕАО, Биробиджанский район, с.Птичник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а Любовь Алекс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-9-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school_ptichnik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tichnik.com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679515, ЕАО, Биробиджанский район, с.Дубовое, ул. 40 лет Победы, 12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рченко Марина Васи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3-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dubovoe-sh</w:t>
            </w:r>
            <w:r>
              <w:rPr>
                <w:color w:val="0000FF"/>
                <w:sz w:val="10"/>
                <w:szCs w:val="10"/>
                <w:u w:val="single"/>
                <w:lang w:val="en-US"/>
              </w:rPr>
              <w:t>c</w:t>
            </w:r>
            <w:r>
              <w:rPr>
                <w:color w:val="0000FF"/>
                <w:sz w:val="10"/>
                <w:szCs w:val="10"/>
                <w:u w:val="single"/>
              </w:rPr>
              <w:t>ool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ubovoe</w:t>
            </w:r>
            <w:r>
              <w:rPr>
                <w:sz w:val="10"/>
                <w:szCs w:val="10"/>
                <w:lang w:val="en-US"/>
              </w:rPr>
              <w:t>-school.ucoz.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19, ЕАО, Биробиджанский район,  с. Най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ул. Школьная,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а Ольга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-2-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jfeldschoo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najfeldschool.ucoz.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  <w:t>679517, ЕАО, Биробиджанский район,  с. Надеждинское, ул. Центральная, 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5-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nad_school6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nadschool.</w:t>
            </w:r>
            <w:r>
              <w:rPr>
                <w:sz w:val="10"/>
                <w:szCs w:val="10"/>
                <w:lang w:val="en-US"/>
              </w:rPr>
              <w:t>ucoz.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го общеобразовательное учреждение «Средняя общеобразовательная школа села Бирофельд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 xml:space="preserve">679520, ЕАО, Биробиджанский район, </w:t>
            </w:r>
          </w:p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rFonts w:eastAsia="Arial Unicode MS"/>
                <w:color w:val="000000"/>
                <w:sz w:val="10"/>
                <w:szCs w:val="10"/>
              </w:rPr>
              <w:t>с. Бирофельд, ул. Центральная, 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 Елена Наум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2-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birofeld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birofeld.ucoz.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04, ЕАО, Биробиджанский райо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нцова Наталья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5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krasivoe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asivoe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3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ул. Набережная, 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 Нина Пет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-5-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FF"/>
                <w:sz w:val="10"/>
                <w:szCs w:val="10"/>
                <w:u w:val="single"/>
              </w:rPr>
              <w:t>yellowschoo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jar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ucoz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ru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02, ЕАО, Биробиджанский район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ул. Центральная,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жникова Ольга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-6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ytnoe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opoleschool.ucoz.ru</w:t>
            </w:r>
          </w:p>
        </w:tc>
      </w:tr>
    </w:tbl>
    <w:p>
      <w:pPr>
        <w:pStyle w:val="Normal"/>
        <w:jc w:val="both"/>
        <w:rPr>
          <w:sz w:val="10"/>
          <w:szCs w:val="10"/>
          <w:shd w:fill="9E9D96" w:val="clear"/>
        </w:rPr>
      </w:pPr>
      <w:r>
        <w:rPr>
          <w:sz w:val="10"/>
          <w:szCs w:val="10"/>
          <w:shd w:fill="9E9D96" w:val="clea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shd w:fill="9E9D96" w:val="clear"/>
        </w:rPr>
        <mc:AlternateContent>
          <mc:Choice Requires="wps">
            <w:drawing>
              <wp:inline distT="0" distB="0" distL="0" distR="0">
                <wp:extent cx="98717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1560" cy="72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0.1pt;width:777.25pt;height:0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КОМЕНДАЦИ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уководителям предприятий, организаций и учреждений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действиям в экстремальных ситуациях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четом особенностей объекта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наружение подозрительного предмета, который может оказаться взрывным устрой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следнее время на объектах участились случаи обнаружения подозрительных предметов, которые могут оказаться взрывными устройствами. Что предпринимать для уменьшения вероятности нахождения их на территории, как вести себя при их обнаружении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мер предупредительного характера рекоменду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ужесточение пропускного режима при входе и въезде на территорию объекта, установку систем сигнализации, аудио- и видеоза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ериодическую комиссионную проверку складских помещ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более тщательный подбор и проверку кад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 в соответствии с приложением №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Граната РГД-5</w:t>
        <w:tab/>
        <w:t>не менее 50 мет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Граната Ф-1</w:t>
        <w:tab/>
        <w:t>не менее 20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</w:t>
        <w:tab/>
        <w:t>Тротиловая шашка массой 200 граммов 45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</w:t>
        <w:tab/>
        <w:t>Тротиловая шашка массой 400 граммов 55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</w:t>
        <w:tab/>
        <w:t>Пивная банка 0,33 литра.. 60 мет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Мина МОН-50</w:t>
        <w:tab/>
        <w:t>85 мет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Чемодан (кейс)</w:t>
        <w:tab/>
        <w:t>23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</w:t>
        <w:tab/>
        <w:t>Дорожный чемодан 35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</w:t>
        <w:tab/>
        <w:t>Автомобиль типа «Жигули» 46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</w:t>
        <w:tab/>
        <w:t>Автомобиль типа «Волга» 58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</w:t>
        <w:tab/>
        <w:t>Микроавтобус 92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</w:t>
        <w:tab/>
        <w:t>Грузовая автомашина (фургон) 1240 метр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лучае необходимости приступите к эвакуации людей согласно имеющемуся плану. 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ще раз напоминаем: не предпринимайте самостоятельно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оступление угрозы по телефону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снащение телефонов объекта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приема сообщений, содержащих угрозы террористического характера, по телефон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старайтесь дословно запомнить разговор и зафиксировать его на бумаг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 ходу разговора отметьте пол, возраст звонившего и особенности его (ее) речи — голос (громкий или тихий, низкий или высокий), темп речи (быстрый или медленный), произношение (отчетливое, искаженное, с заиканием, шепелявое, с акцентом или диалектом), манера речи (развязная, с издевкой, с нецензурными выражения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тметьте характер звонка — городской или междугородны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язательно зафиксируйте точное время начала разговора и его продолжительность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 любом случае постарайтесь в ходе разговора получить ответы на следующие вопросы — куда, кому, по какому телефону звонит этот человек? какие конкретные требования он (она) выдвигает? выдвигает требования он (она) лично, выступает в роли посредника или представляет какую-то группу лиц? на каких условиях он (она) или они согласны отказаться от задуманного? как и когда с ним (с ней) можно связаться? кому вы можете или должны сообщить об этом звонке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возможно, еще в процессе разговора сообщите о нем руководству объекта, если нет — немедленно по его оконча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распространяйтесь о факте разговора и его содержании, максимально ограничьте число людей, владеющих информаци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использовании звукозаписывающей аппаратуры сразу же извлеките кассету (минидиск) с записью разговора и примите меры к ее сохранности, обязательно установите на ее место друг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оступление угрозы в письменной фор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розы в письменной форме могут поступить на объект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ьте четкое соблюдение персоналом объекта правил обращения с анонимными материалами согласно Приложения № 3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Постарайтесь не оставлять на нем отпечатков своих паль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Если документ поступил в конверте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Сохраняйте все: сам документ с текстом, любые вложения, конверт и упаковку — ничего не выбрасывай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е расширяйте круг лиц, знакомившихся с содержанием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Захват залож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-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в заложники людей на объек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захвате людей в заложники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 сложившейся на объекте ситуации незамедлительно сообщить в правоохранительные орг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вступать в переговоры с террористами по собственной инициати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 прибытии сотрудников спецподразделений ФСБ и МВД оказать им помощь в получении интересующей их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3:05   26.01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equalWidth="false" w:sep="false">
        <w:col w:w="4763" w:space="708"/>
        <w:col w:w="10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3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34:00Z</dcterms:modified>
  <cp:revision>2</cp:revision>
  <dc:subject/>
  <dc:title> </dc:title>
</cp:coreProperties>
</file>