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3 мая 2016 г. № 1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  <w:t>18.05.2016                                                                                 № 489</w:t>
      </w:r>
    </w:p>
    <w:p>
      <w:pPr>
        <w:pStyle w:val="Normal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  <w:t>г. Биробиджан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муниципальную программу «Развитие системы образования Биробиджанского муниципального района»  на 2016-2018 годы», утвержденную постановлением  администрации муниципального района  от 09.11.2015 № 1378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вязи с уточнением финансовых средств, выделяемых на реализацию  муниципальной программы «Развитие системы образования Биробиджанского муниципального района» на 2016-2018 годы», утвержденной постановлением  администрации  муниципального района             от 09.11.2015 № 1378, администрация муниципального района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</w:t>
        <w:tab/>
        <w:t>Внести в муниципальную  программу «Развитие системы образования Биробиджанского муниципального района» на 2016-2018 годы»,  утвержденную постановлением администрации муниципального района от 09.11.2015  № 1378,  следующие изменения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1.</w:t>
        <w:tab/>
        <w:t>Таблицы 4 и 5  раздела 10.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/>
      </w:pPr>
      <w:r>
        <w:rPr/>
        <w:t>Таблица 4</w:t>
      </w:r>
    </w:p>
    <w:tbl>
      <w:tblPr>
        <w:tblW w:w="52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164"/>
        <w:gridCol w:w="567"/>
        <w:gridCol w:w="284"/>
        <w:gridCol w:w="426"/>
        <w:gridCol w:w="498"/>
        <w:gridCol w:w="236"/>
        <w:gridCol w:w="3"/>
        <w:gridCol w:w="500"/>
        <w:gridCol w:w="425"/>
        <w:gridCol w:w="468"/>
        <w:gridCol w:w="422"/>
      </w:tblGrid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№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/п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, соисполнители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 бюджетной классификации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тыс. рублей), год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з 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С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017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8.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витие системы образования Биробиджанского муниципального района  на 2016-2018 годы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 00 00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142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228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1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100,0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 01 00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65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84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84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84,2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 02 00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21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57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28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28,2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 02 00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16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56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56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56,6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 04 00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8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3 01 00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68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68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68,0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10 </w:t>
            </w:r>
            <w:r>
              <w:rPr>
                <w:sz w:val="9"/>
                <w:szCs w:val="9"/>
                <w:lang w:val="en-US"/>
              </w:rPr>
              <w:t>1</w:t>
            </w:r>
            <w:r>
              <w:rPr>
                <w:sz w:val="9"/>
                <w:szCs w:val="9"/>
              </w:rPr>
              <w:t xml:space="preserve"> 0</w:t>
            </w:r>
            <w:r>
              <w:rPr>
                <w:sz w:val="9"/>
                <w:szCs w:val="9"/>
                <w:lang w:val="en-US"/>
              </w:rPr>
              <w:t>2</w:t>
            </w:r>
            <w:r>
              <w:rPr>
                <w:sz w:val="9"/>
                <w:szCs w:val="9"/>
              </w:rPr>
              <w:t xml:space="preserve"> 00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программа 1         «Развитие дошкольного, общего и  дополнитель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000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862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960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832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832,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вити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00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65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84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84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84,2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254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52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27,1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705,5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0,0</w:t>
            </w:r>
          </w:p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84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75,7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28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84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75,7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88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84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75,7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88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 (родительская пл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254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0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доступности и качества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00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21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57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28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28,2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384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33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106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98,8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328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1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530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1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5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28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1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88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8,8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7528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1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88,2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8,8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Биробиджа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 (родительская пл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2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8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,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доступности и качества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00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16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56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56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56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  <w:lang w:val="en-US"/>
              </w:rPr>
              <w:t>34669</w:t>
            </w:r>
            <w:r>
              <w:rPr>
                <w:sz w:val="9"/>
                <w:szCs w:val="9"/>
              </w:rPr>
              <w:t>,8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82,5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97,3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90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56,61927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99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56,6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7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99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56,6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7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99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(родительская пл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ведение в соответствие с санитарно-эпидемиологическими требованиями, требованиями федеральных государственных образовательных стандартов условий обучения школьников, в том числе: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 устройство санитарно-бытовых помещений в здании муниципального казенного образовательного учреждения «Средняя общеобразовательная школа с. Бирофельд» (на условиях софинансирования)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.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.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(родительская пл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400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08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5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дополнительного образования детей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425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89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00,7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  </w:t>
            </w:r>
            <w:r>
              <w:rPr>
                <w:sz w:val="9"/>
                <w:szCs w:val="9"/>
              </w:rPr>
              <w:t>1438,8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,5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6,9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6,6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5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6,9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6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6,9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6,1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6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4</w:t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7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витие муниципальной  системы оценки качеств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Отдел образов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>8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,8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Г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. И.А. Пришкольника с. Валдгей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3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БОУ «СОШ с. Дубового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3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Надеждинско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1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Найфельд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8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6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материальных запасов (канцелярских това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БОУ «СОШ с. Птичник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8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9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9.1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Птичник» </w:t>
            </w:r>
          </w:p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(10 челове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0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Дубового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8 челове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8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ОУ «СОШ имени И.А. Пришкольника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Валдгейм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(10 челове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4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Надеждинское»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(7 челове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2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ОУ «О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Желтый Яр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4 человек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3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Найфельд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4 челове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3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8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8,8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8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>400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66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66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66,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7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23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41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41,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онтаж системы видеонаблюдения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,6</w:t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материалов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,0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,6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тановка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0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,0</w:t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нтаж системы наружного освещ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6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6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6,9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материалов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2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,1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,3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тановка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5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,0</w:t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3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монт школьных автобус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,8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,5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3</w:t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по обеспечению противопожарной безопасност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1,7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иобретение линолеу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Птичник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,7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Валдгей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,9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межэтажных распашных две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Найфельд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,6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0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входных противопожарных две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противопожарного лю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Валдгей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ведение специальной оценки условий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Валдгей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,5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2.1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ставление проектно-сметной документации для реализации комплекса мероприятий по созданию условий для занятий физической культурой и спортом в общеобразовательных учреждениях, расположенны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9"/>
                <w:szCs w:val="9"/>
              </w:rPr>
            </w:pPr>
            <w:r>
              <w:rPr>
                <w:color w:val="C00000"/>
                <w:sz w:val="9"/>
                <w:szCs w:val="9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9"/>
                <w:szCs w:val="9"/>
              </w:rPr>
            </w:pPr>
            <w:r>
              <w:rPr>
                <w:color w:val="C00000"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БОУ «СОШ с. Дубового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9"/>
                <w:szCs w:val="9"/>
              </w:rPr>
            </w:pPr>
            <w:r>
              <w:rPr>
                <w:color w:val="C00000"/>
                <w:sz w:val="9"/>
                <w:szCs w:val="9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9"/>
                <w:szCs w:val="9"/>
              </w:rPr>
            </w:pPr>
            <w:r>
              <w:rPr>
                <w:color w:val="C00000"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БОУ «СОШ с. Птичник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</w:tbl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нформац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ресурсном обеспечении муниципальной 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Развитие системы образования Биробиджанского муниципального района» на 2016-2018 годы</w:t>
      </w:r>
    </w:p>
    <w:p>
      <w:pPr>
        <w:pStyle w:val="Normal"/>
        <w:ind w:firstLine="397"/>
        <w:jc w:val="right"/>
        <w:rPr/>
      </w:pPr>
      <w:r>
        <w:rPr/>
        <w:t>Таблица 5</w:t>
      </w:r>
    </w:p>
    <w:tbl>
      <w:tblPr>
        <w:tblW w:w="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8"/>
        <w:gridCol w:w="593"/>
        <w:gridCol w:w="494"/>
        <w:gridCol w:w="320"/>
        <w:gridCol w:w="421"/>
        <w:gridCol w:w="405"/>
        <w:gridCol w:w="450"/>
        <w:gridCol w:w="450"/>
        <w:gridCol w:w="413"/>
        <w:gridCol w:w="41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№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, соисполнител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 бюджетной классификации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тыс. рублей), год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РБ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з 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6г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7 г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8г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«Развитие системы образования Биробиджанского муниципального района»  2016-2018 годы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1428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228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10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100,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стный бюджет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: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ластной бюджет</w:t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 01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9652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84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84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84,2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213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57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28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28,2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 02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169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56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56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56,6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 04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89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3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04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68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68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68,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2 00 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860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860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25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29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29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8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8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277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277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0286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6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6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09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1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1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239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239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7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7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0286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27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27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09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4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программа 1 «Развитие дошкольного, общего и дополнительного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0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862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960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832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832,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витие дошко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652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84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84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84,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у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254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52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27,1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705,5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0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84,2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75,7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28,5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84,2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75,7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88,5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84,2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75,7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88,5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(родительская плата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254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00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8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8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1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125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29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62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29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62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доступности и качества общего образования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213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57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28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28,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384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33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106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98,8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5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328,2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1,2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530,2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1,2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5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28,2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1,2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88,2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8,8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528,2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1,2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88,2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8,8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Биробиджанского муниципального райо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 (родительская плата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25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8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0,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277,2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855,2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2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277,2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855,2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2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7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30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57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30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09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1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1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ведение в соответствие с санитарно-эпидемиологическими требованиями, требованиями федеральных государственных образовательных стандартов условий обучения школьников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 устройство санитарно-бытовых помещений в здании муниципального казенного образовательного учреждения «Средняя общеобразовательная школа с. Бирофельд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cs="Times New Roman"/>
                <w:b/>
                <w:bCs/>
                <w:sz w:val="9"/>
                <w:szCs w:val="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2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0286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6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6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доступности и качества обще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669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56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56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56,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669,8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82,5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97,3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9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56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7,5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99,1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56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7,5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99,1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56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7,5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99,1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0,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2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доходы (родительская плата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0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00,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3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4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27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11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27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11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4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239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46,4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2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239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46,4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2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5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09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4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6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0286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3.7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4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89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4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425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89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00,7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38,8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,5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6,9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6,6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,5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6,9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6,1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3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66,9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6,1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5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4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6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витие муниципальной  системы оценки качества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,8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ГС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. И.А. Пришкольника с. Валдгейм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</w:rPr>
              <w:t>21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3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БОУ «СОШ с. Дубового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3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Надеждинское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,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1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Найфельд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8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материальных запасов (канцелярских товаров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БОУ «СОШ с. Птичник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7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7.1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здание условий для повышения качества образования через проведение мероприятий гражданско-патриотической, духовно-нравственной, исследовательской направленности (прием главы лучших учащихся по итогам года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8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,0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8.1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Птичник» </w:t>
            </w:r>
          </w:p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sz w:val="9"/>
                <w:szCs w:val="9"/>
              </w:rPr>
              <w:t>(10 человек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БОУ «С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Дубового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8 человек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,8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ОУ «СОШ имени И.А. Пришкольника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Валдгейм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(10 человек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,4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Надеждинское»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(7 человек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2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ОУ «О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Желтый Яр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4 человек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3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КОУ «СОШ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Найфельд»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(4 человек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,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Отдел образован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00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8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8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8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8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культур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1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0000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5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66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66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66,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0025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70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23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41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41,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70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23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41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41,0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онтаж системы видеонаблюдения: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1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0,6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материалов и оборуд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4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,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9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6,6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тановка оборуд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8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,0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2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нтаж системы наружного освещения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0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6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6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6,9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материалов и оборуд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3,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,1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1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,3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тановка оборуд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5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5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,0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3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монт школьных автобусов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5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1,8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Бирофельд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,5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0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,3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4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 по обеспечению противопожарной безопасности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0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,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,2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иобретение линолеум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Птичник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4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,7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Валдгейм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1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,9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межэтажных распашных двер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с. Найфельд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8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,6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1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входных противопожарных двер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ОУ «СОШ имени И.А. Пришкольника с. Валдгейм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,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противопожарного лю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Валдгейм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1.5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ведение специальной оценки условий труд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КДОУ «ДС с. Валдгейм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6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,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2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тдел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0709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002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9"/>
                <w:szCs w:val="9"/>
              </w:rPr>
            </w:pPr>
            <w:r>
              <w:rPr>
                <w:color w:val="C00000"/>
                <w:sz w:val="9"/>
                <w:szCs w:val="9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ставление проектно-сметной документации для реализации комплекса мероприятий по созданию условий для занятий физической культурой и спортом в общеобразовательных учреждениях, расположенных в сельской мест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БОУ «СОШ с. Дубового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БОУ «СОШ с. Птичник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7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0225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,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</w:t>
        <w:tab/>
        <w:tab/>
        <w:tab/>
        <w:t>Е.П. Кочмар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Исполняющий обязанности главного редактора – Яценко А.А.</w:t>
      </w: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 xml:space="preserve">Время подписания в печать – 13:05   23.05.2016 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101">
    <w:name w:val="Основной текст + 101"/>
    <w:basedOn w:val="Style1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1 Знак"/>
    <w:basedOn w:val="Style11"/>
    <w:qFormat/>
    <w:rPr>
      <w:sz w:val="2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Style17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0:00Z</dcterms:created>
  <dc:creator>Demo</dc:creator>
  <dc:description/>
  <cp:keywords/>
  <dc:language>en-US</dc:language>
  <cp:lastModifiedBy>Яценко Андрей Андреевич</cp:lastModifiedBy>
  <cp:lastPrinted>2012-12-17T10:09:00Z</cp:lastPrinted>
  <dcterms:modified xsi:type="dcterms:W3CDTF">2016-05-25T01:33:00Z</dcterms:modified>
  <cp:revision>7</cp:revision>
  <dc:subject/>
  <dc:title> </dc:title>
</cp:coreProperties>
</file>