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апреля 2016 г. № 1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4.2016 № 39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</w:t>
      </w:r>
    </w:p>
    <w:p>
      <w:pPr>
        <w:pStyle w:val="Normal"/>
        <w:ind w:firstLine="397"/>
        <w:jc w:val="center"/>
        <w:rPr/>
      </w:pPr>
      <w:r>
        <w:rPr/>
        <w:t>по реализации Стратегии  социально-экономического развития  муниципального образования «Биробиджанский муниципальный район» Еврейской автономной области на 2016-2020 год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706"/>
        <w:gridCol w:w="951"/>
        <w:gridCol w:w="485"/>
        <w:gridCol w:w="487"/>
        <w:gridCol w:w="486"/>
        <w:gridCol w:w="485"/>
        <w:gridCol w:w="483"/>
        <w:gridCol w:w="485"/>
        <w:gridCol w:w="672"/>
        <w:gridCol w:w="1021"/>
      </w:tblGrid>
      <w:tr>
        <w:trPr>
          <w:trHeight w:val="4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 реализаци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жидаемый результат в количественном измерении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тыс. рублей), годы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 го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 го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 го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 го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(Продолжение, начало в Межмуниципальном информационном бюллетене Биробиджанского муниципального района </w:t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№ </w:t>
      </w:r>
      <w:r>
        <w:rPr>
          <w:b/>
          <w:i/>
          <w:sz w:val="12"/>
          <w:szCs w:val="12"/>
        </w:rPr>
        <w:t>103 от 29.04.2016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699"/>
        <w:gridCol w:w="949"/>
        <w:gridCol w:w="488"/>
        <w:gridCol w:w="488"/>
        <w:gridCol w:w="489"/>
        <w:gridCol w:w="488"/>
        <w:gridCol w:w="485"/>
        <w:gridCol w:w="485"/>
        <w:gridCol w:w="672"/>
        <w:gridCol w:w="1012"/>
      </w:tblGrid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5. Основное мероприятие. Проведение мероприятий в целях обеспечения качества общего и дополнительного образования 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ие обучающихся общеобразовательных учреждений района в олимпиадах, фестивалях, смотрах, конференция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ля детей, охваченных образовательными программами дополнительного образования детей на уровне 88% 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итие муниципальной системы оценки качества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ноошение среднего балла ЕГЭ в 10% школ с лучшими результатами ЕГЭ к среднему баллу ЕГЭ в 10% школ с худшими результатами ЕГЭ на уровне 1,42</w:t>
            </w:r>
          </w:p>
        </w:tc>
      </w:tr>
      <w:tr>
        <w:trPr>
          <w:trHeight w:val="11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прочих мероприятий в целях обеспечения качества и доступности дошкольного, общего и дополнительного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ля детей, охваченных образовательными программами дополнительного образования детей на уровне 88% 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здание условий для временной занятости подростков 14-17 лет в период летних каникул на предприятиях различной форм собственности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ериальная поддержка во временной труд.занятости не менее 50 подросткам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6. Основное мероприятие. Организация летнего отдыха, оздоровления и трудовой занятости учащихся 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детей, охваченных организованным отдыхом и оздоровлением, в общей численности детей в возрасте от 6 до 17 лет на уровне 95,5%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 7. Основное мероприятие. Обеспечение безопасности и развитие материально-технической базы муниципальных образовательных учреждений 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нтаж системы видеонаблюдени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61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,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системы видеонаблюдения в 15% образовательных учреждений район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нтаж системы наружного освещ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0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6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6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6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системы наружного освещения в 15% образовательных учреждений район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школьных автобусов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5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,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29% от парка школьных автобучов район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 обеспечению противопожарной безопас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5,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1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1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1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зданий муниципальных образовательных учреждений, соответствующих требованиям пожарной безопасности на уровне 100%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специальной оценки условий труд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8% муниципальных образовательных учреждений требованиям охраны труд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гараж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косметического ремонта в 20% гаражных помещений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Культура 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                                               в т.ч.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94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76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03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9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27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85,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1.Развитие и сохранение самодеятельного народного творчеств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ведение  районного фестиваля самодеятельного театрального творчества «Маска 2016».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8  спектаклей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праздничного мероприятия, посвящённого дню работника культур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м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3 награждённых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дтверждение звания «Народный» ансамбля танца «Алиса» Проведение отчётного концерта.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м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тверждение звания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отчётного концерта преподавателей и учащихся МКУ ДО «Детская музыкальная школа» с.Валдгей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м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видетельства не менее 4  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дение праздничного мероприятия, посвящённого 85 летнему юбилею районной библиотек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м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граждённых не менее 2 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курс летних вариативных програ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м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граждённых не менее 3 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праздничных мероприятий, посвящённых юбилеям сёл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м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граждённых не менее 3 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ведение районного фестиваля хоровых коллективов «Юные дарования».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м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явление дарований более 10 человек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2.Развитие материально-технической базы учреждений муниципального район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иодических печатных изданий для муниципального казенного учреждения «Районная библиотек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м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е менее 40 экз.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3.Развитие художественного, самодеятельного творчеств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культурного досуга населения, развитие самодеятельного народного творче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0 мероп.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4.Обеспечение деятельности (оказание услуг) МКУДО «Районная детская музыкальная школа» 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оставление дополнительного  образования в  сфере культуры и искус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 учащихся охват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5.  Обеспечение деятельности (оказание услуг) МКУ «Районная библиотека»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900 единиц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УНИЦИПАЛЬНАЯ ПРОГРАММА: "Информатизация муниципального образования «Биробиджанский муниципальный район» Еврейской автономной области на 2016-2018 годы"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                                               в т.ч.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1. Развитие информатизации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дернизация устаревшего компьютерного оборудования в структурных подразделениях администрации муниципального района, приобретение компьютерной техник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устаревшего оборудования новым. Улучшение условий труда сотрудников администрации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провождение программы «Контур Экстерн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правка отчетности в налоговую службу, пенсионный фонд, Еврстат, ФСС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овая подписка на антивиру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антивирусной защиты информации в структурных подразделениях администрации муниципального район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провождение автоматизированной системы «Бюджет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работоспособности программного обеспечения финансового отдела администрации муниципального района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2. Обеспечение информационой безопасности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обучения по защите информации сотрудников отдела информационно-аналитического обеспечения и работе со С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зволит повысить уровень знаний специалистов по вопросам защиты информации 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ежсетевого экра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безопасности информации при работе в локальной сети и сети интернет</w:t>
            </w:r>
          </w:p>
        </w:tc>
      </w:tr>
      <w:tr>
        <w:trPr>
          <w:trHeight w:val="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переаттестации автоматизированного рабочего места в кабинете начальника отдела по мобилизационной работ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требований по защите информации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требований по защите информации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3. Взаимодействие со средствами массовой информации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информационных материалов в печатных средствах массовой информ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формирование населения района о деятельности органов местного самоуправления муниципального район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писка на печатное средство массовой информ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информационных материалов в электронных средствах массовой информ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формирование населения района о деятельности органов местного самоуправления муниципального района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Предупреждение и ликвидация чрезвычайных ситуаций, связанных с пожарами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                                               в т.ч.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1. Организационно-технические мероприятия по обеспечению пожарной безопасности и предотвращения гибели людей на пожарах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нализ обеспечения пожарной безопасности населённых пунктов сельских поселений и проведение расширенного заседания КЧС и ПБ муниципального района с приглашением глав сельских поселений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квартал 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выполнения первичных мер пожарной безопасности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учение лиц ответственных за обеспечение первичных мер пожарной безопасности в границах сельских поселений               (по отдельному плану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выполнения требований пожарной безопасности к организации обучения мерам пожарной безопасности работников организаций  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рки противопожарного состояния объектов и жилого фонда на территории муниципального района                        (по отдельному плану):- учреждений образования, культуры,  - жилищного  фонд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выполнения правил противопожарного режима на территории муниципального район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учение способам тушения пожаров личного состава  добровольных пожарных дружин  (команд) сельских поселений (по отдельному плану комплектования УМЦ по ГОЧС и ПБ ЕАО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вышение профессионального мастерства добровольных пожарных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рка состояния пожарных водоемов в населенных пунктах сельских поселений (по отдельному план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противопожарного водоснабжения населенных пунктов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ие в областном смотре-конкурсе на лучшую организацию работы по предупреждению пожаров и гибели людей в жилом секторе населенных пунктов муниципального района  (по отдельному плану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упреждение пожаров и гибели людей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тивопожарные тренировки в общеобразовательных учреждения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раз в квартал 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актическое обучение персонала общеобразовательных учреждений и учащейся молодежи действиям при эвакуации в случаях угрозы и возникновения пожаров</w:t>
            </w:r>
          </w:p>
        </w:tc>
      </w:tr>
      <w:tr>
        <w:trPr>
          <w:trHeight w:val="79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готовка и участие школьников:</w:t>
              <w:br/>
              <w:t>- в районной игре «Юный пожарный»;</w:t>
              <w:br/>
              <w:br/>
              <w:t>- в областной игре «Юный пожарный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т-май  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актическое обучение учащейся молодежи к действиям в условиях чрезвычайных ситуаций связанных с возможными пожарами, а также развитие и популяризация движения «Юный пожарный»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смотра-конкурса детских творческих работ на противопожарную тематик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т-апрель 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учение и пропаганда среди детей правил и мер пожарной безопасности через культурно-массовые мероприятия. Предупреждение пожаров от детской шалости с огнем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верка готовности и технической оснащенности добровольных пожарных дружин (команд) сельских поселений </w:t>
              <w:br/>
              <w:t>(по отдельному плану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-3 квартал 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ание постоянной готовности добровольно пожарных дружин сельских поселений к действиям по предназначению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пространение памяток по противопожарной тематике среди всех категорий населения муниципальн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жароопасный период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едупреждение пожаров и пропаганда правил и мер противопожарной безопасности 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2. 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пожарно-технического обследования – ведение текущего мониторинга состояния безопасности муниципальных предприятий, учреждений и жилого сектора (по отдельному плану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соблюдения правил противопожарной безопасности 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контроля за стоянием противопожарных систем, противопожарного оборудования и инвентаря, огнезащитной обработки деревянных конструкций в учреждениях и жилых домах независимо от форм собственности  (по отдельному плану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действие укреплению противопожарной защиты объектов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комплекса противопожарных мероприятий при ремонтах и реконструкциях муниципальных учреждений и жилых домов независимо от форм собственности (по отдельному плану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допущение возникновения пожаров при ремонтах и реконструкциях объектов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обретение 20 (двадцати) пожарных напорных рукавов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упреждение пожаров и гибели людей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обретение 20 (двадцати) напорно-всасывающих пожарных рукавов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упреждение пожаров и гибели людей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10 (десяти)  пожарных ствол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упреждение пожаров и гибели людей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рганизационно-технические мероприятия по обеспечению пожарной безопасности и предотвращения гибели людей на пожарах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Улучшение условий и охраны труд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                                               в т.ч.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8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 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учшение состояния охраны труд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8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 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1. Совершенствование нормативно-правовой базы по условиям и охране труд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нормативных правовых актов по охране труда: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 -2018</w:t>
            </w:r>
          </w:p>
        </w:tc>
        <w:tc>
          <w:tcPr>
            <w:tcW w:w="1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имается не менее 1 документа в год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становление об утверждении плана мероприятий по проведению месячника охраны труда в администрации и муниципальных учреждениях Биробиджанского;муниципальн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оложение о проведении месячника безопасности, посвященного Всемирному дню охраны труда;  единого Дня охраны труда в администрации и муниципальных учреждениях Биробиджанского муниципального района;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 постановление  администрации муниципального района об организации летнего отдыха и оздоровления  детей в 2016 год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одическое сопровождение руководителей муниципальных учрежденийпо охране труда: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 -2018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имается не менее 1 документа в год</w:t>
            </w:r>
          </w:p>
        </w:tc>
      </w:tr>
      <w:tr>
        <w:trPr>
          <w:trHeight w:val="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об организации и проведении ведомственного контроля в администрации и муниципальных учреждениях района в части охраны труда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2.Проведение специальной оценки условий труд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формирование работодателей муниципальных учреждений о вступившем в силу Федеральном законе  от 28.12.2013 № 426-ФЗ  «О специальной оценке условий труд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16 -201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3-х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3. Обучение по охране труд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рганизация и проведение обучения и проверки знаний требований  охраны труда руководителей и специалистов по   охране труда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 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3-х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4. Улучшение условий труда на рабочих местах в результате проведения специальной оценки условий труд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ведение специальной оценке  условий труда в администрации муниципального района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16 -201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раз в 5 лет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5. Сохранение жизни и здоровья работников в процессе трудовой деятельности, улучшение условий и охраны труд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испансеризация работников  администрации муниципального района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 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1 раза в год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6. Пропаганда  трудоохранной деятельности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  проведение   районного   месячника   охраны   труда, посвященного  Всемирному   дню  охраны  труда   в  администрации   муниципальн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16 -201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1 раза в год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учение общественного мнения по приоритетным направлениям в области условий и охраны труд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16 -201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3-х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рганизация и проведение «круглого стола» по вопросам трудоохранной деятельности в администрации и муниципальных учреждениях Биробиджанского муниципального района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 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3-х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4.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вещение в СМИ, сети Интернет мероприятий  по охране труда, проводимых в администрации муниципального  района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 -201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3-х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Развитие и поддержка малого и среднего предпринимательств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                        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color w:val="FF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color w:val="FF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color w:val="FF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1. Консультационная поддержка субъектов малого и среднего предпринимательств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семинаров, «круглых столов» с привлечением представителей контролирующих органов, кредитных и иных учрежд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16-201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2 в год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2. Имущественная поддержка  субъектов малого и среднего предпринимательств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оставление в пользование муниципального имущества (нежилых помещений, земельных участков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16-201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1 в год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3. Поддержка субъектов малого и среднего предпринимательства в области подготовки и повышения квалификации кадров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Декады бытового обслуживания на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16-201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1 в год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районного конкурса продавц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16-201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1 в год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4. Информационная поддержка малого и среднего предпринимательств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мероприятия, посвященного  Дню российского предприниматель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1 в год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5. Совершенствование  нормативной правовой базы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тие нормативного правового акта по определению значений коэффициента базовой доходности К2 для исчисления единого налога на вмененный дох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1 в год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 6. Развитие конкуренции на территории муниципального район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действие участию субъектов малого и среднего предпринимательства в выставках-ярмарка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1 в год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районного новогоднего конкурс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1 в год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Развитие общественной активности населения 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                                               в т.ч.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1. Реализация основных направлений областной государственной  молодежной политики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рганизация деятельности по обеспечению участия молодежи в областных конкурсах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влечение около 40 человек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влечение около 80 человек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рганизация деятельности по реализации плана основных мероприятий  патриотического воспитания детей и молодежи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влечение около 200 челове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2. Организация и осуществление мероприятий с детьми и молодежью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деятельности по обеспечению участия школьников во Всероссийских слета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правление во Всероссийские центры около 20 человек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конференции, посвященной профилактике негативных проявлений в молодежной среде 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влечение около 100 человек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практикумов по вопросам создания и осуществления деятельности молодежных объедин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влечение около 50 человек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3. Работа с общественными объединениями 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благотворительной районной акции «Помоги собраться в школу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ав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лдержка около 160 человек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граждение 5 семей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районного мероприятия, посвященного Дню инвалидов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граждение около 10 человек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рганизация и проведение мероприятий, посвященных Дню пожилого человека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граждение около 10 человек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праздничных мероприятий посвящённых Дню Победы в Великой Отечественной  войн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здравление около 60 ветеранов ВОВ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Устойчивое развитие сельских территорий 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                                               в т.ч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5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9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6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6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6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2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0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0,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3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1.  Удовлетворение потребностей сельского населения, в том числе молодых семей и молодых специалистов в жилье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                                               в т.ч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3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3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вод (приобретение жилья)  всего:</w:t>
              <w:br/>
              <w:t>- 2016 год - 144 кв. м;</w:t>
              <w:br/>
              <w:t>- 2017 год - 144 кв. м;</w:t>
              <w:br/>
              <w:t>- 2018 год - 144 кв. м.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6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0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аждан, проживающих в сельской мест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                                               в т.ч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3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3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вод (приобретение жилья) для граждан, проживающих в сельской местности, всего:</w:t>
              <w:br/>
              <w:t>- 2017 год - 72 кв. м;</w:t>
              <w:br/>
              <w:t>- 2018 год - 72 кв. м.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6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0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одых семей и молодых специалис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                                               в т.ч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5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3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3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вод (приобретение жилья) для молодых семей и молодых специалистов, всего:</w:t>
              <w:br/>
              <w:t>- 2016 год - 144 кв. м;             - 2017 год - 72 кв. м;</w:t>
              <w:br/>
              <w:t>- 2018 год - 72 кв. м.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2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6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1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2. Комплексное обустройство населенных пунктов, расположенных в сельской местности автомобильными дорогами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готовка проектно-сметной документации для реконструкции автомобильной дороги, ведущей к животноводческой ферме с.Валдгейм Биробиджан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                                               в т.ч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вод в эксплуатацию автомобильных дорог общего пользования к объектам производства и переработки сельскохозяйственной продукции в селе Валдгейм:</w:t>
              <w:br/>
              <w:t>- 2018 год - 1,45 км.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3. Обеспечение части территорий Дубовского, Надеждинского и Найфельдского сельских поселений документами территориального зонирования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влечение инвестиций, увеличение вклада земельных активов  в экономический  рост  и  устойчивое  развитие  территорий муниципального района при  одновременном  сохранении  экологического  потенциал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                                               в т.ч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готовка и утверждение части территории Дубовского сельского поселения и Надеждинского сельского поселения - 2016 год. Подготовка и утверждение части территории Найфельдского сельского поселения - 2017 год.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беспечение жильем молодых семей 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                                               в т.ч.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2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2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мероприятий по информированию молодых семей о возможности участия в программ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ва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формирование молодых семей муниципального района в количестве более 10 семей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и согласование предложений с администрациями сельских поселений о создании дополнительных списков молодых семей, имеющих право на получение поддержк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ва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готовка предложений для внесения дополнений в списки молодых семей для получения поддержки в количестве около 10 предложений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2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казание поддержки молодой семье для получения субсидии на приобретение жилья в количестве 1 семьи 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Физическая культура и спорт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                                               в т.ч.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1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1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1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1. Пропоганда здорового образа жизни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урнир Биробиджанского муниципального района по хоккею на кубок главы биробиджанского муниципального района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лечение занимающихся хоккеем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йонное соревнование по баскетбол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вание не требуется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лечение занимающихся спортом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ссовые соревнования "Лыжня России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лечение занимающихся спортом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урнир Биробиджанского муниципального района по кикбоксинг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ва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лечение занимающихся спортом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йонный турнир по мини-футболу на призы И.А. Синяги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ва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лечение занимающихся шахматами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готовка и проведение открытого первенства по вольной борьбесреди юнош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ва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лечение занимающихся по вольной борьбе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йонный турнир по волейболу на призы главы Биробиджанского муниципальн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лечение занимающихся волейболом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зидентские игр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ва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лечение занимающихся спортом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культурно оздоровительная спартакиад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лечение занимающихся активными видами спорт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йонный турнир по Баскетболу на призы глав Дубовского сельского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ва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лечение занимающихся баскетболом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ждународный полумарафон "Биробиджан - Валдгейм" имени В.И. Пелле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еличение занимающихся легкой атлетикой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йонный турнир по настольному тенис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ва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лечение занимающихся настольным тенисом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йонный турнир по шахмата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ва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16-201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лечение занимающихся шахматами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йонный турнир по вольной борьбе среди юношейна призы главы Биробиджанского муниципального района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лечение занимающихся спортом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2. Улучшение материальной базы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ремонтно -строительных работ в спортивном комплексе администрации Биробиджанского муниципальн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учшение матиериальной базы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держание спортивного зала администрации Биробиджанского муниципальн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культурно-массывых мероприятий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беспечение содержания, обслуживания и распоряжения объектами, земельными участками, находящимися в собственности муниципального образования 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                                               в т.ч.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1. Введение в оборот движимого и недвижимого имущеста с целью повопления доходной части бюджет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муниципального имущества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спол. Федерал. законодат. при проведении торгов  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формление документов на проведение кадастровых работ на земельные участки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участков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проекта реестра муниципального имущества и внесение в него измен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ва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 мере необходимости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нота сведений о муниципальном имуществе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формление документов на продажу муниципального имущества и земельных участк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ва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ечение г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полнение  доходной части  бюджета  район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формление документов и договоры о закреплении муниципального имущества на праве оперативного 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ва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ечение г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ёт и контроль за имуществом, закреплённым за муниципальными учреждениями 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учёта муниципального имущества казн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ва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ечение г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нота сведений о муниципальном имуществе казны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инвентаризации муниципального имущества казн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ва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дин раз в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нота сведений о муниципальном имуществе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формление документов и проведение аукционов на право заключения договоров аренды земельных участков и муниципального имуще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ва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ечение г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полнение  доходной части  бюджет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приёма граждан по вопросам землеполь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ва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ечение г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ение земельного законодательств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претензионной работы по взысканию задолженности по аренде земли и имуще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ва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ечение г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полнение  доходной части  бюджета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формление договоров аренды и купли-продажи земельных участк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вание не требуетс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ечение г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полнение  доходной части  бюджет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40   29.04.2016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01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5-16T23:01:00Z</dcterms:modified>
  <cp:revision>2</cp:revision>
  <dc:subject/>
  <dc:title> </dc:title>
</cp:coreProperties>
</file>