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января 2016 г. №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12.01.2016</w:t>
        <w:tab/>
        <w:t>№ 1                        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пропускного режима в здание администрации  Биробиджанского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создания условий для безопасного функционирования администрации Биробиджанского муниципального района и обеспечения безопасности граждан, исключения возможности бесконтрольного входа в здание администрации посторонних лиц, предотвращения возможных террористических угроз и хищений имущества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пропускной режим в здани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рилагаемы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 Положение об организации пропускного режима в здани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 Формы документов по обеспечению пропускного режима в здание администрации Биробиджанского муниципального район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азовый, временный и материальный пропуск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. журнал учета выдачи разовых пропуск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журнал учета выдачи временных пропуск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журнал учёта выдачи материальных пропуск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3. Перечень лиц имеющих право на вход в здание администрации Биробиджанского муниципального района по служебному удостоверени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Руководителям муниципальных  учреждений ежегодно, до 10 декабря текущего года, представлять начальнику единой дежурно-диспетчерской службы   муниципального казённого учреждения  «Централизованное   хозяйственное  управление» (начальнику ЕДДС) заявки с фотографиями размером 3 x 4 для переоформления временных пропуск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чальнику ЕДДС Обогрелову В.П.   ежегодно до 31 декабря текущего года оформлять временные пропуска сотрудникам администраций сельских поселений, муниципальных учреждений,  сельскохозяйственных организаций и предприят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Признать утратившим силу постановление администрации муниципального района от  25.05.2011 № 455 «Об организации пропускного режима в здание администрации Биробиджанского муниципального района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возложить на первого заместителя главы администрации муниципального района                     Ильяшенко В.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района            Е.П. Кочмар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2.01.2016</w:t>
        <w:tab/>
        <w:t>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об организации пропускного режима в здание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пределяет организацию пропускного режима в здание администрации Биробиджанского муниципального района Еврейской автономной области (далее – администрация муниципального района) как совокупность мероприятий и правил, исключающих возможность бесконтрольного входа (выхода) лиц, вноса (выноса) имущест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 Пропускной режим в здание администрации Биробиджанского муниципального района (далее - здание администрации) устанавливается в целях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1. исключения несанкционированного проникновения в здание администрации посторонних лиц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2. исключения проноса в здание администрации взрыво- и пожароопасных материалов, отравляющих веществ, других опасных предметов, всех видов оружия и боеприпас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3. предотвращения хищений имущества из здания администр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3. Пропускной режим осуществляется на основе следующих принципов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3.1. законност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3.2. уважения и соблюдения прав и свобод человека и граждан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3.3. централизованного руководст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4. Организация пропускного режима и контроль за его выполнением возлагаются на начальника единой дежурно – диспетчерской службы муниципального казённого учреждения «Централизованное хозяйственное управление» (далее – начальник ЕДДС)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2. Организация пропускного режим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 Для осуществления пропускного режима в здании администрации организуется круглосуточное дежурство. Пропуск в здание администрации осуществляется через центральный вход, оборудованный  турникет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 Порядок входа в здание администра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1.граждане - по разовым и временным пропуска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2. работники администрации  муниципального района Еврейской автономной области  - по служебным удостоверения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3. сотрудники администраций сельских поселений, сотрудники  муниципальных учреждений, руководители крестьянско – фермерских хозяйств -  по временным пропуска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4. лица, указанные в Перечне имеющие право на вход в здание администрации муниципального района - по служебному удостоверени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5. участники организованных мероприятий (совещаний, заседаний и т.п.) - по спискам участников, подготовленных руководителями структурных подразделений администрации муниципального района, ответственных за проведение мероприятий, и документу, удостоверяющему личнос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6. работники органов государственного надзора и контроля, имеющие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, - по служебному удостоверению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3. Посетители, прибывшие на прием и не имеющие временного пропуска либо соответствующего служебного удостоверения, обращаются за оформлением разового пропуска к дежурному диспетчеру единой дежурно-диспетчерской службы муниципального казённого учреждения  «Централизованное   хозяйственное  управление» (далее – дежурный ЕДДС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формления разового пропуска предъявляется один из следующих документов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документ удостоверяющий личность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дительское удостоверение;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енсионное удостоверени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4. Лица с явными признаками алкогольного, наркотического или иного токсического опьянения в здание администрации не допускаютс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се лица, проходящие через зону пропуска, обязаны предъявить пропуск либо иной документ в развернутом виде лицу, осуществляющему пропускной режим в здание администраци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документа, дающего право на вход в здание администрации, граждане в здание не допускаютс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6. Разрешается вход в здание лицам, имеющим при себе портфели, дипломаты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7. Вынос из здания администрации материальных средств осуществляется по материальному пропуску установленного образ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ВЕРЖДЁН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2.01.2016</w:t>
        <w:tab/>
        <w:t>№ 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лиц имеющих право на вход в здание администраци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Еврейской автономной области по служебному удостоверению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Работники правительства Еврейской автономной области, работники федеральных и областных ведомст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Судьи, работники органов внутренних дел, органов Федеральной службы безопасности, органов прокуратуры, иных правоохранительных орган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Члены территориальной избирательной комиссии Биробиджанского района и избирательной комиссии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Депутаты Собрания депутатов Биробиджанского муниципального района и депутаты Собраний депутатов сельских поселе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Главы администраций сельских поселе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2.01.2016</w:t>
        <w:tab/>
        <w:t>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Формы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 по обеспечению пропускного режима в здание администрации Биробиджа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/>
      </w:pPr>
      <w:r>
        <w:rPr/>
        <w:t>Разовый пропуск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>
          <w:trHeight w:val="2037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</w:t>
            </w:r>
            <w:r>
              <w:rPr>
                <w:b/>
                <w:sz w:val="18"/>
                <w:szCs w:val="18"/>
              </w:rPr>
              <w:t>РАЗОВЫЙ ПРОПУСК</w:t>
            </w:r>
            <w:r>
              <w:rPr>
                <w:sz w:val="18"/>
                <w:szCs w:val="18"/>
              </w:rPr>
              <w:t xml:space="preserve"> № 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ЧЕСТВО 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следует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4"/>
                <w:szCs w:val="14"/>
              </w:rPr>
              <w:t>(наименование отдел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кабин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ен  с ____________ час___________ 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_»__________________ 20_____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        М.П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йствителен при предъявлении документа, удостоверяющего личнос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ременный  пропуск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ЕМЕННЫЙ ПРОПУСК</w:t>
            </w:r>
            <w:r>
              <w:rPr>
                <w:sz w:val="18"/>
                <w:szCs w:val="18"/>
              </w:rPr>
              <w:t xml:space="preserve"> № 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хода в здание администрации Биробиджа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4450</wp:posOffset>
                      </wp:positionV>
                      <wp:extent cx="984250" cy="650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 3х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pt;height:51.2pt;mso-wrap-distance-left:9.05pt;mso-wrap-distance-right:9.05pt;mso-wrap-distance-top:0pt;mso-wrap-distance-bottom:0pt;margin-top:3.5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ен  до «_____»____________ 20_____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_____________________          М.П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йствителен при предъявлении документа, удостоверяющего личност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атериальный пропуск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</w:tblGrid>
      <w:tr>
        <w:trPr/>
        <w:tc>
          <w:tcPr>
            <w:tcW w:w="5652" w:type="dxa"/>
            <w:tcBorders/>
          </w:tcPr>
          <w:tbl>
            <w:tblPr>
              <w:tblW w:w="5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6"/>
            </w:tblGrid>
            <w:tr>
              <w:trPr>
                <w:trHeight w:val="3949" w:hRule="atLeast"/>
              </w:trPr>
              <w:tc>
                <w:tcPr>
                  <w:tcW w:w="54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ТЕРИАЛЬНЫЙ  ПРОПУСК № 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 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мя, отчество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имущество 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еречень имущества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ериод с "___" ________ 200_ г. по "___" ________ 200_ 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пуск выдал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мя, отчество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пуск получил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мя, отчество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ик отдела бюджетного учета и отчетности 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мя, отчество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Журнал  учета выдачи разовых пропу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92"/>
        <w:gridCol w:w="1115"/>
        <w:gridCol w:w="620"/>
        <w:gridCol w:w="994"/>
        <w:gridCol w:w="560"/>
        <w:gridCol w:w="429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мя, отчество посети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, номер, серия документа удостоверяющего личност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а следует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кабине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 инициалы принимающего посетител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бы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ы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Журнал  учета выдачи временных пропу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"/>
        <w:gridCol w:w="1009"/>
        <w:gridCol w:w="551"/>
        <w:gridCol w:w="733"/>
        <w:gridCol w:w="642"/>
        <w:gridCol w:w="7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ропус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милия, имя, отчеств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, номер, серия документа удостоверяющего лич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рабо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действия пропус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ыдачи пропус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, роспись о получении пропу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Журнал  учета выдачи материальных пропу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"/>
        <w:gridCol w:w="1009"/>
        <w:gridCol w:w="551"/>
        <w:gridCol w:w="733"/>
        <w:gridCol w:w="642"/>
        <w:gridCol w:w="7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ропус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милия, имя, отчеств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, номер, серия документа удостоверяющего лич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рабо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действия пропус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ыдачи пропус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, роспись о получении пропус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Валдгеймское сельское поселение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12.01.2016г №  1                                           с.Валдгейм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О внесении изменений в постановление администрации Валдгеймского сельского поселения от 05.07.2012 № 66 «Об утверждении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 целью приведения постановления в соответствие с действующим законодательством, администрация Валдгеймского сельского поселен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в постановление администрации Валдгеймского сельского поселения от 05.07.2012 № 66 «Об утверждении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Валдгеймское сельское поселение» следующее изменени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2. Состав постоянн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муниципального образования «Валдгеймское сельское поселение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лиманский А.И. – глава сельского поселения, председатель комисс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Жабина О.В. – заместитель главы администрации сельского поселения, заместитель председателя комисс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ончаренко Т.П. – главный специалист эксперт по предоставлению муниципальных услуг, секретарь комисс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укишев А.С. – начальник отдела надзорной деятельности по г. Биробиджану и Биробиджанскому району ГУ МЧС России ЕАО (по согласованию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ироненко Е.С. – начальник отдела санитарно-эпидимеологического надзора и защиты прав потребителей территориального управления Федеральной службы по надзору в сфере защиты прав потребителей и благополучия человека по ЕАО (по согласованию)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икулина Е.В. – начальник отдела архитектуры и градостроительства администрац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амаровский В.А. – государственный инспектор Биробиджанского отдела по надзору за промышленной и энергетической безопасностью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бакумец А.В. – главный инженер МУП «Единый Заказчик» (по согласованию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сельского поселения от 15.04.2014 № 53 «Об утверждении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Валдгеймское сельское поселение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А.И.Климанский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Я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иробиджанского муниципального района, согласно поступившего заявления о предоставлении земельного участка, информирует о предоставлении земельного участка с видом разрешенного использования: для ведения личного подсобного хозяйства, (категория земель - земли населенных пунктов), площадью                    1561 кв.м, расположенный в с. Кирга, ул. Подгорная, 4А, с кадастровым номером 79:04:2800001:4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поступления иных заявлений на вышеуказанные участки право аренды будет выставлено на аукцион. Граждане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. Заявления принимаются в письменном виде по адресу: ЕАО, г. Биробиджан, ул. Пушкина, 5 «б»,  каб. 107 (тел. 8 – 42622 – 2 – 10 - 26) или электронном виде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bir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rn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ea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). Дата начала приема заявлений 12.01.2016 год. </w:t>
      </w:r>
      <w:r>
        <w:rPr>
          <w:sz w:val="22"/>
          <w:szCs w:val="22"/>
        </w:rPr>
        <w:t>Дата окончания приема заявлений 11.02.2016 год. Подведение итогов 12.02.2016 года, Ознакомиться со схемами расположения земельного участка, можно в рабочие дни (понедельник, вторник, среда, четверг с 8-00 ч. до 12-00 ч.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обственников земельных участков, землепользователей, землевладельцев, арендаторов земельных участков осуществляющих добычу общераспространенных полезных ископаемых, строительство подземных сооружений, устройство бытовых колодцев и скважин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м законом Российской Федерации от 29.12.2014 № 459-ФЗ «О внесении изменений в Закон Российской Федерации «О недрах» и отдельные законодательные акты Российской Федерации», вступившим в силу 1 января 2015 года внесены изменения в статью 19 Федерального закона от 21.02.1992 № 2395-1 «О недрах».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казанные изменения упрощают порядок пользования недра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, что к участкам недр местного значения теперь относятся также участки недр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. м в сутк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азведка и добыча полезных ископаемых, за исключением разведки и добычи полезных ископаемых на участке недр федерального значения юридическим лицом, находящимся под контролем иностранных инвесторов, или иностранным инвестором, теперь могут осуществляться как в процессе геологического изучения недр, так и после его завершения. Разведка и добыча полезных ископаемых на участке недр федерального значения могут осуществляться на основании решения Правительства РФ о возможности осуществления на этом участке недр разведки и добычи полезных ископаемых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законодательно закрепляется порядок исправления технических ошибок в лицензии на пользование недра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ся, что собственники земельных участков, землепользователи, землевладельцы, арендаторы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. м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5 метров в порядке, установленном законами и иными нормативными правовыми актами субъектов РФ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 уполномоченный Правительством РФ федеральный орган исполнительной власти возлагается обязанность утвердить классификацию водоносных горизонтов (первый, второй и иные водоносные горизонты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 полномочиям органов государственной власти РФ в области водных отношений отнесено установление правил охраны поверхностных водных объектов и правил охраны подземных водных объект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«ОПАСНЫЙ ЛЕД»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ще всего люди оказываются на льду, переходя водоемы, чтобы сократить свой путь. Или отправляясь на зимнюю рыбалку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устойчивую  морозную погоду, когда температура не повышается больше минус пяти градусов, безопасным для движения одиночного пешехода считается лёд толщиной четыре-пять сантиметров. Восьмисантиметровый лёд может выдержать двух стоящих рядом людей, 12-14 сантиметровый – пять-семь человек. Осенний лёд безопасен для одного человека при толщине не меньше 10 сантиметр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аиболее прочен прозрачный лёд с синеватым или зеленоватым оттенком, без воздушных пузырьков, образовавшийся в морозную, безветренную и без осадков погоду. Во время оттепели, изморози, дождя дёл становится более белым и матовым, иногда приобретает желтоватый оттенок. Такой лёд очень ненадежен. Без крайней необходимости не следует выходить на весенний, пористый лёд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чень опасен весенний, ноздреватый лёд, который представляет собой замерзший во время метели снег. На участки такого льда ступать нельзя ни в коем случа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Молочный, белого или матового цвета, лёд вдвое слабее прозрачного. Он образуется в результате смерзания снежинок во время обильного снегопада. Такой лёд может проломиться без предостерегающего потрески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«МЕРЫ БЕЗОПАСНОСТИ НА ЛЬДУ»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тегорически запрещается проверять прочность льда ударами ног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8"/>
          <w:szCs w:val="18"/>
        </w:rPr>
        <w:t xml:space="preserve">Время подписания в печать – 15:45   12.01.2016 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5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26T06:25:00Z</dcterms:modified>
  <cp:revision>2</cp:revision>
  <dc:subject/>
  <dc:title> </dc:title>
</cp:coreProperties>
</file>