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14 г. № 6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rPr/>
      </w:pPr>
      <w:r>
        <w:rPr>
          <w:sz w:val="12"/>
          <w:szCs w:val="12"/>
        </w:rPr>
        <w:t>15.04.2014 № 5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. Валдгей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4 год в част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1. По позиции «Приобретение дисплея и комплектующих для персонального компьютера» - изменение планируемых сроков 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2. По позиции «Поставка системного блока» - изменение планируемых сроков 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3. По позиции «Поставка клавиатура компьютерная» - изменение планируемых сроков 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4. По позиции «Поставка мышь компьютерная» - изменение планируемых сроков 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5. По позиции «Замена светильников в здании администрации» - изменение планируемых сроков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6. По позиции «Поставка спец. одежды» - изменение планируемых сроков  и формы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7.  По позиции «Поставка спец. обуви» - изменение планируемых сроков и формы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8. по позиции «Техническое обслуживание пожарной сигнализации в здании администрации» - изменение планируемых сроков и формы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9. По позициям «Поставка флэш накопителя» - изменение планируемых сроков и формы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10. По позиции «Изготовление бланочной продукции» - изменение планируемых сроков заключения контракта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11. По позиции «Установка опор уличного освещения стадиона с.Валдгейм» - изменение планируемых сроков проведения процедуры торг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12. По позиции «Страхование автогражданской ответственности» - изменение планируемых сроков проведения процедуры торг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13. По позиции «Приобретение жилого здания (квартиры)» - изменение формы торгов;</w:t>
      </w:r>
    </w:p>
    <w:p>
      <w:pPr>
        <w:pStyle w:val="Normal"/>
        <w:rPr/>
      </w:pPr>
      <w:r>
        <w:rPr>
          <w:sz w:val="12"/>
          <w:szCs w:val="12"/>
        </w:rPr>
        <w:t>1.14. Позицию «Очистка дорожно-уличной сети от снега» заменить на «Содержание автомобильных дорог общего пользования местного значения» и изменить планируемые сроки проведения процедуры торгов и определения стоимости контрак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.15. Дополнить план график позицией «Проведение специальной оценки условий труда работников администрации сельского поселения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контрактного управляющего администрации сельского поселения О.В.Жабин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Глава администрации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А.И.Клима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лан-график размещения заказов на поставки товаров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выполнение работ, оказание услуг для нужд заказчи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а 2014 год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«Валдгеймское сельское поселение»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79511, Российская Федерация, Еврейская автономная область, Биробиджанский район, с.Валдгейм, ул.Школьная, 1, контактный телефон: 8(42622) 7-12-67, адрес электронной почты: </w:t>
            </w:r>
            <w:r>
              <w:rPr>
                <w:sz w:val="12"/>
                <w:szCs w:val="12"/>
                <w:lang w:val="en-US"/>
              </w:rPr>
              <w:t>valdgejm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kht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 xml:space="preserve">.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65039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6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0581200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50"/>
        <w:gridCol w:w="992"/>
        <w:gridCol w:w="851"/>
        <w:gridCol w:w="1418"/>
        <w:gridCol w:w="1275"/>
        <w:gridCol w:w="709"/>
        <w:gridCol w:w="567"/>
        <w:gridCol w:w="1134"/>
        <w:gridCol w:w="1559"/>
        <w:gridCol w:w="992"/>
        <w:gridCol w:w="846"/>
        <w:gridCol w:w="1281"/>
        <w:gridCol w:w="1134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ия контра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заказа (№ 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едмета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ик осуществления процедур закуп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азмещения заказа</w:t>
              <w:br/>
              <w:t>(мес.,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 контракта (месяц, год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6228"/>
                <w:sz w:val="12"/>
                <w:szCs w:val="12"/>
              </w:rPr>
              <w:t>611 0104 0020400 244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64.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2219140</w:t>
            </w:r>
          </w:p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Поставка конвертов маркир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12"/>
                <w:szCs w:val="12"/>
              </w:rPr>
            </w:pPr>
            <w:r>
              <w:rPr>
                <w:b/>
                <w:color w:val="4F6228"/>
                <w:sz w:val="12"/>
                <w:szCs w:val="12"/>
              </w:rPr>
              <w:t>7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Единственный поставщик (исполнитель, подрядч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планируемых сроков заключения контракта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203 0013600 244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91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конвертов маркир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ственный поставщик (исполнитель, подрядчик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планируемых сроков заключения контракта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203 00136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0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авка картри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20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12"/>
                <w:szCs w:val="12"/>
              </w:rPr>
            </w:pPr>
            <w:r>
              <w:rPr>
                <w:b/>
                <w:color w:val="4F6228"/>
                <w:sz w:val="12"/>
                <w:szCs w:val="12"/>
              </w:rPr>
              <w:t>611 0104 00204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0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заправка картри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12"/>
                <w:szCs w:val="12"/>
              </w:rPr>
            </w:pPr>
            <w:r>
              <w:rPr>
                <w:b/>
                <w:color w:val="4F6228"/>
                <w:sz w:val="12"/>
                <w:szCs w:val="12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02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12"/>
                <w:szCs w:val="12"/>
              </w:rPr>
            </w:pPr>
            <w:r>
              <w:rPr>
                <w:color w:val="4F6228"/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11 0801 4409961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0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авка картри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11 0104 0020400 244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36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дисплея и комплектующих для персонального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2"/>
                <w:szCs w:val="12"/>
              </w:rPr>
            </w:pPr>
            <w:r>
              <w:rPr>
                <w:b/>
                <w:color w:val="17365D"/>
                <w:sz w:val="12"/>
                <w:szCs w:val="12"/>
              </w:rPr>
              <w:t>611 0104 0020400 244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  <w:t>21.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  <w:t>2101031</w:t>
            </w:r>
          </w:p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  <w:t>поставка системного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2"/>
                <w:szCs w:val="12"/>
              </w:rPr>
            </w:pPr>
            <w:r>
              <w:rPr>
                <w:b/>
                <w:color w:val="17365D"/>
                <w:sz w:val="12"/>
                <w:szCs w:val="1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  <w:t>08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  <w:t>06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04 0020400 244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3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ветильников в здани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планируемых сроков проведения процедуры торг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611 0104 0020400 242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72600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услуг по продлению лицензии на антивирусное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  <w:r>
              <w:rPr>
                <w:b/>
                <w:sz w:val="12"/>
                <w:szCs w:val="1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201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4.201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котировок це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11 0104 0020400 244 31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3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клавиатура компьют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04 0020400 244 31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3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мышь компьют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</w:t>
            </w:r>
          </w:p>
        </w:tc>
      </w:tr>
      <w:tr>
        <w:trPr>
          <w:trHeight w:val="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04 0020400 244 34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спец. одежд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04 0020400 244 34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9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.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04 00204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ое обслуживание пожарной сигнализации в здани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котировок цен,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планируемых сроков проведения и формы процедуры торгов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11 0104 0020400 244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флэш нак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сроков и формы проведения торгов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801 4409962 244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ка флэш нак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сроков и формы проведения торгов</w:t>
            </w:r>
          </w:p>
        </w:tc>
      </w:tr>
      <w:tr>
        <w:trPr>
          <w:trHeight w:val="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801 4409962 244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ие бланоч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ственный поставщик (исполнитель, подрядч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сроков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04 0020400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авил землепользования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503 60005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7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 и обслуживание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планируемых сроков проведения процедуры торгов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503 60005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6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опор уличного освещения стадиона с.Валдгей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04 0020400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хование автогражданской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03 0920300 244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жилого здания (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501 35003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1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е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501 35003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213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гласно объемов выполненных работ, оплата поча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п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планируемых сроков проведения процедуры торгов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 0104 0020400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464646"/>
                <w:sz w:val="12"/>
                <w:szCs w:val="12"/>
              </w:rPr>
              <w:t>7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0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специальной оценки условий труда работников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должно соответствовать требованиям, установленным законодательством Российской Федерации к данному виду продукции, ГО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Климанский А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04.2014 № 379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постановление администрации муниципального района от 01.03.2012 № 172 «О наделении комитета по управлению муниципальным имуществом администрации муниципального района полномочиями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Признать утратившими силу  подпункт 1.1. пункта 1 и пункт 2 постановления администрации муниципального района от 01.03.2012 № 172 «О наделении комитета по управлению муниципальным имуществом администрации муниципального района полномочиями», изменив нумерацию последующих пункт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 администрации муниципального района Фролова С.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муниципального района </w:t>
        <w:tab/>
        <w:tab/>
        <w:tab/>
        <w:tab/>
        <w:t xml:space="preserve">     Е.И. Сухар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04.2014 № 380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признании утратившими силу некоторых постановлений администрации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целях приведения в соответствие с действующим законодательством нормативных правовых актов администрации муниципального района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т 30.03.2012 № 296 «О некоторых вопросах осуществления функций по регулированию отношений в сфере организации муниципальных лотерей, их проведения и муниципального контроля за проведением муниципальных лотерей на территории муниципального образования «Биробиджанский муниципальный район»»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29.05.2012 № 490 «Об утверждении административного регламента по осуществлению муниципального контроля за проведением муниципальных лотерей, проводимых на территории Биробиджанского муниципального района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03.10.2012 № 895 «О внесении изменений в постановление администрации муниципального района от 30.03.2012 № 296 «О некоторых вопросах осуществления функций по регулированию отношений в сфере организации муниципальных лотерей, их проведения и муниципального контроля за проведением муниципальных лотерей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организационно – контрольный отдел администрации муниципального района (Юст Н.Г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ab/>
        <w:t xml:space="preserve">     Е.И. Сухар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04.2014 № 383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на территории Биробиджанского муниципального района особого противопожарного режим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о статьей 30 Федерального закона от 21.12.94  № 69-ФЗ «О пожарной безопасности», постановлением губернатора Еврейской автономной области от 14.04.2014 № 121 «Об установлении на территории Еврейской автономной области особого противопожарного режима» и в связи со сложившейся пожароопасной обстановкой на территории муниципального района, возможной угрозы перехода огня при горении сухой травы и лесных пожаров на населенные пункты и объекты экономики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становить на территории Биробиджанского муниципального района особый противопожарный режи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прилагаемые дополнительные требования пожарной безопасности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Рекомендовать главам сельских поселени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Обеспечить выполнение постановления администрации муниципального района от 21.03.2014 № 267 «О мерах по обеспечению охраны лесов от пожаров на территории муниципального района в 2014 году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Организовывать привлечение дополнительных сил и средств для защиты населенных пунктов от лесных пожаров и палов сухой травянистой раститель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Утвердить дополнительные требования пожарной безопасности, сосредоточив особое внимание на мероприятиях по предотвращению гибели и травмирования людей при пожар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Продолжать выполнение мероприятий, исключающих возможность перехода огня при лесных пожарах и палов сухой травы на здания и сооружения (устройство защитных противопожарных полос, удаление сухой растительности в непосредственной близости от населенных пунктов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Постоянно проводить разъяснительную работу с населением сельских поселений о мерах пожарной безопасности и действиях в случае пожа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 На период действия особого противопожарного режима обеспечить патрулирование территорий сельских поселений, зеленных зон населенных пунктов, сельскохозяйственных угодий должностными лицами администраций сельских поселений, членами добровольных пожарных команд (дружин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тделу по делам ГО и ЧС администрации муниципального района (Цыбаев Н.В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Постоянно контролировать выполнение мер, направленных на защиту территории и объектов муниципального района от пожа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Поддерживать постоянную связь с руководством областного государственного казенного учреждения «Лесничество ЕАО», обеспечить сбор информации о пожарной обстановке на территории муниципального района и принимаемых мерах по ликвидации лесных пожа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Совместно с отделом информационно-аналитического обеспечения и работе со СМИ администрации муниципального района (Яценко А.А.) продолжать вести пропаганду мер противопожарной безопасности при  нахождении граждан в лес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Настоящее постановление довести до руководителей организаций, предприятий и учреждений, независимо от форм собственности, расположенных на территор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Управлению сельского хозяйства администрации муниципального района (Кочмар Е.П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Контролировать соблюдение противопожарных требований землепользователями при проведении сельскохозяйственных работ на участках, прилегающих к лесным массив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2. Довести до землепользователей сельскохозяйственных угодий, независимо от форм собственности и ведомственной принадлежности, информацию о необходимости принятия оперативных мер к обеспечению тушения возникающих сельскохозяйственных палов в пределах угодий, а также распространяющегося огня с этих площад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Контроль за выполнением настоящего постановления возложить на первого заместителя главы администрации муниципального района Мурдашева А.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 муниципального района </w:t>
        <w:tab/>
        <w:tab/>
        <w:tab/>
        <w:tab/>
        <w:t xml:space="preserve">      Е.И. Сухаре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6.04.2014 № 38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Дополнительные треб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жарной безопасности на территор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Запрет на разведение костров, проведение пожароопасных работ, в том числе сельскохозяйственных палов, выжигание полос отвода автомобильных дорог, сжигание мус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беспечение создания в сельских населенных пунктах, садово-огородных товариществах и на дачных участках (в поселках) у каждого жилого строения запаса воды для целей пожаротуш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Создание дополнительных источников заправки водой пожарной и приспособленной для целей пожаротушения автомобильной техни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Информирование через средства массовой информации населения о принимаемых  решениях по обеспечению пожарной безопас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беспечение готовности добровольных пожарных формирований, укомплектованных необходимой техникой и инвентарем для тушения пожа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правление имеющейся водовозной и землеройной техники по требованию органов местного самоуправления муниципальных образований Биробиджанского муниципального района на тушение пожа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Обеспечение, по мере необходимости, своевременной уборки и вывоза сгораемых отходов с территорий сельских поселений и организац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04.2014 № 384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Положение об оплате труда работников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26.07.2013 № 844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Трудовым кодексом Российской Федерации, Уставом муниципального образования «Биробиджанский муниципальный район» Еврейской автономной области и в целях обеспечения единых подходов к отраслевой системе оплаты труда работников муниципальных учреждений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оложение об оплате труда работников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26.07.2013 № 844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пункте 4.3.  раздела 4 число «150%» заменить числом «180 %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муниципального района </w:t>
        <w:tab/>
        <w:tab/>
        <w:tab/>
        <w:tab/>
        <w:t xml:space="preserve">    Е.И. Сухаре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на сайт в раздел «охрана труда» и в 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5 апреля 2014 года в малом зале заседаний администрации Биробиджанского муниципального района в рамках месячника охраны труда прошло совещание с руководителями муниципальных учреждений образования и культуры по вопросам процедуры проведения специальной оценке условий труда по новому Федеральному закону от 28.12.2013 № 426-ФЗ «О специальной оценке условий труда»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 информацией о специальной оценке условий труда, нововведениях в законодательстве об охране труда выступил Шептало Юрий Валентинович – заместитель начальника управления по труду правительства ЕАО, главный госэксперт по условиям труда в ЕАО. В ходе совещания у присутствующих возникли вопросы по выбору организации, имеющей лицензию на проведение специальной оценки условий труда и стоимости данной услуги. Юрий Валентинович дал исчерпывающую информацию по всем вопросам, озвученным на совещан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ный специалист-эксперт отдела по труду и социально-экономическим вопросам администрации муниципального района Колесникова Любовь Олеговна выступила с информацией о проведении месячника охраны труда в муниципальном районе в 2014 году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сведения и принятия, соответствующих мер присутствующим на совещании  руководителям доведена информация Федеральной службы по труду и занятости Государственной инспекции труда в ЕАО об ужесточении ответственности за нарушения законодательства о труд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 целью осуществления мониторинга и анализа состояния условий и охраны труда в муниципальных учреждениях района проведено анкетирование руководителей муниципальных учреждений по вопросам охраны тру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вещании приняло участие более 20 челове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5:50   16.04.2014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Распространяется бесплатно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6:00Z</dcterms:created>
  <dc:creator>Demo</dc:creator>
  <dc:description/>
  <dc:language>en-US</dc:language>
  <cp:lastModifiedBy>User</cp:lastModifiedBy>
  <cp:lastPrinted>2012-12-17T10:09:00Z</cp:lastPrinted>
  <dcterms:modified xsi:type="dcterms:W3CDTF">2014-04-22T01:16:00Z</dcterms:modified>
  <cp:revision>2</cp:revision>
  <dc:subject/>
  <dc:title/>
</cp:coreProperties>
</file>