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мая 2014 г. № 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05.2014 № 22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(с изменениями от 25.04.2014 № 17, 27.03.2014 № 10, 28.02.2014 № 8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. число «258496,5 тыс. рублей» заменить числом «260908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число «270692,2 тыс. рублей» заменить числом «273103,7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 2014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ЕАО в 2014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ЕАО на  2014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 на  2014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5.2014  №  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23"/>
        <w:gridCol w:w="679"/>
      </w:tblGrid>
      <w:tr>
        <w:trPr>
          <w:trHeight w:val="1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195,7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0"/>
                <w:szCs w:val="10"/>
              </w:rPr>
              <w:t>9195,7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3908,0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3908,0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3908,0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3908,0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103,7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103,7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103,7</w:t>
            </w:r>
          </w:p>
        </w:tc>
      </w:tr>
      <w:tr>
        <w:trPr>
          <w:trHeight w:val="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103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5.2014  №  2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 в 2014 году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053"/>
        <w:gridCol w:w="595"/>
      </w:tblGrid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744,8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97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97,0</w:t>
            </w:r>
          </w:p>
        </w:tc>
      </w:tr>
      <w:tr>
        <w:trPr>
          <w:trHeight w:val="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13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,7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8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5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114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5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5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</w:tr>
      <w:tr>
        <w:trPr>
          <w:trHeight w:val="68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8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8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5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163,2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163,2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747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29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8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32,6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41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6,7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36,7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6 036,9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5,2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5,2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1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328,7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28,7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46,7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9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9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025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83,8</w:t>
            </w:r>
          </w:p>
        </w:tc>
      </w:tr>
      <w:tr>
        <w:trPr>
          <w:trHeight w:val="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999 05 0000 1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3,8</w:t>
            </w:r>
          </w:p>
        </w:tc>
      </w:tr>
      <w:tr>
        <w:trPr>
          <w:trHeight w:val="45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 908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05.2014  №  2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домственной структура расходов бюджета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54"/>
        <w:gridCol w:w="680"/>
        <w:gridCol w:w="567"/>
        <w:gridCol w:w="567"/>
        <w:gridCol w:w="567"/>
      </w:tblGrid>
      <w:tr>
        <w:trPr>
          <w:trHeight w:val="240" w:hRule="atLeast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271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599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5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04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1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224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69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6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135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8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3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3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94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4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50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3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3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 291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 500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338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27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55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55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55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2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92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6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962,1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 120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059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059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059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92,1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92,1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4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048,1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0,1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6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6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6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1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рганизации отдыха детей в лагерях с дневным пребывание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0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5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7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9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0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80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3,5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3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1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23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78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78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78,7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8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,2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6</w:t>
            </w:r>
          </w:p>
        </w:tc>
      </w:tr>
      <w:tr>
        <w:trPr>
          <w:trHeight w:val="40" w:hRule="atLeas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Время подписания в печать – 15:00   30.05.2014 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9"/>
          <w:szCs w:val="9"/>
        </w:rPr>
        <w:t xml:space="preserve">Распространяется бесплатно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04:00Z</dcterms:created>
  <dc:creator>Demo</dc:creator>
  <dc:description/>
  <dc:language>en-US</dc:language>
  <cp:lastModifiedBy>User</cp:lastModifiedBy>
  <cp:lastPrinted>2012-12-17T10:09:00Z</cp:lastPrinted>
  <dcterms:modified xsi:type="dcterms:W3CDTF">2014-06-03T22:04:00Z</dcterms:modified>
  <cp:revision>2</cp:revision>
  <dc:subject/>
  <dc:title/>
</cp:coreProperties>
</file>