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мая 2014 г. № 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13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, начало в № 84 от 15.05.2014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15» мая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средств, выделенных из фонда непредвиденных расходов по МО «Птичнинское сельское поселение» Биробиджанского МР ЕАО за 2013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9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значение платеж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иобретение погребального вен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ускной в детском саду с.Птичн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чествование директора дома культуры с. Раздольное за безупречный труд и с связи с юбилейной  датой(50 лет работы в культур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иобретение подарка в связи с с 50 летием совместной супружеской жизни «Золотой свадьбой» заслуженного учителя Соскова Владимира Петровича и Сосковой Марины Архиповн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>
          <w:trHeight w:val="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ведение конкурса новогодней песни «Битва хоров»в школе  с.Птичн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еление оказание  помощи  Левковской С.В  для оформления прав на жилое помещение по адресу Раздольное ул.Трансформаторная 17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ероприятие ко дню Политических репресс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деление денежных средств в связи с празднованием дня медицинского работника Работникам ФАП с. Птичник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деление денежных средств  на приобретение подарков Ветеранам В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ероприятие к 25- летию всероссийского общества инвали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0</w:t>
            </w:r>
          </w:p>
        </w:tc>
      </w:tr>
      <w:tr>
        <w:trPr>
          <w:trHeight w:val="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териальная помощь жителям сел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иобретение цветов на чествование лучших выпускников Биробиджа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чествование отличников и хорошис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ероприятие ко дню учи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ероприятие посвященного дню инвали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72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оведения  мероприятия, посвященному Дню работника культ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мероприятие  посвященному дню работника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риобретение спортивных костюмов для общества инвали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билейная дата 90 лет Миромановой В.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рование работников  администрации сельского поселения ко дню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54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15» мая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ведомственной структуре расходов  бюджета муниципального образования "Птичнинскоое сельское поселение" Биробиджанского муниципального района ЕАО за 2013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25"/>
        <w:gridCol w:w="500"/>
        <w:gridCol w:w="709"/>
        <w:gridCol w:w="425"/>
        <w:gridCol w:w="709"/>
        <w:gridCol w:w="850"/>
        <w:gridCol w:w="505"/>
      </w:tblGrid>
      <w:tr>
        <w:trPr>
          <w:trHeight w:val="2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на 201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о за 2013г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 исполнения</w:t>
            </w:r>
          </w:p>
        </w:tc>
      </w:tr>
      <w:tr>
        <w:trPr>
          <w:trHeight w:val="1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015 86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55 215,4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43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540 219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3 277 935,9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32</w:t>
            </w:r>
          </w:p>
        </w:tc>
      </w:tr>
      <w:tr>
        <w:trPr>
          <w:trHeight w:val="78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1 94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1 940,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4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 94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 940,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57 94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57 940,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38 059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64 793,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3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26 398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53 132,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2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763 747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63 747,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9 91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 271,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38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2 740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85 304,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48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3</w:t>
            </w:r>
          </w:p>
        </w:tc>
      </w:tr>
      <w:tr>
        <w:trPr>
          <w:trHeight w:val="90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61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1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 проведения выборов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 96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 960,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 542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 542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 542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 542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2 926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367,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4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 926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367,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4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 926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367,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4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2.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6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 687,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87,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87,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ых (муниципальных 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4 687,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3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32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6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6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825 102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130 730,6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6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4 3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9 88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8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106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106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47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88 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106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47</w:t>
            </w:r>
          </w:p>
        </w:tc>
      </w:tr>
      <w:tr>
        <w:trPr>
          <w:trHeight w:val="11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85 00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4 681,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91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349,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91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349,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5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2 913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2 349,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5</w:t>
            </w:r>
          </w:p>
        </w:tc>
      </w:tr>
      <w:tr>
        <w:trPr>
          <w:trHeight w:val="105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2 08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332,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46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322 08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62 332,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46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15 724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26 165,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69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5 999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 844,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87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165 999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61 844,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87</w:t>
            </w:r>
          </w:p>
        </w:tc>
      </w:tr>
      <w:tr>
        <w:trPr>
          <w:trHeight w:val="91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 21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 594,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27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707 21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01 594,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27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253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7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 253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7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2 01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 472,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06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822 01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0"/>
                <w:szCs w:val="10"/>
              </w:rPr>
              <w:t>1 779 472,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06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0 95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67 713,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68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35 95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96 683,3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79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49 48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33 161,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38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7 789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61 656,6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29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0 106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0 106,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15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953,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3</w:t>
            </w:r>
          </w:p>
        </w:tc>
      </w:tr>
      <w:tr>
        <w:trPr>
          <w:trHeight w:val="45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7 5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595,8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42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мии и гра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505,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3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505,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3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6 46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 521,6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1</w:t>
            </w:r>
          </w:p>
        </w:tc>
      </w:tr>
      <w:tr>
        <w:trPr>
          <w:trHeight w:val="45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6 46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 521,6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1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 20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 209,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312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37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029,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77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029,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77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029,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7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74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744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4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01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4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1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4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1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4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1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8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 27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85 2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85 270,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015 86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55 215,4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4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15» мая № 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азделам и подразделам,целевым статьям,группам и подгруппам видов расходов класификации расходов бюджета муниципального образования "Птичнинскоое сельское поселение" Биробиджанского муниципального района ЕАО за 2013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>(руб.)</w:t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6"/>
        <w:gridCol w:w="616"/>
        <w:gridCol w:w="551"/>
        <w:gridCol w:w="491"/>
        <w:gridCol w:w="669"/>
        <w:gridCol w:w="719"/>
      </w:tblGrid>
      <w:tr>
        <w:trPr>
          <w:trHeight w:val="24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ификаци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 на 2013 го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о за 2013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 исполнения</w:t>
            </w:r>
          </w:p>
        </w:tc>
      </w:tr>
      <w:tr>
        <w:trPr>
          <w:trHeight w:val="11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015 868,8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55 215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43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4 540 219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13 277 935,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1,3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490 332,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1 940,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1 940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4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4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 940,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 940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57 940,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57 940,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38 059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64 793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3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26 398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53 132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,7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63 747,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63 747,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9 910,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7 271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38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62 740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85 304,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48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8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,03</w:t>
            </w:r>
          </w:p>
        </w:tc>
      </w:tr>
      <w:tr>
        <w:trPr>
          <w:trHeight w:val="374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6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6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1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 проведения выборови референдум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 960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1 96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и рефередумов в законодательные (представительные) органы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.00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96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2 54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 54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 54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 54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,1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2 926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367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4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 926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367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4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 926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367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,74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2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6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4 687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87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87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 государственых (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4 687,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9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32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9 3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 4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государственных (муниципальных 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58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0"/>
                <w:szCs w:val="10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2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22 32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825 102,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130 730,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6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4 378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79 88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,8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10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4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 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10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4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88 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 10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4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5 778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485 000,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24 681,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2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913,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349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5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913,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349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5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2 913,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2 349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65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22 087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62 332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46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 322 087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62 332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46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15 724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26 165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69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5 999,8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 844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8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165 999,8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361 844,9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,8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 212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01 594,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2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 707 212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801 594,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,2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зеле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5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 5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25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83 253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,9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22 011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 472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06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 822 011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 779 472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06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230 953,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867 713,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68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35 953,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96 683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,79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ворцы и дома культуры,другие учреждения культур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49 489,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733 161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38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77 789,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61 656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,29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0 106,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40 106,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158,8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 953,9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03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7 52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 595,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,42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мии и гран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7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505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3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7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505,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73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6 463,5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 521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6 463,5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 521,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 209,5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 209,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5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312,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3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029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7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5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029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7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5 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 029,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,77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744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 744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 456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0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456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456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 456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1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41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 27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5 27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  обще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 27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85 27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85 27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015 868,8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 155 215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,4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15» мая  2014г  №6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тичнинского сельского поселения  Биробиджанского муниципального района ЕАО на 2013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51"/>
        <w:gridCol w:w="1194"/>
      </w:tblGrid>
      <w:tr>
        <w:trPr>
          <w:trHeight w:val="13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34 383 ,83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 439 485,00</w:t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 439 485,00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1 439 485,00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4 973 868,83</w:t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4 973 868,83</w:t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4 973 868,83</w:t>
            </w:r>
          </w:p>
        </w:tc>
      </w:tr>
      <w:tr>
        <w:trPr>
          <w:trHeight w:val="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44 973 868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«15» мая 2014г №6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администрации Птичнинского сельского поселения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ников муниципальных учреждений и фактических затратах на их денежное содерж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состоянию на  01.01.2014г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9"/>
        <w:gridCol w:w="70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01.01.20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их сельского поселения на 201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сельского поселения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сельского поселения за отчетный перио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 сельского поселения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учреждений  на 201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 работников муниципальных учреждени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 муниципальных учреждени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05.2014 №68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16.01.2014 №31 «Об утверждении Порядка возмещения расходов, связанных с депутатской деятельностью, депутатам Собрания депутатов Птичнинского сельского поселения, осуществляющим свои полномочия без отрыва от основной деятельно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законом Еврейской автономной области от 30.05.2008 №378-ОЗ «О гарантиях осуществления полномочий депутата представительного органа муниципального образования Еврейской автономной области»,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сельского поселени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 Порядок возмещения расходов, связанных с депутатской деятельностью, депутатам Собрания депутатов Птичнинского сельского поселения, осуществляющим свои полномочия без отрыва от основной деятельности», утвержденный решением Собрания депутатов от 16.01.2014 №31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В пункте 5 Порядка, утвержденного решением Собрания депутатов слова «Функционирование законодательных (представительных) органов государственной власти» заменить на «Функционирование законодательных (представительных) органов государственной власти и представительных органов муниципальных образований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бзац четвертый пункта 2 решения Собрания депутатов заменить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т 26.02.2012 №263 «О внесении изменений в порядок утвержденный собранием депутатов от 20.08.2009 №80 «Об утверждении порядка возмещения расходов, связанных с депутатской деятельностью, депутатам собрания депутатов Птичнинского сельского поселения, осуществляющим свои полномочия без отрыва от основной деятельн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решения возложить на постоянную комиссию Собрания депутатов по бюджету, налогам и сборам (Грушко Л.А.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публиковать настоящее решение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05.2014 №69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дополнения в решение Собрания депутатов от 24.01.2014 №42 «О передаче части полномочий контрольно-счетного органа Птичнин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Птичнин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ункт 1 решения Собрания депутатов от 24.01.2014 №42 «О передаче части полномочий контрольно-счетного органа Птичнин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4 год» дополнить пунктом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- установить, что должностные лица контрольно-счетной палаты Биробиджанского муниципального района Еврейской автономной области, при осуществлении переданных полномочий контрольно-счетного органа сельского поселения обладают правами и полномочиями должностных лиц контрольно-счетного органа сельского поселения, установленными федеральным и областным законодательством и действует от его имен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Опубликовать настоящее решение в «Межмуниципальном информационном бюллетене Биробиджанского муниципального района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05.2014 №71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униципальном дорожном фонде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ом 5 статьи 179.4 Бюджет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образования «Птичнинское сельское поселение» Биробиджанского муниципального района Еврейской автономной области, Собрание депутатов Птичнинского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формировать с 1 января 2014 года муниципальный дорожный фонд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й порядок формирования и использования бюджетных ассигнований муниципального дорожного фонда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Грушко Л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Е.К. Штань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5.05.2014 №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ормирования и использования бюджетных ассигнований муниципального дорожного фонда Птичнин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формирования и использования бюджетных ассигнований муниципального дорожного фонда Птичнинского сельского поселения (далее - Порядок) определяет источники формирования и направления использования бюджетных ассигнований муниципального дорожного фонда Птичнинского сельского поселения (далее - дорожный фон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Дорожный фонд - часть средств бюджета Птичнинского сельского поселения (далее бюджет сельского поселения), подлежащая использованию в целях финансового обеспечения дорожной деятельности в отношении дорог общего пользования местного значения Птичнинского сельского поселения (далее - автомобильных  дорог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лавным распорядителем средств дорожного фонда является администрация Птичнинского сельского поселения (далее - администрация сельского поселения), обеспечивая целевое, эффективное и правомерное использование дан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ъем бюджетных ассигнований дорожного фонда утверждается решением Собрания депутатов Птичнинского сельского поселения о бюджете на очередной финансовый год и плановый период в размере не менее прогнозируемого объема доходов бюджета сельского поселения за сч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доходов от эксплуатации и использования имущества, автомобильных дорог, находящихся в собственност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акцизов на автомобильный бензин, дизельное топливо, моторные масла для дизельных и (или) карбюраторных (инжекторных) двигателей, подлежащих зачислению в бюджет сельского поселения, по нормативу 10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транспортного налога, по нормативу 100 процентов (в том числе в части сумм по расчетам и погашению задолженности  прошлых лет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латы в счет возмещения вреда, причиняемого автомобильным дорогам сельского поселения транспортными средствами, осуществляющими перевозки тяжеловесных и (или) крупногабаритных грузов по автомобильным дорогам сельского поселения, по нормативу 10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сельского поселения, по нормативу 10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возмещения ущерба, причиненного автомобильным дорогам сельского поселения противоправными действиями юридических или физических лиц, по нормативу 10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применение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сельского поселения, по нормативу 10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 автомобильных дорог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остатка средств дорожного фонда по состоянию на 1 января очередного финансового года (за исключением года создания дорожного фонд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бъем бюджетных ассигнований дорожного фонда может уточняться в течение текущего финансово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бъем бюджетных ассигнований дорожного фонда может быть увеличен в текущем году за счет направления дополнительных доходов в соответствии с решением Собрания депутатов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Бюджетные ассигнования дорожного фонда направляются на финансовое обеспечение дорожной деятельности, в том числе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ектирование, строительство (реконструкцию), капитальный ремонт, ремонт и содержание автомобильных дорог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Контроль за поступлением и использованием средств дорожного фонда осуществляется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4 года, а за земли с/х назначения до 25 сентября 2014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45   15.05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53:00Z</dcterms:created>
  <dc:creator>Demo</dc:creator>
  <dc:description/>
  <dc:language>en-US</dc:language>
  <cp:lastModifiedBy>User</cp:lastModifiedBy>
  <cp:lastPrinted>2014-05-22T17:57:00Z</cp:lastPrinted>
  <dcterms:modified xsi:type="dcterms:W3CDTF">2014-06-01T23:53:00Z</dcterms:modified>
  <cp:revision>2</cp:revision>
  <dc:subject/>
  <dc:title/>
</cp:coreProperties>
</file>