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апреля 2014 г. № 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5.04.2014 № 17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,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4.12.2013 № 34 «О бюджете Биробиджанского муниципального района Еврейской автономной области на 2014 год и на плановый период 2015 и 2016 годов»                      (с изменениями  от 27.03.2014 № 10,от 28.02.2014 № 8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 В подпункте 1.1. пункта 1. число «254837,7 тыс. рублей» заменить числом «258496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В подпункте 1.2. пункта 1. число «266633 ,4 тыс. рублей» заменить числом «270692,2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дпункт 1.3.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3. дефицит бюджета Биробиджанского муниципального района в сумме 12195,7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дпункт 1.4. 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4.верхний предел муниципального внутреннего долга муниципального образования на 01 января 2015 года в размере  350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1.5.  пункта 1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5. предельный объем расходов на обслуживание муниципального долга в 2014 году в сумме 18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2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Направить на покрытие дефицита  бюджета муниципального района  в 2014 го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зменение остатков средств на счетах по учету средств бюджета Биробиджанского муниципального района в сумме 9195,7 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кредиты кредитных организаций  Российской Федерации в сумме 300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Подпункт 3.2.  пункта 3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2. общий объем расходов бюджета муниципального района на 2015 год в сумме 258135,1 тыс. рублей, в том числе условно утвержденные расходы в сумме 7640,2 тыс. рублей и на 2016 год в сумме 258008,3 тыс. рублей, в том числе условно утвержденные расходы в сумме 13987,1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8. Подпункт 3.3.  пункта 3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3.верхний предел внутреннего муниципального долга муниципального района  на 01 января 2016 в размере 2200,0 тыс. рублей и на 01 января 2017 года   в размере 200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9. Подпункт 3.4.  пункта 3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4. предельный объем расходов на обслуживание муниципального долга в 2015 году в сумме 360,0 тыс. рублей, в 2016 году в сумме 360,0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0. Подпункт 3.5.  пункта 3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5. прогнозируемый дефицит бюджета муниципального района  на 2015 год в сумме 1000,0 тыс. рублей и 2016 год в сумме 800,0 тыс. рубл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 2014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2015 и 2016 годы (приложение 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Биробиджанского муниципального района в 2014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на  2014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на 2015 и 2016 годы (приложение 71 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, группам и подгруппам видов расходов классификации расходов бюджета Биробиджанского муниципального района  на  2014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, группам и подгруппам видов расходов классификации расходов бюджета Биробиджанского муниципального района на 2015 и 2016 годы (приложение 8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¬-программу муниципальных внутренних заимствований Биробиджанского муниципального района на 2014 год (приложение 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грамму муниципальных внутренних заимствований Биробиджанского муниципального района на 2015 и 2016 годы (приложение 91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4.2014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15"/>
        <w:gridCol w:w="697"/>
      </w:tblGrid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195,7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00,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195,7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1496,5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1496,5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1496,5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61496,5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92,2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92,2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92,2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92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4.2014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 плановый пери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и 2016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10"/>
        <w:gridCol w:w="708"/>
        <w:gridCol w:w="655"/>
      </w:tblGrid>
      <w:tr>
        <w:trPr>
          <w:trHeight w:val="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Сумма</w:t>
            </w:r>
          </w:p>
        </w:tc>
      </w:tr>
      <w:tr>
        <w:trPr>
          <w:trHeight w:val="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2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1200,0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00,0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8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8008,3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8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8008,3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8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8008,3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7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58008,3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7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58008,3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7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8008,3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7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8008,3</w:t>
            </w:r>
          </w:p>
        </w:tc>
      </w:tr>
      <w:tr>
        <w:trPr>
          <w:trHeight w:val="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713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8008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4.2014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 в 2014 году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76"/>
        <w:gridCol w:w="580"/>
      </w:tblGrid>
      <w:tr>
        <w:trPr>
          <w:trHeight w:val="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                        (тыс. рублей)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744,8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897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13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3,7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6</w:t>
            </w:r>
          </w:p>
        </w:tc>
      </w:tr>
      <w:tr>
        <w:trPr>
          <w:trHeight w:val="85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48,0</w:t>
            </w:r>
          </w:p>
        </w:tc>
      </w:tr>
      <w:tr>
        <w:trPr>
          <w:trHeight w:val="341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5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58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140 01 0000 110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3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8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8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5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75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0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 751,7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 751,7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7 747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829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918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18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46,1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0,2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,2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6 036,9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2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05,2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5,2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21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328,7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21,7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9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8</w:t>
            </w:r>
          </w:p>
        </w:tc>
      </w:tr>
      <w:tr>
        <w:trPr>
          <w:trHeight w:val="4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8,8</w:t>
            </w:r>
          </w:p>
        </w:tc>
      </w:tr>
      <w:tr>
        <w:trPr>
          <w:trHeight w:val="4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 49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4.2014 № 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ой структура расходов бюджета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на 2014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54"/>
        <w:gridCol w:w="650"/>
        <w:gridCol w:w="566"/>
        <w:gridCol w:w="551"/>
        <w:gridCol w:w="666"/>
      </w:tblGrid>
      <w:tr>
        <w:trPr>
          <w:trHeight w:val="240" w:hRule="atLeast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2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695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023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4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22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6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5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669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095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3,2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6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выборов главы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4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 по переданным полномочиям сельскими поселения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03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3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7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94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омпенсацию части потерь перевозчиков, осуществляющих перевозки по маршрутам регулярных перевозок в соответствии с законом Еврейской автономной области  от 25.10.2006 № 3-ОЗ "Об автомобильном пассажирском транспорте общего пользования Еврейской автономной области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554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мер по ликвидации последствий чрезвычайных ситуаций на автомобильных дорогах общего пользования местного значения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516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58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ектирование, строительство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95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9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4 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3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пенсии, социальные доплаты к пенс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50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7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4 год"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9,9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3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1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6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6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267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3 484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70,2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55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55,4</w:t>
            </w:r>
          </w:p>
        </w:tc>
      </w:tr>
      <w:tr>
        <w:trPr>
          <w:trHeight w:val="225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55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155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24,4</w:t>
            </w:r>
          </w:p>
        </w:tc>
      </w:tr>
      <w:tr>
        <w:trPr>
          <w:trHeight w:val="67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24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68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230,1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388,3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65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65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659,8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60,1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60,1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4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16,1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328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50,5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0,1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6,7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  <w:tr>
        <w:trPr>
          <w:trHeight w:val="40" w:hRule="atLeast"/>
        </w:trPr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3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50   30.04.2014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Demo</dc:creator>
  <dc:description/>
  <dc:language>en-US</dc:language>
  <cp:lastModifiedBy>User</cp:lastModifiedBy>
  <cp:lastPrinted>2014-05-13T11:16:00Z</cp:lastPrinted>
  <dcterms:modified xsi:type="dcterms:W3CDTF">2014-05-13T05:07:00Z</dcterms:modified>
  <cp:revision>2</cp:revision>
  <dc:subject/>
  <dc:title/>
</cp:coreProperties>
</file>