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9 апреля 2014 г. № 59</w:t>
            </w:r>
          </w:p>
        </w:tc>
      </w:tr>
    </w:tbl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  <w:t>ПРОЕКТ</w:t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  <w:t>УТВЕРЖДЕН</w:t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  <w:t>решением Собрания депутатов</w:t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  <w:t>от__________ №_____</w:t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</w:r>
    </w:p>
    <w:p>
      <w:pPr>
        <w:pStyle w:val="Normal"/>
        <w:ind w:firstLine="397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  <w:t>Отчет об исполнении бюджета Биробиджанского муниципального района Еврейской автономной области за 2013 год</w:t>
      </w: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</w:r>
    </w:p>
    <w:p>
      <w:pPr>
        <w:pStyle w:val="Normal"/>
        <w:ind w:firstLine="397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(Продолжение, начало в № 57 от 09.04.2014; № 58 от 09.04.2014)</w:t>
      </w:r>
    </w:p>
    <w:p>
      <w:pPr>
        <w:pStyle w:val="Normal"/>
        <w:ind w:firstLine="397"/>
        <w:jc w:val="both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асходы по ведомственной структуре расходов бюджета Биробиджанского муниципального района</w:t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за 2013 год</w:t>
      </w:r>
    </w:p>
    <w:p>
      <w:pPr>
        <w:pStyle w:val="Normal"/>
        <w:ind w:firstLine="397"/>
        <w:jc w:val="right"/>
        <w:rPr/>
      </w:pPr>
      <w:r>
        <w:rPr/>
        <w:t>(рублей)</w:t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1134"/>
        <w:gridCol w:w="992"/>
        <w:gridCol w:w="1276"/>
        <w:gridCol w:w="1134"/>
        <w:gridCol w:w="1275"/>
        <w:gridCol w:w="1276"/>
        <w:gridCol w:w="1335"/>
      </w:tblGrid>
      <w:tr>
        <w:trPr>
          <w:trHeight w:val="65" w:hRule="atLeast"/>
        </w:trPr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 758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7 724,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0 75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7 724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0</w:t>
            </w:r>
          </w:p>
        </w:tc>
      </w:tr>
      <w:tr>
        <w:trPr>
          <w:trHeight w:val="9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764 650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254 242,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 1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 114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1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114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1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9 114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1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114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0 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 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 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0 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816 8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530 988,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5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16 8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530 988,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5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е по внешкольной работе с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796 2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510 378,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5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34 3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35 187,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5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7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715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55,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,3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89 016,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8,8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 4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 405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61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61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8 818 716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594 140,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5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214 7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004 776,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4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 5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 5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75 86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04 031,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,1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299 26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296 979,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0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000,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8 1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8 569,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4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3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 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 65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 65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236 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98 594,9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7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18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03 057,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5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 0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 000,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9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8 1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 591,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2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 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 4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 427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8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3 962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9 363,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6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9 9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 364,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2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6 4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1 864,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9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 5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 999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 999,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 999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 999,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373 7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937 367,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3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 325 7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889 367,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3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325 7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889 367,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3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325 7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889 367,6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3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308 7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85 274,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9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 0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172,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4,4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46 9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 700 935,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,1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 376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,4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 608,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,3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 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 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9"/>
                <w:szCs w:val="9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 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 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17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173,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 17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 173,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9 17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173,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17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173,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 00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17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173,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9 99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95 544,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9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439 99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395 544,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9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.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39 99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95 544,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,9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 - счетной па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8 44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6 082,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5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8 44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6 082,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,5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ы, инспекторы контрольно - счетной па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1 55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9 461,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9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8 55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6 992,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5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 867,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2</w:t>
            </w:r>
          </w:p>
        </w:tc>
      </w:tr>
      <w:tr>
        <w:trPr>
          <w:trHeight w:val="65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601,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,1</w:t>
            </w:r>
          </w:p>
        </w:tc>
      </w:tr>
      <w:tr>
        <w:trPr>
          <w:trHeight w:val="42" w:hRule="atLeast"/>
        </w:trPr>
        <w:tc>
          <w:tcPr>
            <w:tcW w:w="71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9 773 709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6 973 728,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9"/>
          <w:szCs w:val="9"/>
        </w:rPr>
      </w:pPr>
      <w:r>
        <w:rPr>
          <w:sz w:val="9"/>
          <w:szCs w:val="9"/>
        </w:rPr>
        <w:t>Расходы бюджета по разделам и подразделам классификации расходов бюджета Биробиджанского муниципального района за 2013 год</w:t>
      </w:r>
    </w:p>
    <w:p>
      <w:pPr>
        <w:pStyle w:val="Normal"/>
        <w:ind w:firstLine="397"/>
        <w:jc w:val="right"/>
        <w:rPr/>
      </w:pPr>
      <w:r>
        <w:rPr/>
        <w:t>(рублей)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1134"/>
        <w:gridCol w:w="992"/>
        <w:gridCol w:w="993"/>
        <w:gridCol w:w="1275"/>
        <w:gridCol w:w="1276"/>
        <w:gridCol w:w="1346"/>
      </w:tblGrid>
      <w:tr>
        <w:trPr>
          <w:trHeight w:val="60" w:hRule="atLeast"/>
        </w:trPr>
        <w:tc>
          <w:tcPr>
            <w:tcW w:w="8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Наименование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лан на 2013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сполнение за 2013 год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цент исполнения</w:t>
            </w:r>
          </w:p>
        </w:tc>
      </w:tr>
      <w:tr>
        <w:trPr>
          <w:trHeight w:val="65" w:hRule="atLeast"/>
        </w:trPr>
        <w:tc>
          <w:tcPr>
            <w:tcW w:w="8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аздел, подра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ид расхода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</w:t>
            </w:r>
          </w:p>
        </w:tc>
      </w:tr>
      <w:tr>
        <w:trPr>
          <w:trHeight w:val="42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3 638 958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 781 059,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4,7</w:t>
            </w:r>
          </w:p>
        </w:tc>
      </w:tr>
      <w:tr>
        <w:trPr>
          <w:trHeight w:val="42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9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660 121,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8</w:t>
            </w:r>
          </w:p>
        </w:tc>
      </w:tr>
      <w:tr>
        <w:trPr>
          <w:trHeight w:val="42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60 121,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8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9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60 121,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8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247 0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160 722,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96,2</w:t>
            </w:r>
          </w:p>
        </w:tc>
      </w:tr>
      <w:tr>
        <w:trPr>
          <w:trHeight w:val="42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3 0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9 676,5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4,4</w:t>
            </w:r>
          </w:p>
        </w:tc>
      </w:tr>
      <w:tr>
        <w:trPr>
          <w:trHeight w:val="59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1 9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4 364,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1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326,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7,4</w:t>
            </w:r>
          </w:p>
        </w:tc>
      </w:tr>
      <w:tr>
        <w:trPr>
          <w:trHeight w:val="42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3 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1 586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4 4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3,7</w:t>
            </w:r>
          </w:p>
        </w:tc>
      </w:tr>
      <w:tr>
        <w:trPr>
          <w:trHeight w:val="42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4 0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61 046,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5</w:t>
            </w:r>
          </w:p>
        </w:tc>
      </w:tr>
      <w:tr>
        <w:trPr>
          <w:trHeight w:val="124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94 0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61 046,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5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 346 18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 821 897,4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4,8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38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1 499,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7,8</w:t>
            </w:r>
          </w:p>
        </w:tc>
      </w:tr>
      <w:tr>
        <w:trPr>
          <w:trHeight w:val="42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27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0 003,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8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 4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7,5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238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 096,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,4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9 095,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,8</w:t>
            </w:r>
          </w:p>
        </w:tc>
      </w:tr>
      <w:tr>
        <w:trPr>
          <w:trHeight w:val="8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2 208,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4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774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,5</w:t>
            </w:r>
          </w:p>
        </w:tc>
      </w:tr>
      <w:tr>
        <w:trPr>
          <w:trHeight w:val="42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3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113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,1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3 47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0 451,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2</w:t>
            </w:r>
          </w:p>
        </w:tc>
      </w:tr>
      <w:tr>
        <w:trPr>
          <w:trHeight w:val="71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3 47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0 451,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0 118,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4,8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0 118,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4,8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1 362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4 351,9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7,0</w:t>
            </w:r>
          </w:p>
        </w:tc>
      </w:tr>
      <w:tr>
        <w:trPr>
          <w:trHeight w:val="4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1 362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4 351,9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7,0</w:t>
            </w:r>
          </w:p>
        </w:tc>
      </w:tr>
      <w:tr>
        <w:trPr>
          <w:trHeight w:val="42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 022 2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 226 380,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1</w:t>
            </w:r>
          </w:p>
        </w:tc>
      </w:tr>
      <w:tr>
        <w:trPr>
          <w:trHeight w:val="62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 875 0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 483 202,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4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3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2 188,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2,8</w:t>
            </w:r>
          </w:p>
        </w:tc>
      </w:tr>
      <w:tr>
        <w:trPr>
          <w:trHeight w:val="10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88 4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948 935,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2</w:t>
            </w:r>
          </w:p>
        </w:tc>
      </w:tr>
      <w:tr>
        <w:trPr>
          <w:trHeight w:val="42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053,9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1,1</w:t>
            </w:r>
          </w:p>
        </w:tc>
      </w:tr>
      <w:tr>
        <w:trPr>
          <w:trHeight w:val="42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 01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495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49,8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1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495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,8</w:t>
            </w:r>
          </w:p>
        </w:tc>
      </w:tr>
      <w:tr>
        <w:trPr>
          <w:trHeight w:val="42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1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1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495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9,8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583 83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462 118,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2</w:t>
            </w:r>
          </w:p>
        </w:tc>
      </w:tr>
      <w:tr>
        <w:trPr>
          <w:trHeight w:val="42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143 83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066 574,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5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710 603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636 122,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4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,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5 2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3 635,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6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7 962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 768,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5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седатель контрольно - счетной па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8 44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6 082,7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5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98 44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6 082,7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5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удиторы, инспекторы контрольно - счетной па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1 55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9 461,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9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8 55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6 992,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5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 867,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25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601,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1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4 23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4 237,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254 23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4 237,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00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4 23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4 237,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0 852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78 788,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 852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8 788,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0 852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8 788,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6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 649 86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 938 677,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4,4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78 22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35 240,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40 5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23 351,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37 63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 888,3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1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9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8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7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203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9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8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0,7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325 7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889 367,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308 7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85 274,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9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 0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172,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4,4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46 9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00 935,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2,1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 376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3,4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93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 608,8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41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2 010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2 010,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2 010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232 010,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 05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 059,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1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 05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 059,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 773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 773,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 773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 773,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 773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 773,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 773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 773,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2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9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8 73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5 464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3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8 73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15 464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3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 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96 54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 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 54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 08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2 124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1,1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12 08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2 124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1,1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переданных полномочий сельскими поселениями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30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180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3 30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9"/>
                <w:szCs w:val="9"/>
              </w:rPr>
              <w:t>1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8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3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9"/>
                <w:szCs w:val="9"/>
              </w:rPr>
              <w:t>30 956 89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 495 452,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8,8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897 1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 741 820,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3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6 162,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6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3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14 127,5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9 82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1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215,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5,5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41 5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27 775,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21 2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08 530,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1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245,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1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12,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12,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оддержку животн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4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41 469,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60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4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41 469,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выявлению и уничтожению дикорастущей коноп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0 91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05 632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0 91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5 632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юридическим лицам (кроме государственны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50 91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5 632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6 096 8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2 836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7,5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й фонд Правительств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68 0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68 08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68 0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68 08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999 6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999 602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0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999 6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999 602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ластная целевая программа "Обеспечение эксплуатационного содержания и ремонт автомобильных дорог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6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260 8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6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260 8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68 3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68 318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68 3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68 318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и поддержка мало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8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48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униципальная целевая программа "Энергосбережение и повышение энергоэффективности в Биробиджанском муниципальном районе на 2010-2015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8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5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8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9 783 199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94 002 438,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1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9 102 347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7 872 575,5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8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 306 81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 135 430,3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759 900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 456 365,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1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0 9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683,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2,6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7 693,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2,4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632 29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809 264,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9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1 6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2 223,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00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3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80 533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22 145,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4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099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80 533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22 145,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4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дернизация муниципальных систем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15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99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02 0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02 01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61 657 259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7 332 765,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7 615 14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4 181 263,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7 241 624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6 962 944,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7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6 735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6 481,8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9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73 737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8 467,5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7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 859 83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 933 594,9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9,5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 3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4 569,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3,8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48 857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48 857,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 130 442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 130 442,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1 015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1 015,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9 558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4 889,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3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727 21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454 209,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1 498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2 766,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,8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199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525 71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91 443,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0,7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реждение по внешкольной работе с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516 589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 910 492,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0,7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757 412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606 149,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8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 9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 265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0,6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55,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9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630 9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88 780,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2,9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9 4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 442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1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 8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1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61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2399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61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дернизация региональных систем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29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29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одернизация муниципальных систем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50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62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50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95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788 579,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6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10 02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502 902,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5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5 67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5 676,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 611,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7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0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8 611,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7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871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871 22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71 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871 22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02 2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302 254,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320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8 96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68 965,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 152 372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 925 876,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96 459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02 260,5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государственных (муниципальных)  органов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02 259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343 448,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 8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 17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9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2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 3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 642,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,5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99 354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204 233,4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9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45 973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 115 123,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6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выплаты персоналу,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81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5 723,3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2,6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 005,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36,8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7 92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2 096,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7,6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8 06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2 235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5,4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86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 861,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Обеспечение пожарной безопасности муниципальных образовательных учреждений на 2013 г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8 5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7 186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9,8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74 2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2 866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7,7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3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 32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1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 1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818 716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594 140,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5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214 7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 004 776,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4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 5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6 5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Дворцы и дома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75 86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804 031,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1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299 26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296 979,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9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0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 000,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9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18 1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8 569,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3,4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3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 65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099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5 65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Библиоте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236 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98 564,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7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18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 403 057,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5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 0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 000,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9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28 1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05 591,4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3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 4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3 427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4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8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3 962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589 363,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6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19 9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 364,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76 4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61 864,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6,9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9 5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5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 999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 999,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8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0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 999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3 999,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755 8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 462 156,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3,8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39 857,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2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енсия за выслугу лет  муниципальным служащ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9 857,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2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91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9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9 857,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2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77 9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2 535 193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6 6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6 622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6 6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66 622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2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40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382 996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8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2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88 996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7,9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 944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26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ластная целевая программа "Социальное развитие сел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 9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 944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 9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 944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Социальное развитие сел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2 234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1,1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82 234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1,1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8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8 6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0 6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 xml:space="preserve">Долгосрочная целевая Программа на 2011-2015 годы "Создание условий маломобильным группам населения для беспрепятственного доступа к объектам социальной инфраструктуры на территории Биробиджанского муниципального района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 7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 797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2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 7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7 797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27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187 105,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2,9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казание социальной помощи по обеспечению расходов, связанных с оплатой проезда детей-сирот и детей, оставшихся без попечения родителей, обучающихся в муниципальных образовательных учреждениях Еврейской автономн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 9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0586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0 9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7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86 205,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2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0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17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 086 205,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2,3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077 5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39 244,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7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 077 5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39 244,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87,2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Центры спортивной подготовки (сборные кома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1 186,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6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1 186,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9,6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344 5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08 057,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60,4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90 8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34 296,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70,4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48299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3 7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3 761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48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 3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 374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 3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80 374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9 6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9 626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7951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9 6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69 626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4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.0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50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  бюджетам бюджетн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4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21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150 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8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521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9"/>
                <w:szCs w:val="9"/>
              </w:rPr>
            </w:pPr>
            <w:r>
              <w:rPr>
                <w:color w:val="FFFFFF"/>
                <w:sz w:val="9"/>
                <w:szCs w:val="9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99 773 709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286 973 728,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9"/>
                <w:szCs w:val="9"/>
              </w:rPr>
            </w:pPr>
            <w:r>
              <w:rPr>
                <w:bCs/>
                <w:i/>
                <w:iCs/>
                <w:sz w:val="9"/>
                <w:szCs w:val="9"/>
              </w:rPr>
              <w:t>95,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  <w:t>Главный редактор – Рукомеда Е.М.</w:t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  <w:t xml:space="preserve">Время подписания в печать – 15:00   09.04.2014 </w:t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  <w:t>Тираж – 130   экз.</w:t>
      </w:r>
    </w:p>
    <w:p>
      <w:pPr>
        <w:pStyle w:val="Normal"/>
        <w:ind w:firstLine="397"/>
        <w:jc w:val="right"/>
        <w:rPr>
          <w:i/>
          <w:i/>
          <w:sz w:val="9"/>
          <w:szCs w:val="9"/>
        </w:rPr>
      </w:pPr>
      <w:r>
        <w:rPr>
          <w:i/>
          <w:sz w:val="9"/>
          <w:szCs w:val="9"/>
        </w:rPr>
        <w:t>Распространяется бесплатно</w:t>
      </w:r>
    </w:p>
    <w:p>
      <w:pPr>
        <w:pStyle w:val="Normal"/>
        <w:ind w:firstLine="397"/>
        <w:jc w:val="right"/>
        <w:rPr>
          <w:sz w:val="9"/>
          <w:szCs w:val="9"/>
        </w:rPr>
      </w:pPr>
      <w:r>
        <w:rPr>
          <w:i/>
          <w:sz w:val="9"/>
          <w:szCs w:val="9"/>
        </w:rPr>
        <w:t xml:space="preserve">Адрес редакции – г. Биробиджан ул. Пушкина 5 «Б» </w:t>
      </w:r>
    </w:p>
    <w:p>
      <w:pPr>
        <w:pStyle w:val="Normal"/>
        <w:rPr/>
      </w:pPr>
      <w:r>
        <w:rPr/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284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2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22">
    <w:name w:val="Основной текст с отступом 2 Знак"/>
    <w:basedOn w:val="Style11"/>
    <w:qFormat/>
    <w:rPr>
      <w:sz w:val="28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13:00Z</dcterms:created>
  <dc:creator>Demo</dc:creator>
  <dc:description/>
  <dc:language>en-US</dc:language>
  <cp:lastModifiedBy>User</cp:lastModifiedBy>
  <cp:lastPrinted>2012-12-17T10:09:00Z</cp:lastPrinted>
  <dcterms:modified xsi:type="dcterms:W3CDTF">2014-04-15T23:13:00Z</dcterms:modified>
  <cp:revision>2</cp:revision>
  <dc:subject/>
  <dc:title/>
</cp:coreProperties>
</file>