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марта 2014 г. № 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4.03.2014 № 32</w:t>
        <w:tab/>
        <w:tab/>
        <w:tab/>
        <w:tab/>
        <w:tab/>
        <w:t xml:space="preserve">    с. Птичник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норм расходов на финансирование спортивных мероприятий, проводимых за счет средств бюджета Птичнинского сельского поселения Биробиджанского муниципального района ЕА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целях совершенствования системы финансирования спортивных мероприятий, проводимых за счет средств бюджета Птичнинского сельского поселения Биробиджанского муниципального района ЕАО, администрация сельского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Утвердить прилагаемые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Нормы расходов на обеспечение питанием спортсменов, тренеров, специалистов при проведении спортивных мероприят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Нормы расходов на выплату спортивным судьям и другим специалистам за обслуживание спортивных мероприят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Нормы расходов на обеспечение фармакологическими, восстановительными средствами, витаминными и белково-глюкозными препаратами, медикаментами общего лечебного назначения и перевязочными материалами для участников спортивных мероприят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 Размеры единовременных денежных и памятных призов при проведении спортивных мероприят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Финансирование расходов производить в пределах средств, предусмотренных на мероприятия по физической культуре и спорт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выполнением настоящего постановления возложить на заместителя главы администрации сельского поселения Масловскую Л.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ы администрации сельского поселения</w:t>
        <w:tab/>
        <w:t xml:space="preserve">                   Е.К. Штань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Ы: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ельского поселе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4.03.2014 №32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ормы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асходов на обеспечение питанием спортсменов, тренеров,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пециалистов при проведении спортивных мероприятий</w:t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8"/>
        <w:gridCol w:w="1788"/>
      </w:tblGrid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спортивны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ы расходов на одного человека в день (руб.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йонные спортивные мероприят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300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мероприятия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30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мечание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, установленным настоящим Приложением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Нормы расходов на питание участников спортивных мероприятий могут быть увеличены за счет средств из других источников в пределах имеющихся средств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Ы: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ельского поселе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4.03.2014 №32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ормы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асходов на выплату спортивным судьям и другим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пециалистам за обслуживание спортивных мероприятий</w:t>
      </w:r>
    </w:p>
    <w:tbl>
      <w:tblPr>
        <w:tblW w:w="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377"/>
        <w:gridCol w:w="458"/>
        <w:gridCol w:w="567"/>
        <w:gridCol w:w="425"/>
        <w:gridCol w:w="967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судейских</w:t>
            </w:r>
          </w:p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нностей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 выплат с учетом судейских категорий</w:t>
            </w:r>
          </w:p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бслуживание одного дня соревнований (руб.)</w:t>
            </w:r>
          </w:p>
        </w:tc>
      </w:tr>
      <w:tr>
        <w:trPr>
          <w:trHeight w:val="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ный судья</w:t>
            </w:r>
          </w:p>
        </w:tc>
      </w:tr>
      <w:tr>
        <w:trPr>
          <w:trHeight w:val="4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судь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судья - секретар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ощник главного судьи игры, судья на лини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е судь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 (в составе бригады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93"/>
        <w:gridCol w:w="1988"/>
      </w:tblGrid>
      <w:tr>
        <w:trPr>
          <w:trHeight w:val="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 выплат за обслуживание одного дня соревнований (руб.)</w:t>
            </w:r>
          </w:p>
        </w:tc>
      </w:tr>
      <w:tr>
        <w:trPr>
          <w:trHeight w:val="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кретарь соревновани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и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ические работники, в том числе рабочие различных специальносте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50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словные обознач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К - всероссийская или всесоюзная категор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К - первая категор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/С - судья по спорт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мечание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Размеры выплат предусмотрены за обслуживание одного дня соревнований, кроме игровых видов спорта, где выплата производится за обслуживание одной игры, если время игры составляет 60 минут и более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Количественный состав судейских бригад определяется согласно утвержденным правилам соревнований по видам спорта и утверждается распоряжением проводящей спортивное мероприятие организаци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Нормы расходов на обслуживание спортивных мероприятий могут быть увеличены за счет средств из других источников в пределах имеющихся средств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В отдельных случаях по согласованию сторон на основании договоров о проведении конкретного мероприятия могут устанавливаться иные условия возмещения расходов, в пределах имеющихся средств поступивших из других источников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При заключении договоров на обслуживание спортивных мероприятий с учреждениями здравоохранения оплата производится в соответствии с законодательств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Ы: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ельского поселе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4.03.2014 №32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ормы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асходов на обеспечение фармакологическими, восстановительными средствами, витаминными и белково-глюкозными препаратами, медикаментами общего лечебного назначения и перевязочными материалам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для участников спортивных мероприятий</w:t>
      </w:r>
    </w:p>
    <w:tbl>
      <w:tblPr>
        <w:tblW w:w="50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401"/>
        <w:gridCol w:w="2088"/>
      </w:tblGrid>
      <w:tr>
        <w:trPr>
          <w:trHeight w:val="5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мероприятия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 расходов на одного человека 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рублей)</w:t>
            </w:r>
          </w:p>
        </w:tc>
      </w:tr>
      <w:tr>
        <w:trPr>
          <w:trHeight w:val="5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йонные спортивные мероприятия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5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мероприятия сельского поселения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Ы: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ельского поселе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4.03.2014 №32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азмеры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диновременных денежных и памятных приз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ри проведении спортивных мероприятий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4"/>
        <w:gridCol w:w="1559"/>
        <w:gridCol w:w="15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спортивных мероприяти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ризов (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ные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льские соревнования: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4"/>
                <w:szCs w:val="14"/>
              </w:rPr>
              <w:t xml:space="preserve">1 место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место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место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учшие спортсм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2000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1500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1000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5000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3500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000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йонные соревнования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место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место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место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учшие игроки и спортсм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000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500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00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20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10000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8000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6000 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мечани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тоимость главных призов спортивных мероприятий в разрезе массовых гуляний сельского поселения посвящ</w:t>
      </w:r>
      <w:r>
        <w:rPr>
          <w:rFonts w:cs="Cambria Math" w:ascii="Cambria Math" w:hAnsi="Cambria Math"/>
          <w:sz w:val="14"/>
          <w:szCs w:val="14"/>
        </w:rPr>
        <w:t>ѐ</w:t>
      </w:r>
      <w:r>
        <w:rPr>
          <w:sz w:val="14"/>
          <w:szCs w:val="14"/>
        </w:rPr>
        <w:t>нным знаменательным датам и государственным праздникам, а также спортивных фестивалей, конкурсов и смотров может быть увеличена в пределах сметных ассигнований, выделенных на проведение указанного мероприят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Муниципальное образование "Найфельдское сельское поселение" 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7.03.2014 № 38</w:t>
        <w:tab/>
        <w:tab/>
        <w:tab/>
        <w:tab/>
        <w:tab/>
        <w:t xml:space="preserve"> 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лана мероприятий по проведению благоустройства и озеленения территории  муниципального образования «Найфельдское сельское поселение» на 2014 го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 и на основании Устава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й план мероприятий по организации благоустройства и озеленения территории муниципального образования «Найфельдское сельское поселение» на 2014 год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Собрания депутатов по бюджету, налогам и сборам (Щебенькова Г.А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настоящее решение  в «Межмуниципальном информационном бюллетене Биробиджанского район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2014 год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                                                               Н.А. Язв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7.03.2014  № 38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ероприятий по проведению благоустройства и озеленения территории  муниципального образования «Найфельд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а 2014 год</w:t>
      </w:r>
    </w:p>
    <w:tbl>
      <w:tblPr>
        <w:tblW w:w="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9"/>
        <w:gridCol w:w="1276"/>
        <w:gridCol w:w="750"/>
        <w:gridCol w:w="942"/>
      </w:tblGrid>
      <w:tr>
        <w:trPr>
          <w:trHeight w:val="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 и 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. Вложения, в тыс.руб.</w:t>
            </w:r>
          </w:p>
        </w:tc>
      </w:tr>
      <w:tr>
        <w:trPr>
          <w:trHeight w:val="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итарная очистка улиц сел: Найфельд, Петровка, Русска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- сен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</w:tr>
      <w:tr>
        <w:trPr>
          <w:trHeight w:val="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детских площадок в с. Найфельд, с. Петровка, с. Русска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пр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елка деревьев, высадка цветов на подведомственных территориях  и благоустройство территорий магаз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 учреждений, предпринимат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й – июн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7.03.2014 № 39</w:t>
        <w:tab/>
        <w:tab/>
        <w:tab/>
        <w:tab/>
        <w:tab/>
        <w:t xml:space="preserve"> 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лана мероприятий по организации сбора, вывоза бытовых отходов и мусора на территории Найфельдского сельского поселения на 2014 го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Уставом  муниципального образования "Найфельдское сельское поселение" Собрание депутатов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ШИЛО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Утвердить прилагаемый план мероприятий по организации сбора,  вывоза  бытовых отходов и мусора на территории Найфельдского сельского поселения на 2014 год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 возложить на постоянную комиссию Собрания депутатов по бюджету, налогам и сборам (Щебенькова Г.А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Опубликовать настоящее решение в "Межмуниципальном информационном бюллетене" Биробиджанского муниципального район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 после дня его официального опубликования и распространяется на правоотношения возникшие с 1 января 2014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                                                             Н.А.  Язв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7.03.2014  № 39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</w:t>
      </w:r>
    </w:p>
    <w:p>
      <w:pPr>
        <w:pStyle w:val="Normal"/>
        <w:ind w:firstLine="397"/>
        <w:jc w:val="center"/>
        <w:rPr/>
      </w:pPr>
      <w:r>
        <w:rPr/>
        <w:t>мероприятий  по организации сбора и вывоза бытовых отходов и мусора на территории Найфельдского сельского поселения на 2014 год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0"/>
        <w:gridCol w:w="1278"/>
        <w:gridCol w:w="1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. вложения в т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вывоз неорганизованных сва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оз бытового мусора из частного сек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ключенным договор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Найфельд ЖК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7.03.2014 № 40</w:t>
        <w:tab/>
        <w:tab/>
        <w:tab/>
        <w:tab/>
        <w:tab/>
        <w:t xml:space="preserve"> 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тверждении плана мероприятий по организации ритуальных услуг и содержанию мест захоронения  на территории муниципального образования "Найфельдское сельское поселение" на 2014 год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 соответствии с Уставом муниципального образования "Найфельдское сельское  поселение" Собрание депутатов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ШИЛО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Утвердить прилагаемый план мероприятий по организации ритуальных услуг и содержанию мест захоронения  на территории муниципального образования "Найфельдское сельское поселение" на 2014 год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Собрания депутатов по бюджету, налогам и сборам (Щебенькова Г.А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Опубликовать настоящее решение в Межмуниципальном информационном бюллетене Биробиджанского муниципального район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 2014 год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                                                              Н.А. Язв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7.03.2014  № 40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ероприятий по организации  ритуальных услуг и содержанию мест захоронения на территории муниципального образования "Найфельдское сельское поселение" на 2014 год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2"/>
        <w:gridCol w:w="904"/>
        <w:gridCol w:w="939"/>
        <w:gridCol w:w="95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. вложения в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чистка кладбища от кустарников, сухой травы и мусора, завоз пес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прель, июль - авгус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Муниципальное образование "Найфельдское сельское поселение"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7.03.2014 № 41</w:t>
        <w:tab/>
        <w:tab/>
        <w:tab/>
        <w:tab/>
        <w:tab/>
        <w:t xml:space="preserve"> 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лана мероприятий по вопросам обеспечения условий для развития на территории Найфельдского сельского поселения физической культуры и массового спорта, организации проведения официальных физкультурно-оздоровительных  и спортивных мероприятий поселения на 2014 го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й план мероприятий  по вопросам обеспечения условий для развития на территории Найфельдского сельского поселения физической культуры и массового спорта, организации проведения официальных физкультурно-оздоровительных  и спортивных мероприятий поселения на 2014 год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Собрания депутатов по бюджету, налогам и сборам (Щебенькова Г.А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опубликовать в "Межмуниципальном информационном бюллетене Биробиджанского района"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после дня его официального опубликования и распространяется на правоотношения возникшие, с 1января 2014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ab/>
        <w:t>Н.А. Язв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: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7.03.2014   № 41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</w:t>
      </w:r>
    </w:p>
    <w:p>
      <w:pPr>
        <w:pStyle w:val="Normal"/>
        <w:ind w:firstLine="397"/>
        <w:jc w:val="center"/>
        <w:rPr/>
      </w:pPr>
      <w:r>
        <w:rPr/>
        <w:t>мероприятий  по вопросам обеспечения условий для развития на территории Найфельдского сельского поселения физической культуры и массового спорта, организации проведения официальных физкультурно-оздоровительных  и спортивных мероприятий поселения на 2014  год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275"/>
      </w:tblGrid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Организация выездов команды села на дружеские встречи между се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команды поселения в районных спартакиад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7.03.2014 № 42</w:t>
        <w:tab/>
        <w:tab/>
        <w:tab/>
        <w:tab/>
        <w:tab/>
        <w:t xml:space="preserve"> 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лана мероприятий по вопросам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 (муниципального) значения, расположенных на территории Найфельдского сельского поселения на 2014 го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 соответствии с Федеральным законом  от 06.10.2003 № 131-ФЗ «Об общих принципах организации местного самоуправления в Российской Федерации»,  с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й план мероприят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 (муниципального) значения, расположенных на территории  муниципального образования "Найфельдского сельского поселения" на 2014  год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Собрания депутатов по бюджету, налогам и сборам (Щебенькова Г.А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опубликовать в "Межмуниципальном информационном бюллетене Биробиджанского района"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после дня его официального опубликования  и распространяется  на правоотношения, возникшие с 1 января 2014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ab/>
        <w:t>Н.А. Язв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7.03.2014  № 42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ероприятий по вопросам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 (муниципального) значения, расположенных на территории Найфельдского сельского поселения на 2014 год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43"/>
        <w:gridCol w:w="920"/>
        <w:gridCol w:w="838"/>
        <w:gridCol w:w="168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. вложения в тыс.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исполнение</w:t>
            </w:r>
          </w:p>
        </w:tc>
      </w:tr>
      <w:tr>
        <w:trPr>
          <w:trHeight w:val="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памятника погибшим односельч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– ма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ОУ СОШ с. Найфельд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ДК с. Найфельд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елка деревьев на территории памят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- ма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ДК с. Найфельд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ельского поселения Совет ветеранов, Совет инвалидов, МКОУ СОШ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жественное мероприятия у памятника, посвященное Дню Побе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ДК, библиотека, Совет ветеранов, Совет инвалидов, МКОУ СОШ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7.03.2014 № 43</w:t>
        <w:tab/>
        <w:tab/>
        <w:tab/>
        <w:tab/>
        <w:tab/>
        <w:t xml:space="preserve"> 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лана мероприятий по вопросам обеспечения условий для массового отдыха жителей поселения и организации обустройства мест массового отдыха населения на 2014 го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й план мероприятий по вопросам обеспечения условий для массового отдыха жителей поселения и организации обустройства мест массового отдыха населения на 2014 год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по бюджету, налогам и сборам (Щебенькова Г.А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Настоящее решение опубликовать в "Межмуниципальном  информационном бюллетене Биробиджанского района"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после дня его официального опубликования и распространяется на правоотношения возникшие с 01 января 2014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ab/>
        <w:t>Н.А. Язв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7.03.2014   № 43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ероприятий по вопросам обеспечения условий для массового отдыха жителей поселения и организации обустройства мест массового отдыха на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а 2014 год</w:t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86"/>
        <w:gridCol w:w="567"/>
        <w:gridCol w:w="851"/>
        <w:gridCol w:w="1919"/>
      </w:tblGrid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en-US"/>
              </w:rPr>
              <w:t xml:space="preserve">/ </w:t>
            </w:r>
            <w:r>
              <w:rPr>
                <w:sz w:val="14"/>
                <w:szCs w:val="14"/>
              </w:rPr>
              <w:t>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. влож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 руб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ий фольклорный праздник «Гуляй, широкая Маслениц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, МКУ ПДК с. Найфель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, посвященные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ю Победы 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ельского поселения, Собрание депутатов сельского поселения, МКОУ СОШ с. Найфельд, МКУ ПДК с. Найфельд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т ветеранов сельского поселения 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, посвященные Дню с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ельского поселения, Собрание депутатов сельского поселения, МКУ ПДК с. Найфельд, оргкомитет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, посвященно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Дню пожилого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, Собрание депутатов сельского поселения, МКУ  ПДК с. Найфельд, Совет ветеранов и Совет инвалидов с. Найфельд</w:t>
            </w:r>
          </w:p>
        </w:tc>
      </w:tr>
      <w:tr>
        <w:trPr>
          <w:trHeight w:val="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, посвященн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Дню инвали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ельского поселения, Собрание депутатов сельского поселения, МКУ  ПДК с. Найфельд, Совет ветеранов и Совет инвалидов с. Найфельд 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, посвященные Новогодним празд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, МКУ ПДК с. Найфельд,  МКОУ СОШ с. Найфельд</w:t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,  посвященные профессиональным празд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и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, Собрание депутатов сельского поселения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7.03.2014 № 44</w:t>
        <w:tab/>
        <w:tab/>
        <w:tab/>
        <w:tab/>
        <w:tab/>
        <w:t>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лана мероприятий по содержанию уличной дорожной сети в населенных пунктах Найфельдского сельского поселения в 2014 году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Федерального закона от 06.10.2006 № 131-ФЗ «Об общих принципах организации местного самоуправления на территории Российской Федерации», Уставом муниципального образования «Найфельдское сельское поселение»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й план мероприятий по содержанию уличной дорожной сети в населенных пунктах Найфельдского сельского поселения в 2014 год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Собрания депутатов по бюджету, налогам и сборам (Щебенькова Г.А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настоящее решение в «Межмуниципальном информационном бюллетене Биробиджанского муниципального района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решение вступает в силу после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                                                              Н.А. Язв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7.03.2014 № 44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ероприятий по содержанию уличной дорожной сети в населенных пунктах Найфельдского сельского поселения в 2014 году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977"/>
        <w:gridCol w:w="851"/>
        <w:gridCol w:w="992"/>
        <w:gridCol w:w="8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ный пун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. вложения в 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мочный ремо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- авгу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Русская Полян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 у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 – авгу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Русская Поля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уличной дорожной сети  от снега в зимн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 - ма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7.03.2013 № 45</w:t>
        <w:tab/>
        <w:tab/>
        <w:tab/>
        <w:tab/>
        <w:tab/>
        <w:t>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решение Собрания депутатов Найфельдского сельского поселения от 25.04.2013 № 233 «Об утверждении  размеров ежемесячной доплаты к должностному окладу за классный чин  муниципальным служащим администрации Найфельдского  сельского  поселения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атьей 53 Федерального закона от  06.10.2003 № 131-ФЗ «Об общих принципах организации местного самоуправления в Российской Федерации», Уставом муниципального образования «Найфельдское сельское поселение»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ШИЛО: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решение Собрания депутатов Найфельдского сельского поселения от 25.04.2013 № 233 «Об утверждении  размеров ежемесячной доплаты к должностному окладу за классный чин  муниципальным служащим администрации Найфельдского  сельского  поселения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в наименовании, пункте 1 решения Собрания депутатов, наименовании Размеров, утвержденных решением Собрания депутатов, слова «доплата к должностному окладу» заменить словом «выплата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в пункте 5 решения Собрания депутатов слова «со дня его подписания» заменить словами «после дня его официального опубликования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 xml:space="preserve">                    Н.А. Язв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7.03.2013 № 46</w:t>
        <w:tab/>
        <w:tab/>
        <w:tab/>
        <w:tab/>
        <w:tab/>
        <w:t>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решение Собрания депутатов Найфельдского сельского поселения от 25.04.2013 № 234 «Об утверждении Порядка выплаты денежных сумм главе муниципального образования «Найфельдское  сельское 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 соответствии с Трудов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законом Еврейской автономной области от 25.06.2008 N 391-ОЗ «О гарантиях осуществления полномочий члена выборного органа местного самоуправления, выборного должностного лица местного самоуправления муниципального образования Еврейской автономной области», Уставом муниципального образования «Найфельдское  сельское поселение», Собрание депутатов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ШИЛО: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решение Собрания депутатов Найфельдского сельского поселения от 25.04.2013 № 234 «Об утверждении Порядка выплаты денежных сумм главе муниципального образования «Найфельдское  сельское  поселение» Биробиджанского муниципального района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в абзаце первом пункта 4, в абзаце втором пункта 4, в абзаце первом пункта 5, в абзаце первом пункта 6 Порядка, утвержденного решением Собрания депутатов, слова «процентной надбавки за непрерывный стаж работы в южных районах Дальнего Востока» заменить словами «процентной надбавки к заработной плате за стаж работы в южных районах Дальнего Востока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абзац второй пункта 2 решения Собрания депутатов исключить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 xml:space="preserve">                   Н.А. Язв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7.03.2014 № 47</w:t>
        <w:tab/>
        <w:tab/>
        <w:tab/>
        <w:tab/>
        <w:tab/>
        <w:t>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тверждении плана мероприятий в предупреждении и ликвидации последствий чрезвычайных ситуаций в границах Найфельдского сельского поселения в 2014 году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основании Федерального закона от 06.10.2006 № 131-ФЗ «Об общих принципах организации местного самоуправления в Российской Федерации», Устава муниципального образования "Найфельдское сельское  поселение" Собрание депутатов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ШИЛО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Утвердить прилагаемый план мероприятий участия в предупреждении и ликвидации последствий чрезвычайных ситуаций в границах Найфельдского сельского поселения в 2014 году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Контроль за исполнением настоящего решения возложить на постоянную комиссию Собрания депутатов по бюджету, налогам и сборам (Щебенькова Г.А.)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Опубликовать настоящее решение в Межмуниципальном информационном бюллетене Биробиджанского муниципального район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 2014 год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сельского поселения                                                              Н.А. Язвенко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 27.03.2014  № 47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ероприятий участия в предупреждении и ликвидации последствий чрезвычайных ситуаций в границах Найфельдского сельского поселения в 2014 году.</w:t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95"/>
        <w:gridCol w:w="1007"/>
        <w:gridCol w:w="126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ирование населения о соблюдении правил гражданской оборон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на сходах, через информационные стен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в проведении семинаров, курсов подготовки в УМУ по Го и ЧС и ПБ по ЕА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и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установленном порядке обеспечить ведение карантинных мероприятий по предупреждению возникновения и распространения заболеваний птиц гриппом и свиного грипп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получении инфор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7.03.2014 №  48</w:t>
        <w:tab/>
        <w:tab/>
        <w:tab/>
        <w:tab/>
        <w:tab/>
        <w:t>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лана мероприятий по обеспечению первичных мер пожарной безопасности в границах населенных пунктов Найфельдского сельского поселения на 2014 го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Федерального закона  от 06.10.2006 № 131- ФЗ «Об общих принципах организации местного самоуправления на территории Российской Федерации», Устава муниципального образования «Найфельдское сельское поселение»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ШИЛО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й план мероприятий по обеспечению первичных мер пожарной безопасности в границах населенных пунктов Найфельдского сельского поселения на 2014 год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Собрания депутатов по бюджету, налогам и сборам (Щебенькова Г.А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настоящее решение  в "Межмуниципальном информационном бюллетене Биробиджанского района"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после дня его официального опубликования и распространяется на правоотношения, возникшие с 1 января  2014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сельского поселения                                                              Н.А. Язвенко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 27.03.2014   № 48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ероприятий по обеспечению первичных мер пожарной безопасности в границах населенных пунктов Найфельдского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а 2014 год</w:t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6"/>
        <w:gridCol w:w="993"/>
        <w:gridCol w:w="992"/>
        <w:gridCol w:w="110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е влож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вк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Русска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 санитарной уборки населенных пунктов и прилегающих к ним территорий от сгораемого мусора, отходов и сухой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-май сентябрь-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, руководители учреждени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минерализованных  полос и проведение плановых обжигов вокруг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–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</w:t>
            </w:r>
          </w:p>
        </w:tc>
      </w:tr>
      <w:tr>
        <w:trPr>
          <w:trHeight w:val="2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рка состояния  пожарных водоемов  и подготовка их к эксплуатации  в зимних условиях (заливка водой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– сентябр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новление уголков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_____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го поселе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ирование населения  о соблюдении пожарной безопасности (на сходах, через информационные стенды; листовки, памя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 круглосуточного дежурства  в населенных пунктах  в периоды повышенной  пожарной 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енние и осенние пож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ельского поселения, добровольная пожарная дружина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овещение  населения об угрозе  массовых пожаров в населенных пунктах, связанных с лесными пожарами  и сельхозпалам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зготовление средств звуковой сигнализации для оповещения людей на случай возникновения пож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иоды повышенной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ЪЯ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4 года, а за земли с/х назначения до 25 сентября 2014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0:40   28.03.2014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2:00Z</dcterms:created>
  <dc:creator>Demo</dc:creator>
  <dc:description/>
  <dc:language>en-US</dc:language>
  <cp:lastModifiedBy>User</cp:lastModifiedBy>
  <cp:lastPrinted>2012-12-17T10:09:00Z</cp:lastPrinted>
  <dcterms:modified xsi:type="dcterms:W3CDTF">2014-04-15T01:32:00Z</dcterms:modified>
  <cp:revision>2</cp:revision>
  <dc:subject/>
  <dc:title/>
</cp:coreProperties>
</file>