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марта 2014 г. № 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4 №58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6.01.2014 №37 «Об утверждении плана мероприятий по вопросам обеспечения условий для развития на территории муниципального образования «Птичнинское сельское поселение» физической культуры и массового спорта, организации и проведения, официальных физкультурно-оздоровительных и спортивных мероприятий н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лан мероприятий по вопросам обеспечения условий для развития на территории муниципального образования «Птичнинское сельское поселение» физической культуры и массового спорта, организации и проведения, официальных физкультурно-оздоровительных и спортивных мероприятий на 2014 год изложить в следующей редакции: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76"/>
        <w:gridCol w:w="851"/>
        <w:gridCol w:w="709"/>
        <w:gridCol w:w="992"/>
        <w:gridCol w:w="818"/>
      </w:tblGrid>
      <w:tr>
        <w:trPr>
          <w:trHeight w:val="4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и испол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мечание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ккей с шайбой на приз главы Птич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ичнинского сельского поселе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денежных средст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ейбол на приз главы Птич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апреля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ини-футбол на приз главы Птич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июня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августа,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-футбол юноши на приз главы Птич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льная борьба на приз главы Птич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Абакумец А.В.)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4 №59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тпуске главы муниципального образования «Птичнинское сельское поселение» Биробиджанского муниципального района ЕА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ьи 5, статьи 8, части первой статьи 115, статей 116, 119, 125, 128 Трудового кодекса Российской Федерации, части 2 статьи 53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едоставлять главе муниципального образования «Птичнинское сельское поселение» Биробиджанского муниципального района ЕАО следующие оплачиваемые отпус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Ежегодный основной оплачиваемый отпуск продолжительностью 28 календарных дней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 работу в районах крайнего Севера и приравненных к ним местностях продолжительностью 8 календарны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За ненормированный служебный день продолжительностью 32 календарны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Ежегодный основной оплачиваемый отпуск и ежегодные дополнительные оплачиваемые отпуска суммируются и по желанию главы муниципального образования «Птичнинское сельское поселение» Биробиджанского муниципального района ЕАО могут предоставляться по част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е муниципального образования «Птичнинское сельское поселение» Биробиджанского муниципального района ЕАО предоставляется отпуск без сохранения денежного вознаграждения в случаях, предусмотренных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решения возложить на постоянную комиссию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реш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4№ 49</w:t>
        <w:tab/>
        <w:tab/>
        <w:tab/>
        <w:tab/>
        <w:tab/>
        <w:t xml:space="preserve">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е изменений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и плановый период 2015 и 2016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плановый период 2015 и 2016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Утвердить основные характеристики и иные показатели бюджета муниципального образования «Птичнинское сельское поселение»  Биробиджанского муниципального района Еврейской автономной области на 2014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общий объем  доходов бюджета сельского поселения в сумме 18 633 300,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общий объем расходов бюджета сельского поселения  31 922 742,47 рубл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сельского поселения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упление доходов в бюджет Птичнинского сельского поселения Биробиджанского муниципального района ЕАО на 2014год согласно приложению 3 к настоящему решению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муниципального образования «Птичнинское сельское поселение» Биробиджанского муниципального района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 сельского поселения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распределения иных межбюджетных трансфертов передаваемых в бюджет Биробиджанского муниципального района на осуществление части полномочий по решению вопросов местного значения в соответствии заключенными соглашениями согласно приложению 7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3.2014 № 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  Биробиджанского муниципального района ЕАО на 2014год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51"/>
        <w:gridCol w:w="1118"/>
      </w:tblGrid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 рублей)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0"/>
                <w:szCs w:val="10"/>
              </w:rPr>
              <w:t>610 01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289 442,47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0"/>
                <w:szCs w:val="10"/>
              </w:rPr>
              <w:t>-18 633 300 ,00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18 633 300,0 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 18 633 300,00 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1 922 742,47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1 922 742,47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1 922 742,47</w:t>
            </w:r>
          </w:p>
        </w:tc>
      </w:tr>
      <w:tr>
        <w:trPr>
          <w:trHeight w:val="4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31 922 742,47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3.2014 № 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муниципального образования "Птичнинское сельское поселение" Биробиджанского муниципального района  ЕАО на 2014год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11"/>
        <w:gridCol w:w="717"/>
        <w:gridCol w:w="1211"/>
        <w:gridCol w:w="2542"/>
      </w:tblGrid>
      <w:tr>
        <w:trPr>
          <w:trHeight w:val="47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2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АО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на  поддержку мер по обеспечению сбалансированности бюджетов.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 бюджетам поселений на осуществление первичного воинского учета на территориях,где отсутствуют военные комиссариаты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 14 10 0000 1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</w:tr>
      <w:tr>
        <w:trPr>
          <w:trHeight w:val="86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излишне уплаченных или излишне взысканных сумм налогов,сборов иных платежей, а также сумм процентов за несвоевременное осуществление  такого возврата и процентов ,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8 05010 10 0000 151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бюджетов поселений от возврата остатков субсидий,субвенций иных межбюджетных  трансфертов ,имеющих целевое назначение,прошлых лет из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субвенций и иных межбюджетных трансфертов,имеющих целевое назначение,прошлых лет из бюджетов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Дом культуры с. Птичник"муниципального образования "Птичнинское сельское поселение" Биробиджанского муниципального района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.</w:t>
            </w:r>
          </w:p>
        </w:tc>
      </w:tr>
      <w:tr>
        <w:trPr>
          <w:trHeight w:val="42" w:hRule="atLeast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&lt;*&gt; -администратором поступлений по группе доходов "2 00 000 00 00 0000 000"-безвоздмездные поступления" не указанные в таблице  является Администрация Птичнинского сельского поселения Биробиджанского муниципального района Еврейской автономной област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3.2014 № 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4 год</w:t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558"/>
        <w:gridCol w:w="2640"/>
        <w:gridCol w:w="802"/>
      </w:tblGrid>
      <w:tr>
        <w:trPr>
          <w:trHeight w:val="37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49 4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0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69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 01 0000 110 Единый сельскохозяйственный налог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20 01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0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 06 01030 10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13 10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23 10 0000 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 100 4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9 4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9 4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5013 10 0000 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9 4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1 09045 10 0000 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3 01995 10 0000 1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1 14 06013 10 0000 4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3 9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3 9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3 00 0000 151 Дотации бюджетам   на поддержку мер по обеспечению сбалансированности бюджетов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1003 00 0000 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тации бюджетам  поселений на поддержку мер по обеспечению сбалансированности бюджетов  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10 0000 151 Субсидии бюджетам поселен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7 7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10 2 02 02999 10 0000 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7 7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8 2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2 02 03015 10 0000 151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2 02 03024 10 0000 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33 30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3.2014 № 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43"/>
        <w:gridCol w:w="496"/>
        <w:gridCol w:w="666"/>
        <w:gridCol w:w="551"/>
        <w:gridCol w:w="798"/>
      </w:tblGrid>
      <w:tr>
        <w:trPr>
          <w:trHeight w:val="2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.струк.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 922 742,47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15 826 955,47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ункционирование  законодательных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623 337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618 337,00</w:t>
            </w:r>
          </w:p>
        </w:tc>
      </w:tr>
      <w:tr>
        <w:trPr>
          <w:trHeight w:val="168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21 949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3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 8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нственных (муниципальных 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81 149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23 866,47</w:t>
            </w:r>
          </w:p>
        </w:tc>
      </w:tr>
      <w:tr>
        <w:trPr>
          <w:trHeight w:val="45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обеспечения государственных (муниципальных 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 58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889 657,44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в области жилищ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коммунального 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коммунального 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3 610 772,44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 67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 67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 67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34 67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89 48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89 48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89 48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89 48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350 538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285 138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ворцы и дома культуры,другие учреждения культур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72 838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38 24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79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79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8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4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4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94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оте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2 3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2 300,00</w:t>
            </w:r>
          </w:p>
        </w:tc>
      </w:tr>
      <w:tr>
        <w:trPr>
          <w:trHeight w:val="75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2 3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2 3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2 3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8.5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</w:tr>
      <w:tr>
        <w:trPr>
          <w:trHeight w:val="51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пенсии,социальные доплаты к пенсиям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113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обеспечения государственных (муниципальных)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 общего характер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 791,56</w:t>
            </w:r>
          </w:p>
        </w:tc>
      </w:tr>
      <w:tr>
        <w:trPr>
          <w:trHeight w:val="319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все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 922 742,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3.2014 № 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,группам и погруппам  видов расходов классификации расходов бюджета муниципального образования "Птичнинское сельское поселение"Биробиджанского муниципального района ЕАО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96"/>
        <w:gridCol w:w="616"/>
        <w:gridCol w:w="551"/>
        <w:gridCol w:w="899"/>
      </w:tblGrid>
      <w:tr>
        <w:trPr>
          <w:trHeight w:val="24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 922 742,47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9"/>
                <w:szCs w:val="9"/>
              </w:rPr>
            </w:pPr>
            <w:r>
              <w:rPr>
                <w:bCs/>
                <w:color w:val="000000"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bCs/>
                <w:i/>
                <w:iCs/>
                <w:color w:val="000000"/>
                <w:sz w:val="9"/>
                <w:szCs w:val="9"/>
              </w:rPr>
              <w:t>15 826 955,47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20 752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8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623 337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618 337,00</w:t>
            </w:r>
          </w:p>
        </w:tc>
      </w:tr>
      <w:tr>
        <w:trPr>
          <w:trHeight w:val="5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679 388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21 949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3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40 8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 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81 149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8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5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 123 866,47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8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тдельных государственных полномоч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государственных (муниципальных) органов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416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889 657,44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78 5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коммунального 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 коммунального 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 муниципальных 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 100 385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610 772,44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 67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 67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4 67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34 670,00</w:t>
            </w:r>
          </w:p>
        </w:tc>
      </w:tr>
      <w:tr>
        <w:trPr>
          <w:trHeight w:val="193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21 618,44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зеле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рствее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89 48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489 48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 489 48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350 538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285 138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ворцы и дома культуры,другие учреждения культур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72 838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38 24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51 8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79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79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81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4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44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59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594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2 3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12 300,00</w:t>
            </w:r>
          </w:p>
        </w:tc>
      </w:tr>
      <w:tr>
        <w:trPr>
          <w:trHeight w:val="91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 в целях обеспечения выполнения функций государственными (муниципальными) органами,казенными учреждения,органами управления ,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2 3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4.42.9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2 3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2 3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(государственных)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65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енсия за выслугу лет муниципальным служащи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Иные пенсии,социальные доплаты к пенсиям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3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43 2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в области спорта и физической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работ,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 400,00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жбюджетные трансферты   обще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 791,56</w:t>
            </w:r>
          </w:p>
        </w:tc>
      </w:tr>
      <w:tr>
        <w:trPr>
          <w:trHeight w:val="426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 xml:space="preserve"> </w:t>
            </w:r>
            <w:r>
              <w:rPr>
                <w:i/>
                <w:i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5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9"/>
                <w:szCs w:val="9"/>
              </w:rPr>
            </w:pPr>
            <w:r>
              <w:rPr>
                <w:i/>
                <w:iCs/>
                <w:sz w:val="9"/>
                <w:szCs w:val="9"/>
              </w:rPr>
              <w:t>244 791,56</w:t>
            </w:r>
          </w:p>
        </w:tc>
      </w:tr>
      <w:tr>
        <w:trPr>
          <w:trHeight w:val="42" w:hRule="atLeast"/>
        </w:trPr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 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1 922 742,4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03.2014 №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 распределения иных межбюджетных трансфер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даваемых в бюджет муниципального района на осущест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части полномочий по решению вопросов местного зна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 соответствии с заключенным соглашением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4 год</w:t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16"/>
        <w:gridCol w:w="87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п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ередаваемого полномоч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(рублей)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и сопровождение страницы Птичнинского сельского поселения на официальном интернет-сайте Биробиджанского муниципального района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300,56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 деятельности аварийно – спасательных служб и  (или)  аварийно-спасательных формирований на территории 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 791,0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 нормативов градостроительного  проектирования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 700,00</w:t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 791,56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.03.2014 №60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нятии имущества в муниципальную собственность муниципального образования «Птичнинское сельское поселение» Биробиджанского муниципального района Еврейской автономной области из федеральной собственности Федерального государственного бюджетного учреждения «Управление «Биробиджанмелиоводхоз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брания депутатов Птичнинского сельского поселения от 20.07.2006 №80 «Об утверждении Положения «О порядке управления и распоряжения муниципальной собственностью муниципального образования «Птичнинское сельское поселение», на основании Устава муниципального образования «Птичнинское сельское поселение», Собрание депутатов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нять в муниципальную собственность муниципального образования «Птичнинское сельское поселение» Биробиджанского муниципального района Еврейской автономной области из федеральной собственности Федерального государственного бюджетного учреждения «Управление «Биробиджанмелиоводхоз» следующее имущество:</w:t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706"/>
        <w:gridCol w:w="2637"/>
        <w:gridCol w:w="1021"/>
      </w:tblGrid>
      <w:tr>
        <w:trPr>
          <w:trHeight w:val="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vanish/>
                <w:color w:val="000000"/>
                <w:sz w:val="10"/>
                <w:szCs w:val="10"/>
              </w:rPr>
              <w:t>№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дом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АО, Биробиджанский район,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Птичник, ул. Приозерная, д. 5, кв. 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ая площадь 66,2 кв. м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 результатам публичных слушаний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 МО «Птичнинское сельское поселение»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, 21 января 2014 года в муниципальном образовании «Птичнинское сельское поселение» в соответствии с решением Собрания депутатов от 26.12.2013 №22, опубликованном в «Межмуниципальном информационном бюллетене Биробиджанского муниципального района» от 26.12.2013 №231, проведены публичные слушания по проекту решения Собрания депутатов «О внесении изменений и дополнений в Устав муниципального образования «Птичнин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убличных слушаний от одного из жителей села Птичник Биробиджанского района ЕАО Турковой Н.Л. поступили следующие предлож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соответствии с пунктом 5 статьи 179.4 Бюджетного кодекса Российской Федерации «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», поэтому считала необходимым Пункт 3 статьи 19 Устава дополнить подпунктом 33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3) Принятие решения о создании муниципального дорожного фонда, установление порядка формирования и использования бюджетных ассигнований муниципального дорожного фонда;», изменив последующую нумер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связи с вступлением в силу Федерального закона от 28.12.2013 №396-ФЗ «О внесении изменений в отдельные законодательные акты Российской Федерации», в соответствии со статьей 20, которого статья 54 Федерального закона №131-ФЗ «Об общих принципах организации местного самоуправления в Российской Федерации» изложена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54. Закупки для обеспечения муниципальных нуж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упки товаров, работ, услуг для обеспечения муниципальных нужд осуществляются за счет средств местного бюджета.» считала необходимым статью 40.1. Устав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0.1. Закупки для обеспечения муниципальных нуж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стальном участники публичных слушаний поддерживают вносимые изменения и дополнения в Устав муниципального образования «Птичнинское сельское поселение», а имен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статье 23.1.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наименовании; в пункте 2 и подпунктах 2.1-2.8 слова «председателя Собрания депутатов сельского поселения» в соответствующих падежах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тью 3 дополнить подпунктом 7.2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нкт 1 статьи 27 дополнить подпунктом 6.2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6.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 по организ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роведению публичных слушаний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4 года, а за земли с/х назначения до 25 сентяб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24.03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    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1:00Z</dcterms:created>
  <dc:creator>Demo</dc:creator>
  <dc:description/>
  <dc:language>en-US</dc:language>
  <cp:lastModifiedBy>User</cp:lastModifiedBy>
  <cp:lastPrinted>2012-12-17T10:09:00Z</cp:lastPrinted>
  <dcterms:modified xsi:type="dcterms:W3CDTF">2014-04-15T01:31:00Z</dcterms:modified>
  <cp:revision>2</cp:revision>
  <dc:subject/>
  <dc:title/>
</cp:coreProperties>
</file>