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8 февраля 2014 г. №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от 28.02.2014 № 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14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31 от 28.02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78"/>
        <w:gridCol w:w="496"/>
        <w:gridCol w:w="566"/>
        <w:gridCol w:w="551"/>
        <w:gridCol w:w="731"/>
      </w:tblGrid>
      <w:tr>
        <w:trPr>
          <w:trHeight w:val="42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138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59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4 449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863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563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63,5</w:t>
            </w:r>
          </w:p>
        </w:tc>
      </w:tr>
      <w:tr>
        <w:trPr>
          <w:trHeight w:val="137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5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28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71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9 36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424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43,8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43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243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12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12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6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0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5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3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3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8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9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42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2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42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6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4 го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гражданам на приобретение жиль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4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1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8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14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895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95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1 495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384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545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5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5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1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0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237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67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67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629,0</w:t>
            </w:r>
          </w:p>
        </w:tc>
      </w:tr>
      <w:tr>
        <w:trPr>
          <w:trHeight w:val="69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38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38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38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72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72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22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255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156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35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84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6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6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51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9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37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81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01,9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17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1</w:t>
            </w:r>
          </w:p>
        </w:tc>
      </w:tr>
      <w:tr>
        <w:trPr>
          <w:trHeight w:val="144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1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29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68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3,3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1,6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а  "Создание условий маломобильным группам населения для беспрепятственного доступа к объектам социальной инфраструктуры на территории муниципального образования "Биробиджанский муниципальный район" на 2014 год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23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9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3,8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5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111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64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2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7,5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8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8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 63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от 28.02.2014 № 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56"/>
        <w:gridCol w:w="566"/>
        <w:gridCol w:w="551"/>
        <w:gridCol w:w="659"/>
      </w:tblGrid>
      <w:tr>
        <w:trPr>
          <w:trHeight w:val="195" w:hRule="atLeast"/>
        </w:trPr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 317,1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44,8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99,9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33,3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1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,6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66,7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 228,3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</w:tr>
      <w:tr>
        <w:trPr>
          <w:trHeight w:val="42" w:hRule="atLeast"/>
        </w:trPr>
        <w:tc>
          <w:tcPr>
            <w:tcW w:w="2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10   28.02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8:00Z</dcterms:created>
  <dc:creator>Demo</dc:creator>
  <dc:description/>
  <dc:language>en-US</dc:language>
  <cp:lastModifiedBy>User</cp:lastModifiedBy>
  <cp:lastPrinted>2012-12-17T10:09:00Z</cp:lastPrinted>
  <dcterms:modified xsi:type="dcterms:W3CDTF">2014-04-15T01:28:00Z</dcterms:modified>
  <cp:revision>2</cp:revision>
  <dc:subject/>
  <dc:title/>
</cp:coreProperties>
</file>