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февраля 2014 г. № 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8.02.2014 № 15</w:t>
        <w:tab/>
        <w:tab/>
        <w:tab/>
        <w:t xml:space="preserve">              с. Валдгей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Об утверждении плана мероприятий по противодействию коррупции на 2014 год»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5.12.2008 N 273-ФЗ "О противодействии коррупции", законом Еврейской автономной области от 25.02.2009 N 526-ОЗ "О профилактике коррупции в Еврейской автономной области", постановлением губернатора Еврейской автономной области от 12.03.2009 N 53 "О проведении экспертизы нормативных правовых актов, принимаемых губернатором, правительством Еврейской автономной области и органами исполнительной власти, формируемыми правительством Еврейской автономной области, и их проектов в целях выявления в них положений, способствующих созданию условий для проявления коррупции"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ИТЬ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Утверидить план работы комиссии по противодействию коррупции администрации поселения на 2014 год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администрации сельского поселения</w:t>
        <w:tab/>
        <w:t xml:space="preserve">      А.И.Климанский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твержден 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т 18.02.2014 № 15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лан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аботы комиссии по противодействию коррупции администрации поселения на 2014 год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5"/>
        <w:gridCol w:w="1259"/>
        <w:gridCol w:w="1276"/>
      </w:tblGrid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 рассмотреть на заседании комиссии по противодействию коррупции администрации поселения следующие вопрос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зультатах  проведения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и мерах по повышению качества подготовки проектов нормативных правовых а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енко Т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енко Н.В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эффективност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по соблюдению муниципальными служащими требований федерального законодательства о муниципальной служб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ский А.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ходе разработки и принятия административных регламентов муниципальных функций и услуг, исполняемых (предоставляемых) администрацией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енко Т.П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зультатах предоставления муниципальными служащими администрации поселения (согласно утвержденного перечня должностей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бенко Т.Н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формирования и использования кадрового резерва муниципальных служащих в администр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бенко Т.Н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стоянии работы в администрации поселения по обобщению и анализу информации о проявлении фактов коррупции, поступающей по «телефону доверия» и в  специализированный почтовый ящик для приема сообщений о фактах коррупции и мерах по недопущению проявления корруп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бенко Т.Н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стоянии работы по предоставлению информации населению о перечне платных и бесплатных муниципальных услуг, предоставляемых администрацией поселения и муниципальными учреждениями на территории поселения, а также о ходе предоставления муниципальных услуг насе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льная Т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Т.П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формление информационных стендов и Интернет-страниц для </w:t>
            </w:r>
            <w:r>
              <w:rPr>
                <w:color w:val="000000"/>
                <w:sz w:val="16"/>
                <w:szCs w:val="16"/>
              </w:rPr>
              <w:t xml:space="preserve">посетителей с отображением на них сведений о функциональном назначени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сельского поселения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униципальных правовых актах, регламентирующих их деятельность, адрес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телефоны руководителей, порядок обжалования действий должностных </w:t>
            </w:r>
            <w:r>
              <w:rPr>
                <w:color w:val="000000"/>
                <w:spacing w:val="-1"/>
                <w:sz w:val="16"/>
                <w:szCs w:val="16"/>
              </w:rPr>
              <w:t>л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 xml:space="preserve">Введение в практику представления отчетов </w:t>
            </w:r>
            <w:r>
              <w:rPr>
                <w:color w:val="303030"/>
                <w:spacing w:val="9"/>
                <w:sz w:val="16"/>
                <w:szCs w:val="16"/>
              </w:rPr>
              <w:t xml:space="preserve">главы администрации сельского поселения, на заседания Собрания </w:t>
            </w:r>
            <w:r>
              <w:rPr>
                <w:color w:val="303030"/>
                <w:spacing w:val="1"/>
                <w:sz w:val="16"/>
                <w:szCs w:val="16"/>
              </w:rPr>
              <w:t>депутатов сельского поселения, на сходах граждан в том числе о проводимой работе по предупреждению коррупционных правонарушени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стны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ский А.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Анализ ситуации с размещением заказов для муниципальных нужд, формирования и ведения реестра муниципальных контрактов, заключенных по итогам размещения заказов для муниципальных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на О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Организация работы по изучению общественного мнения, проведению </w:t>
            </w:r>
            <w:r>
              <w:rPr>
                <w:color w:val="000000"/>
                <w:sz w:val="16"/>
                <w:szCs w:val="16"/>
              </w:rPr>
              <w:t xml:space="preserve">опросов граждан на предмет деятельности органов местного самоуправлени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ельского поселения, направленной на противодействие коррупции, с </w:t>
            </w:r>
            <w:r>
              <w:rPr>
                <w:color w:val="000000"/>
                <w:spacing w:val="1"/>
                <w:sz w:val="16"/>
                <w:szCs w:val="16"/>
              </w:rPr>
              <w:t>различными группами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ский А.И.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8.02.2014 № 16</w:t>
        <w:tab/>
        <w:tab/>
        <w:tab/>
        <w:t xml:space="preserve">            с. Валдгей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О внесении изменения в постановление администрации сельского поселения от 22.03.2011  № 23 «Об утверждении Положения о  комиссии по соблюдению требований к служебному поведению муниципальных служащих и урегулированию конфликта интересов администрации Валдгеймского сельского поселения» (в редакции постановления от 25.05.2011)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вязи с произошедшими кадровыми изменениями в администрации сельского поселения, администрация Валдгеймского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изменения в постановление администрации сельского поселения от 22.03.2011  № 23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Валдгеймского сельского поселения»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 составе комиссии по соблюдению требований к служебному поведению муниципальных служащих и урегулированию конфликта интересов администрации Валдгеймского сельского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лово «Митрофанова Л.Н.» заменить словом «Климанский А.И.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ывести из состава комиссии: Сорокину Т.А., КлимовуМ. С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вести в состав комиссии: Удоенко Н.В., старшего специалиста 3 разряда по организационной работ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заместителя главы администрации Якубенко Т.Н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администрации сельского поселения                 А.И.Климанский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9.02.2014 № 17</w:t>
        <w:tab/>
        <w:tab/>
        <w:tab/>
        <w:t xml:space="preserve">               с. Валдгей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проведении приватизации муниципального имущества – легкового автомобиля TOYOTA - CROWN регистрационный знак А459МУ79 и грузового бортового автомобиля УАЗ-452Д регистрационный знак А675ОС79,  путём продажи на аукцион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14 и 18 Федерального Закона Российской Федерации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.08.2002 г. № 585, постановлением Правительства Российской Федерации от 11.11.2002 г. № 810 «О внесении изменений в Положение об организации продажи государственного или муниципального имущества на аукционе», во исполнение решения Собрания депутатов муниципального образования «Валдгеймское сельское поселение» от 21.11.2013 № 145 «Об утверждении прогнозного плана приватизации имущества, находящегося в собственности муниципального образования «Валдгеймское сельское поселение» Биробиджанского муниципального района Еврейской автономной области на 2014 год», администрация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ЯЕТ: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Приватизировать  муниципальное имущество, в состав которого входи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Легковой автомобиль TOYOTA - CROWN регистрационный знак А459МУ79, далее Имущество, – путём продажи на аукционе с закрытой формой подачи предложений о цене объект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Грузовой бортовой автомобиль УАЗ-452Д регистрационный знак А675ОС79, далее Имущество, – путём продажи на аукционе с закрытой формой подачи предложений о цене объект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Определить условия приватизации Имущества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казанного в пункте 1.1. настоящего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ата проведения аукциона – 02.04.2014 г.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чальная цена продажи – 33000 руб.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змер задатка - 3300 руб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казанного в пункте 1.2. настоящего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ата проведения аукциона – 02.04.2014 г.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чальная цена продажи – 21000 руб.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змер задатка - 2100 руб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Ведущему специалисту консультанту, экономисту Жабиной О.В. подготовить необходимые документы к продаже имущества, разработать аукционную документацию, разместить информацию о проведении открытого аукциона в средствах массовой информации, на сайте Администрации в сети «Интернет», на сайте «www.torgi.gov.ru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Утвердить состав аукционной комиссии (Приложение 1) и положение о ней (Приложение 2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лава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администрации сельского поселения               А.И.Климанский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1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сельского поселения от 19.02.2014 г. № 17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ОСТАВ КОМИССИ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 проведению аукционов в отношении муниципального имуществ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Валдгеймского сельского посел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Климанский А.И. - глава поселения,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Якубенко Т.Н. - заместитель главы администрации, заместитель председателя комиссии;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Жабина О.В. - ведущий специалист консультант, экономист, секретарь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Постольная Т.В. - начальник отдела бюджетного учета и отчетности, главный бухгалтер администрации;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Гончаренко Т.П. - главный специалист эксперт по предоставлению муниципальных услуг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2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сельского поселения от 19.02.2014 г. № 17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 комиссии по организации и проведению открытого аукциона по продаже имущества, находящегося в собственности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Настоящее Положение определяет основные задачи, функции, порядок работы комиссии по организации и проведению аукциона по приватизации муниципального имущества, находящегося в собственности муниципального образования «Валдгеймское сельское поселение»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омиссия является органом по организации и проведению аукциона  по приватизации муниципального имущества, предусмотренного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Комиссия в своей деятельности руководствуется Гражданским кодексом Российской Федерации, Федеральным законом от 21.12.2001 N 178-ФЗ "О приватизации государственного и муниципального имущества", а также другими нормативными правовыми актами Российской Федерации и настоящим Положение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 Состав комиссии утверждается постановлением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Основные задачи и функции комисси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1. Организация подготовки и проведения аукциона по приватизации муниципального имуществ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2. Рассмотрение заявок и документов претендентов, а также предложений при проведении открытого аукциона, закрытого по форме подачи предложен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3.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"О приватизации государственного и муниципального имущества", «Положением о порядке приватизации муниципального имущества муниципального образования Валдгеймское сельское поселение», утвержденным решением Собрания депутатов муниципального образования «Валдгеймское сельское поселение» от 24.10.2013 № 13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4. Обеспечение конфиденциальности сведений о лицах, подавших заявки и предложения, и содержании представленных ими документов до момента их оглашения или проведения аукци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5. Определение победителей аукциона, оформление протокола о результатах торг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6. Передача оформленного и подписанного протокола о результатах аукциона победителю торгов по приватизации муниципального имущества для оформления договора купли-продажи этого имуществ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7. Осуществление иных функций в целях организации и проведения аукци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8. Принимать решение об объявлении аукциона несостоявшимся, осуществлять действия, связанные с рассмотрением единственной представленной заявки на участие в аукционе, и в случае соответствия предложения требованиям аукциона принимать решение о заключении договора купли-продажи муниципального имущества с таким заявителе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Порядок работы комисси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1. Комиссия осуществляет свою деятельность в соответствии с настоящим Положение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2. Основной формой работы комиссии является заседание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3. Заседание комиссии проводится по мере необходимости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3.4. Заседание комиссии считается правомочным, если в нем участвует не менее двух третьих от числа членов комиссии. Решение комиссии принимается простым большинством голосов членов комиссии, участвующих в заседании. При равенстве голосов председатель комиссии имеет право решающего голос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5. Решение комиссии о признании претендентов участниками аукциона по приватизации муниципального имущества оформляется протоколом. В протоколе о признании претендентов участниками аукциона приводя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отказа. Претенденты, признанные участниками аукциона, и претенденты, не допущенные к участию в торгах, уведомляются о принятом реше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6. Протокол об итогах аукциона составляется в 3-х экземплярах и подписывается всеми членами комиссии. В протоколе указывается имя (наименование) победителя и предложенная им цена муниципального имущества. Подписанный протокол об итогах аукциона является документом, удостоверяющим право победителя на заключение договора купли-продажи муниципального имущества. Протокол об итогах аукциона вручается победителю одновременно с уведомлением о признании его победителе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нформационное сообщение</w:t>
      </w:r>
    </w:p>
    <w:p>
      <w:pPr>
        <w:pStyle w:val="Normal"/>
        <w:ind w:firstLine="39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Валдгеймского сельского поселения (далее именуемый – Продавец) в соответствии с постановлением администрации Валдгеймского сельского поселения от «19» февраля 2014 года № 17 проводит «02» апреля 2014 года в 10-00 часов в помещении Продавца по адресу: 679511, Еврейская автономная область, Биробиджанский район, с.Валдгейм, ул. Центральная, 41, аукцион по продаже муниципального имущества открытый по составу участников и форме подачи предложений о цене муниципального имуществ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бъект продажи – муниципальное имущество, в состав которого входи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Лот № 1. Легковой автомобиль TOYOTA - CROWN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дентификационный номер – EGS131-ATPOR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од выпуска – 1989,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омер двигателя – 1G 1901109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шасси отсутствует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узов GS131 095041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цвет – белый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ощность двигателя, л.с. – 99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бочий объем двигателя, куб.см. – 1988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осударственный номер – А459МУ79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обег (км): достоверно не установле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обственник: Администрация Валдгеймского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втомобиль легковой, седан, серийный, стандартной комплектаци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ополнительное оборудование – нет. Автомобиль зарегистрирован в МРЭО УВД ЕАО и эксплуатировался в дорожно – климатических условиях Еврейской автономной области. Характер эксплуатации – по путевым листам. Номер двигателя и номер кузова, размещенные на осматриваемом автомобиле соответствуют записям в паспорте транспортного средств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втомобиль имеет следующие дефекты эксплуата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матриваемом автомобиле обнаружены следующие дефекты эксплуатации – царапины и мелкие сколы на лакокрасочном покрытии кузова. Незначительные нарушения лакокрасочного покрытия. Начинает появляться коррозия металла кузова автомобиля (вспучивание лакокрасочного покрытия на дверях и крыльях в нижней части, а также на порогах автомобиля). Автомобиль не на ходу, технический осмотр в текущем году не проходил,  страхового полиса не имеется. Общее техническое состояние – условно пригодно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цена продажи Имущества с учетом НДС – 33000 руб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змер задатка – 3300 руб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Лот № 2. Грузовой бортовой автомобиль УАЗ-452Д регистрационный знак А675ОС79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од выпуска – 1984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Цвет кузова (кабины, шасси, рамы): – бежевы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одель, номер двигателя: 451М 40508318 (бензиновый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омер шасси (рамы): Отсутствуе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омер кузова: 12588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ощность двигателя Л/с (кВт): сведения отсутствую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бочий объем куб. см: сведения отсутствуют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зрешенная максимальная масса, кг: сведения отсутствуют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асса без нагрузки, кг: сведения отсутствуют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зготовитель ТС: УАЗ (сведения отсутствуют)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обег (км): Достоверно не установле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аспорт транспортного средства (свидетельство о регистрации ТС): 79 КС 558279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обственник: Администрация Валдгеймского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втомобиль грузовой бортовой, серийный, стандартной комплектаци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ополнительное оборудование – нет. Автомобиль зарегистрирован в ГИБДД УВД по ЕАО и эксплуатировался в дорожно – климатических условиях Еврейской автономной области. Характер эксплуатации – по путевым листам. Номер двигателя и номер кузова, размещенные на осматриваемом автомобиле соответствуют записям в паспорте транспортного средств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втомобиль имеет следующие дефекты эксплуата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матриваемом автомобиле обнаружены следующие дефекты эксплуатации – царапины и мелкие сколы на лакокрасочном покрытии кабины. Незначительные нарушения лакокрасочного покрытия. Начинает появляться коррозия металла кузова автомобиля (вспучивание лакокрасочного покрытия на дверях и крыльях в нижней части, а также на порогах автомобиля). Автомобиль не на ходу, технический осмотр в текущем году не проходил,  страхового полиса не имеется. Общее техническое состояние – условно пригодно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цена продажи  Имущества с учетом НДС – 21000 руб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змер задатка – 2100 руб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 начала приема заявок  – «20» февраля 2014 год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 окончания приема заявок  -  «17» марта 2014 год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 определения участников аукциона -  «02» апреля 2014 год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ки принимаются Продавцом по адресу: 679511, Еврейская автономная область, биробиджанский район, с.Валдгейм, ул. Центральная, 41, ежедневно, кроме субботы и воскресенья, с 8-00 до 16-00, перерыв с 12-00 до 13-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приобретения муниципального имущества заявитель (далее – Претендент) подает Продавцу в установленный срок следующие документ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Юридические лица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явку по установленной форме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латежный документ с отметкой банка плательщика об исполнении, подтверждающий перечисление Претендентом установленного задатка в счет обеспечения оплаты приобретаемого на аукционе имущества (документом, подтверждающим поступление задатка на счет Продавца, является выписка со счета Продавца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длежащим образом оформленную доверенность на имя представителя (в случае подачи заявки представителем Претендента предъявляется надлежащим образом оформленная доверенность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документы, подтверждающие полномочия лица, выдавшего доверенность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отариально заверенные копии учредительных документ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пись представленных документ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Физические лица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явку по установленной форме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латежный документ с отметкой банка плательщика об исполнении, подтверждающий перечисление Претендентом установленного задатка в счет обеспечения оплаты приобретаемого на аукционе имущества (документом, подтверждающим поступление задатка на счет Продавца, является выписка со счета Продавца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копию паспорт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ка и опись представленных документов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окументы, представленные заявителем при подаче заявки, возврату не подлежа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вправе отозвать зарегистрированную заявку до признания его участником аукциона путем письменного уведомления Продавц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участия в аукционе Претендент вносит задаток в размере 10% первоначальной цены продажи имущества (в срок, обеспечивающий поступление задатка на счет Продавца, к дате определения участников аукциона) по реквизитам: ИНН: 7906503905,  КПП: 790601001, Получатель: УФК по Еврейской автономной области (Администрация Валдгеймского сельского поселения Биробиджанского МР ЕАО, л/с 05783502010), расчетный счет  в ГРКЦ ГУ Банка России по Еврейской АО, г. Биробиджан, р/сч 40302810100003001523, БИК 049923001, ОКАТО 99205812001, ОКТМО 99605412)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Банк получателя: ГРКЦ ГУ Банка России по ЕАО г.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значение платежа – «Задаток для участия в аукционе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даток подлежит возврату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тенденту в случае отзыва заявки до даты окончания приема заявок – в течение  пяти календарных дней со дня поступления уведомления об отзыве заяв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частнику аукциона (если он не признан победителем) и Претенденту в случае отзыва заявки позднее даты окончания приема заявок – в течение пяти календарных дней с даты подведения итогов аукци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стоящее 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етенденты, задатки которых не поступили на счет Продавца в указанный срок, к участию в аукционе не допускаютс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а также любые физические и юридические лица, на участие которых в гражданских отношениях не установлены федеральными законами ограничения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Форма подачи предложений о цене муниципального имущества  - открыта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бедителем аукциона признается участник, предложивший в ходе аукциона наиболее высокую цену за имущество. По завершению аукциона аукционист объявляет о продаже имущества, называет его продажную цену и номер карточки победителя аукци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тоги аукциона по продаже муниципального имущества подводятся в день проведения аукциона в помещении Продавца (679511, Еврейская автономная область, биробиджанский район, с.Валдгейм, ул. Центральная, 41,) и оформляются протоколом об итогах аукциона, который подписывается аукционистом и уполномоченным представителем Продавца в двух экземплярах, один из которых остается у Продавца, другой – у Покупател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течение пятнадцати рабочих дней с даты подведения итогов аукциона заключается договор купли-продажи. Форма платежа – единовременная оплат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бедитель аукциона  оплачива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цену Имущества в размере и срок, указанные в договоре купли-продажи имущества, посредством внесения суммы платежа на счет 40204810300000001123 в ГРКЦ ГУ Банка России по ЕАО, БИК 049923001, ИНН 7906503905, КПП 790601001, Управление Федерального Казначейства по Еврейской автономной области (Администрация Валдгеймского сельского поселения) ОКАТО 99205812001, ОКТМО 99605412, КБК – 611 1 14 02053 10 0000 410 – «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осмотра муниципального имущества, выставленного на аукцион осуществляется на основании поданного в письменной форме заявления на имя организатора в согласованные срок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знакомление с иной информацией в отношении проводимого аукциона по продаже муниципального имущества, условиями договора купли-продажи муниципального имущества Претенденты могут получить у Продавца следующим способом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онсультация лично (679511, Еврейская автономная область, биробиджанский район, с.Валдгейм, ул. Центральная, 41, ежедневно, кроме субботы и воскресенья, с 8-00 до 16-00, перерыв с 12-00 до 13-00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онсультация по телефону (номер контактного телефона – 8 (42622) 71-2-67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онсультация по электронной почте Продавца (адрес электронной почты: valdgejm@mail.kht.ru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стоящее информационное сообщение, аукционная документация с формой заявки и требованиями к оформлению представляемых Претендентами документов, а также правила проведения аукциона размещены на официальном сайте «http://www.torgi.gov.ru», а также на официальной интернет странице Валдгеймского сельского посел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7"/>
          <w:szCs w:val="17"/>
        </w:rPr>
        <w:t xml:space="preserve">Время подписания в печать – 15:00   19.02.2014 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24:00Z</dcterms:created>
  <dc:creator>Demo</dc:creator>
  <dc:description/>
  <dc:language>en-US</dc:language>
  <cp:lastModifiedBy>User</cp:lastModifiedBy>
  <cp:lastPrinted>2012-12-17T10:09:00Z</cp:lastPrinted>
  <dcterms:modified xsi:type="dcterms:W3CDTF">2014-02-23T21:24:00Z</dcterms:modified>
  <cp:revision>2</cp:revision>
  <dc:subject/>
  <dc:title/>
</cp:coreProperties>
</file>