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сентября 2014 г. № 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1.09.2014 № 994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Положение об отделе по физической культуре и спорту администрации муниципального района, утвержденное  постановлением администрации муниципального района от 14.03.2012 № 231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Устава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ложение об отделе по физической культуре и спорту администрации муниципального района, утвержденное  постановлением администрации муниципального района от 14.03.2012 № 231, следующее изменени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одпункт 1.4, пункта 1 «1. Общее положения»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1.4. В структуре отдела три штатные единицы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ачальник отдел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начальника отдел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едущий специалист - эксперт отдела по физической культуре и спорту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атная численность работников отдела утверждается главой администрации муниципального района.»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  вступает в силу со дня его официального опубликова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района</w:t>
        <w:tab/>
        <w:t xml:space="preserve">         Е.И. Сухаре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2.09.2014 № 132</w:t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 в состав 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, утвержденную постановлением от 29.10.2014 № 97 «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 администрация сельского посе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став 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, утвержденный постановлением от 29.10.2014 № 97 «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 изменения, изложив его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Состав 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словская Л.Ю. – заместитель главы администрации сельского поселения, председатель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зьменко Н.И. – консультант – главный бухгалтер администрации сельского посел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знецова А.Е. – ведущий специалист 3 разряда - юрист администрации сельского посел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итецкая Ю.А. - старший специалист 1 разряда по муниципальной службе и кадрам администрации сельского поселения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Е.К. Штанько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2.09.2014 № 133</w:t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жилищной комиссии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Жилищным кодексом Российской Федерации, законом Еврейской автономной области от 31.05.2005 №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, Уставом муниципального образования «Птичнин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ое Положение «О жилищной комиссии при администрации муниципального образования «Птичнинское сельское поселение» и ее соста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Признать утратившими силу постановления администрации Птичнинского сельского поселен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т 09.01.2009 №1 «О создании жилищной комиссии при администрац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т 10.09.2009 №46 «О внесении изменений в Положение «О жилищной комиссии при администрации муниципального образования «Птичнинское сельское поселение», утвержденное постановлением администрации сельского поселения от 11.01.2009 №1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сельского поселения                                     Е.К. Штанько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УВЕРЖДЕНО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12.09.2014 № 133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 жилищной комиссии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1. Жилищная комиссия при администрации муниципального образования «Птичнинское сельское поселение» (далее - Комиссия) создана с целью обеспечения общественного контроля и гласности при решении вопросов, связанных с учетом граждан, признанных нуждающимися, в установленном порядке, в жилых помещениях и предоставления им жилых помещений на территории муниципального образования «Птичнинское сельское поселение» (далее - сельское поселение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 своей деятельности Комиссия руководствуется Конституцией Российской Федерации, федеральным законодательством, законодательством области и настоящим Положением.      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Основные задачи и функции Комисс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1. Основными задачами Комиссии явля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ет граждан, в качестве нуждающихся в жилых помещениях, предоставляемых по договорам социального найма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новление очередности на получение жилых помещений, предоставляемых по договорам социального найма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контроль за проведением перерегистраци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2. В соответствии с задачами Комиссия осуществляет следующие фун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ссматривает заявления граждан о признании их малоимущими, и нуждающимися в жилых помещениях, предоставляемых по договорам социального найма, которые подаются с полным пакетом документов, соответствующим перечню, установленному областным законодательством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ссматривает поступившие заявления граждан о принятии их на учет в качестве нуждающихся в жилых помещениях, которые подаются с полным пакетом документов, подтверждающих право граждан состоять на учете в качестве нуждающихся в жилых помещениях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жегодно выполняет работу по перерегистрации граждан, состоящих на учете в качестве нуждающихся в жилом помещен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ссматривает вопросы предоставления гражданам, в установленном порядке, жилых помещений по договорам социального найм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ссматривает вопросы о внеочередном представлении жилых помещений по договорам социального найма отдельным категориям граждан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ссматривает вопросы о предоставлении гражданам специализированных жилых помещен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ссматривает вопросы об обмене жилыми помещениями муниципального жилищного фонд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носит предложения главе администрации сельского поселения о присвоении жилому помещению статуса специализированного жилого помещ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рабатывает и вносит предложения главе администрации сельского поселения по иным жилищным вопросам. 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рганизация работы Комиссии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В состав Комиссии входят председатель Комиссии, заместитель председателя Комиссии, секретарь Комиссии, а так же ее члены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Заседания Комиссии проводятся по мере необходимости, но не реже одного раза в месяц и считаются правомочными, если на них присутствуют не менее половины членов Комиссии.   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од заседания Комиссии фиксируется путем ведения протокола, который подписывается председателем, секретарем и всеми членами Комисси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3. По каждому рассматриваемому вопросу Комиссия принимает решени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шения Комиссии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шения, принятые Комиссией подписываются председателем Комиссии и подшиваются к протоколу заседания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шения Комиссии оформляются в течение трех рабочих дней и доводятся до сведения главы администрации сельского поселения в течение семи рабочих дней со дня заседания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4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12.09.2014 № 133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жилищной комиссии при администрации муниципального образования  «Птичнин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Масловская Л.Ю.- заместитель главы администрации сельского поселения, председатель комисс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узнецова А.Е. – ведущий специалист 3 разряда – юрист администрации сельского поселения, заместитель председателя комисс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Тюлькина Л.А. – старший специалист 1 разряда - бухгалтер администрации сельского поселения, секретарь жилищной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имофеева Н.В. - ведущий специалист 3 разряда – экономист администрации сельского посел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итецкая Ю.А. – старший специалист 1 разряда по муниципальной службе и кадрам администрации сельского посел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Лист ознакомления с постановлением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Птичнинского сельского поселен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2.09.2014 №133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жилищной комиссии при администрации муниципального образования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Птичнинское сельское поселение»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5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, подпись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вская Л.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А.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лькина Л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а Н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ецкая Ю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результатам публичных слушаний в муниципальном образовании «Найфельдское сельское поселени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05.09.2014 в селах Найфельд, Петровка, Русская Поляна Найфельдского сельского поселения в соответствии с решением Собрания депутатов сельского поселения от  28.08.2014 № 66 «О проведении публичных слушаний по проекту решения о внесении изменений в устав муниципального образования «Найфельдское сельское поселение», опубликованном в «Межмуниципальном информационном Бюллетене Биробиджанского муниципального района Еврейской автономной области от 01.09.2014 №  149, проведены публичные слуш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дения публичных слушаний  предложений и замечаний не поступало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ссии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 организации и проведению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публичных слушаний                                    Н.А. Язвенко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_________ № ____</w:t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Собрание депутатов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1999 № 31 (с изменениями и дополнениями в редакции решений Собрания депутатов Биробиджанского муниципального района от 21.04.2006 № 38, от 17.11.2006 № 110, от 20.04.2007 № 24, от 19.10.2007 № 76, от 21.02.2008 № 9, от 21.03.2008 № 23, от 31.10.2008 № 79, от 17.04.2009 № 6, от 18.09.2009 № 52, от 26.02.2010 № 11, от 18.11.2010 № 79, от 23.12.2011 № 73, от 23.03.2012 № 12, от29.06.2012 №44, от 23.11.2012 №78, от 21.02.2013 № 13, от 22.11.2013 № 23,от 20.06.2014 № 23), следующие изменен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1. Подпункт 11) ст. 3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 общеобразовательным программ в муниципальных образовательных организациях (за исключением полномочий по финансовому  обеспечению реализации основных общеобразовательных программ в соответствии с федеральными государственными образовательными стандартами),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2.  Статью 3 дополнить подпунктом 11.1) следующего содержания: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«11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3 Подпункт 30) статьи 3, подпункт 31) пункта 1 статьи 26 признать утратившими сил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4. Пункт 2 статьи 26 дополнить подпунктом 5) следующего содержания, изменив нумерацию последующих подпунктов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5) осуществление закупок товаров, работ, услуг, для обеспечения муниципальных нужд;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настоящее решение о внесении изменений в Устав муниципального образования «Биробиджанский муниципальный район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зарегистрированное решение о внесении изменений в Устав муниципального образования «Биробиджанский муниципальный район»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района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 Приближается пожароопасный период!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жители Биробиджанского района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смотря на то, что в настоящее время пожароопасная обстановка на территории района, связанная с природными пожарами остается стабильной, угроза возникновения лесных пожаров довольно высок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жароопасным сезоном в лесах считается период до образования снежного покрова. В этот время запрещается разведение костров (кроме специально оборудованных мест), сжигание мусора, проведение палов в лесу и территориях, прилегающих к лесам. В связи с этим просим Вас соблюдать правила пожарной безопасности в жилых районах частного сектора и на дачных участках, приближенных к лесным массива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жарной безопасности в населенных пунктах зависит не только от органов местного самоуправления и принимаемых ими мер, но и от сознания каждого гражданина в отдельности. В складывающейся ситуации каждый житель населенного пункта, а также лица, прибывающие на отдых в населенные пункты Биробиджанского района из других регионов, обязаны принять исчерпывающие меры по обеспечению пожарной безопасност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очистить территории, прилегающие к жилым домам, объектам, зданиям, сооружениям и иным постройкам от горючих отходов, мусора, опавших листьев, сухой травы и т.п.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е разводить костры и не сжигать отходы ближе 50 м до зданий и сооружен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сжигания сухой травы и пожнивных остатков на полях, вблизи полосы отвода железной дороги, автомобильных дорог, баз и складов горюче-смазочных материалов, линий электроснабжения и телекоммуникац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е оставлять детей без присмотра, не допускать их игр с огнем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езамедлительно пресекать все действия лиц, которые могут привести к пожар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запрещается на территории поселений, а также на расстоянии менее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жигание отходов допускается в специально отведенных для этих целей местах под постоянным контроле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обнаружения пожара или возникновения угрозы зданиям и сооружениям необходимо незамедлительно сообщить об этом по телефону в пожарную охрану, при этом назвать адрес объекта, место возникновения пожара и сообщить свою фамилию. По возможности принять меры по эвакуации людей, тушению пожара и сохранности материальных ценностей. Телефон вызова пожарной охраны – 01; мобильной связи - 112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 нарушение требований пожарной безопасности законодательством Российской Федерации установлена административная или уголовная ответственность. На лиц, совершивших нарушения требований пожарной безопасности, а также лиц, виновных в возникновении пожаров, не повлекших причинения тяжкого или средней тяжести вреда здоровью человека, либо без наступления иных тяжких последствий может быть наложен административный штраф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а граждан в размере от 1000 до 1 500 рубле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а должностных лиц – от 6000 до 15 000 рубле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а юридических лиц – от 150 000 до 200 000 рубл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олько общими усилиями мы с можем обеспечить пожарную без опасность на территории Биробиджанского района, избежать пожаров и наступления тяжких последствий!!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 соблюдать правила пожарной безопасности в лесу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дел по делам ГО и ЧС администрации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гите лес от пожара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ность лесов нашей страны во многом зависит от того, насколько бережно мы все к ним относимся. Лесные пожары, свалки мусора в лесах, незаконные и разорительные для леса рубки, незаконные постройки в лесах - это все следствие беспечного отношения человека к лесу. Для того чтобы сохранить леса для себя и для будущих поколений, необходимо соблюдать несколько простых правил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сь в лесу, необходимо соблюдать правила поведения и обращения с огнем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Будьте предельно осторожны с огнем в лесу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збегайте разведения огня и курения в лесах с мощным напочвенным покровом из мхов и лишайников и рядом с ними, на торфяниках или поблизости от них, в сухую, жаркую или ветреную погоду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оставляйте без присмотра горящий или тлеющий костер, прежде чем покинуть кострище, убедитесь, что зола и угли полностью остыл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Если обнаружите, что от брошенного окурка, спички или костра начала гореть или тлеть лесная подстилка - тщательно затушите ее, залейте водой или засыпьте влажной земле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чиной более чем 90 % лесных и торфяных пожаров является неосторожное обращение людей с огнем. В ряде случаев природные пожары становятся следствием умышленного поджога, техногенной аварии или катастрофы. 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одим костер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адая в лес, туристы и любители отдыха на природе обязаны знать и выполнять требования пожарной безопасности в лесу, бережно относиться к природе и не наносить ей ущерба. Костер для приготовления пищи и обогрева следует располагать на открытой поляне. Место для разведения костра необходимо окольцевать минерализованной (т.е. очищенной до минерального слоя почвы) полосой шириной не менее 0,75 - 1 м и обеспечить первичными средствами пожаротушения (2-3 лопаты, ведра). 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ров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планируете заночевать в лесу, то дрова следует заготовить заранее. Не рубите живые деревья! Лучше запастись сухостоем. 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тегорически запрещается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менять для розжига костра легковоспламеняющиеся и горючие жидкости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тавлять без присмотра недогоревший костер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спользовать пиротехнические изделия и другие материалы со световым эффектом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лес, костер должен быть тщательно засыпан землей или залит водой до полного прекращения тления. 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лесу недопустимо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бросать в лесу горящие спичи, окурки, тлеющие тряпки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водить костер в ветреную погоду и оставлять его без присмотра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льзоваться открытым огнем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водить костер в густых зарослях и хвойном молодняке, на торфяниках, лесосеках, под низкосвисающими кронами деревьев, рядом со складами древесины, торфа, в непосредственной близости от созревших сельскохозяйственных культур, в местах с сухой травой, а также на участках поврежденного лес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потреблять на охоте пыжи из легковоспламеняющихся или тлеющих материалов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тавлять в лесу самовозгораемый материал – тряпку, ветошь: промасленный или пропитанный горючими веществами (маслом, бензином) обтирочный материал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правлять горючим бак автомашины при работающем двигателе, использовать неисправные машины, курить или пользоваться открытым огнем вблизи машин, заправляемых горючим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тавлять бутылки или осколки стекла, которые в солнечную погоду могут сфокусировать солнечный луч и воспламенить сухую растительность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жигать сухую траву на лесных полянах, в садах, под деревьями, в прогалинах, а также стерню на полях и в лесу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жигать камыш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когда не оставляйте в лесу никакого мусора и иных инородных предметов. Соберите за собой весь мусор, в особенности консервные банки, бутылки, пакеты и другую упаковку, и выбросите их в городе - там, где организована система сбора и утилизации мусора. По возможности прихватите не только свой, но и чужой мусор, брошенный другими посетителями леса. В случае невозможности взять с собой весь мусор - закопайте ту его часть, которая способна к быстрому разложению (пищевые отходы), остальное все-таки возьмите с собой. Разложение бытового мусора может занимать от нескольких десятков до нескольких сотен лет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делать с мусором, каждый решает сам. Но помните, что, если вы не уберете за собой, в следующий раз при выезде на природу вы рискуете не найти чистого места отдыха. Сжигать мусор из пластмассы, полиэтилена и других подобных материалов не рекомендуется, лучше его закопать. А вот бумажные обертки, салфетки, тканевые тряпки можно и сжечь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режно относитесь к красивым, необычным и редким растениям и другим живым организмам - они в первую очередь страдают от сбора и повреждения любопытными гражданами. Старайтесь сами с уважением относиться ко всему живому, что составляет лес, и внушать такое же уважительное отношение вашим друзьям и родственникам. По возможности не мешайте жить обитателям леса, избегайте излишнего шума, не подходите к птичьим гнездам, птенцам-слеткам. Невоспитанный и неосторожный человек в лесу - одна из главных угроз биологическому разнообразию леса, редким растениям и животным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жде чем заняться в лесу какой-либо хозяйственной деятельностью (заготовкой дров или древесины для строительства или ремонта, коммерческой заготовкой грибов, ягод, пищевых или лекарственных растений, бортничеством и т.д.), изучите лесное законодательство - Лесной кодекс и правила, относящиеся к конкретным видам использования лесов. Это поможет избежать не только излишнего ущерба лесу, но и административной или уголовной ответственности за нарушение лесного законодательств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бнаружении природного пожара следует немедленно предупредить всех находящихся поблизости людей и постараться покинуть опасную зону. Выходить нужно на дорогу, широкую просеку, опушку леса, к водоему. Двигаться следует перпендикулярно к направлению распространения огня. Если обстоятельства мешают уйти от огня, нужно войти в водоем или остановиться на открытой поляне, накрывшись мокрой одеждой. Дышать лучше воздухом возле земли (он менее задымлен), прикрывая рот и нос марлевой повязкой или мокрой тряпко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бщайте в органы государственной власти о незаконных и неправильных действиях, замеченных вами, способных нанести ущерб лесу или его обитателям - разорительных рубках, захватах и застройке лесных земель, замусоривании лесов и т.д., и требуйте принятия мер. С большой вероятностью незаконными являются сплошные рубки в зеленых зонах населенных пунктов и водоохранных зонах водоемов, перегораживание доступа к рекам и озерам, застройка лесов. Поскольку система органов управления лесами постоянно меняется, о нарушениях лучше всего писать сразу Президенту или Председателю Правительства Российской Федерации - по закону ваше обращение должно быть переправлено в тот орган власти, который отвечает за решение указанной вами проблемы. Обращения граждан показывают органам власти, что те, кто отвечает за порядок в лесах, нуждаются в помощи или принуждении, чтобы лучше справляться со своими обязанностям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ательно сообщите о месте пожара в лесную охрану, администрацию, милицию, спасателям. Единый телефонный номер: 01, с мобильного телефона: 112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ИНОВНЫЕ В НАРУШЕНИИ ЭТИХ ПРАВИЛ НЕСУТ ДИСЦИПЛИНАРНУЮ, АДМИНИСТРАТИВНУЮ ИЛИ УГОЛОВНУЮ ОТВЕТСТВЕННОСТЬ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иробиджанского муниципального района принимает заявления о выделении в аренду земельных участков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назначенного для индивидуального жилищного строительства, сроком на 3 года, имеющего адресный ориентир: ЕАО, Биробиджанский район, с. Валдгейм, 90 м на юго – запад от дома № 23 по ул. Торговая, ориентировочной площадью 0,06 га, с. Раздольное, 37 м на юго – запад от дома № 7 по ул. Вишневая, ориентировочной площадью 0,15 га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едназначенного для огородничества сроком на 4 года, имеющего адресный ориентир: ЕАО, Биробиджанский район, с. Валдгейм, 100 м на юго – запад от дома № 23 по ул. Торговая, площадью 0,27 га (категория земель – земли сельскохозяйственного назначения), с. Раздольное, 160 м на северо – запад от дома № 7 по ул. Белая бБереза, ориентировочной площадью 0,05 г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 xml:space="preserve">Время подписания в печать – 16:00   15.09.2014 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>Адрес редакции – г. Биробиджан ул. Пушкина 5 «Б»</w:t>
      </w:r>
      <w:r>
        <w:rPr>
          <w:i/>
          <w:sz w:val="19"/>
          <w:szCs w:val="19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37:00Z</dcterms:created>
  <dc:creator>Demo</dc:creator>
  <dc:description/>
  <dc:language>en-US</dc:language>
  <cp:lastModifiedBy>User</cp:lastModifiedBy>
  <cp:lastPrinted>2012-12-17T10:09:00Z</cp:lastPrinted>
  <dcterms:modified xsi:type="dcterms:W3CDTF">2014-10-02T23:37:00Z</dcterms:modified>
  <cp:revision>2</cp:revision>
  <dc:subject/>
  <dc:title/>
</cp:coreProperties>
</file>