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сентября 2014 г. № 1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9.08.2014 № 66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5.12.2013 № 27 «О бюджете «Муниципального образования «Надеждинское сельское поселение» Биробиджанского муниципального района Еврейской автономной области» на 2014 год и на плановый период 2015-2016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5.12.2013 № 27 «О бюджете «Муниципального образования «Надеждинское сельское поселение» Биробиджанского муниципального района Еврейской автономной области» на 2014 год и на плановый период 2015-2016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,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5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8.2014 № 6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"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рублей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118"/>
        <w:gridCol w:w="586"/>
      </w:tblGrid>
      <w:tr>
        <w:trPr>
          <w:trHeight w:val="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</w:r>
          </w:p>
        </w:tc>
      </w:tr>
      <w:tr>
        <w:trPr>
          <w:trHeight w:val="40" w:hRule="atLeast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0" w:hRule="atLeast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0 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31,8</w:t>
            </w:r>
          </w:p>
        </w:tc>
      </w:tr>
      <w:tr>
        <w:trPr>
          <w:trHeight w:val="40" w:hRule="atLeast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5 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31,8</w:t>
            </w:r>
          </w:p>
        </w:tc>
      </w:tr>
      <w:tr>
        <w:trPr>
          <w:trHeight w:val="40" w:hRule="atLeast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477,4</w:t>
            </w:r>
          </w:p>
        </w:tc>
      </w:tr>
      <w:tr>
        <w:trPr>
          <w:trHeight w:val="40" w:hRule="atLeast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477,4</w:t>
            </w:r>
          </w:p>
        </w:tc>
      </w:tr>
      <w:tr>
        <w:trPr>
          <w:trHeight w:val="40" w:hRule="atLeast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477,4</w:t>
            </w:r>
          </w:p>
        </w:tc>
      </w:tr>
      <w:tr>
        <w:trPr>
          <w:trHeight w:val="40" w:hRule="atLeast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0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9,2</w:t>
            </w:r>
          </w:p>
        </w:tc>
      </w:tr>
      <w:tr>
        <w:trPr>
          <w:trHeight w:val="40" w:hRule="atLeast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3 01 05 02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9,2</w:t>
            </w:r>
          </w:p>
        </w:tc>
      </w:tr>
      <w:tr>
        <w:trPr>
          <w:trHeight w:val="40" w:hRule="atLeast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9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8.2014 № 6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" на 2014 год</w:t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470"/>
        <w:gridCol w:w="2955"/>
        <w:gridCol w:w="567"/>
      </w:tblGrid>
      <w:tr>
        <w:trPr>
          <w:trHeight w:val="3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1,1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100 11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7,1</w:t>
            </w:r>
          </w:p>
        </w:tc>
      </w:tr>
      <w:tr>
        <w:trPr>
          <w:trHeight w:val="40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0200001000011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7,1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3 02230 01 0000 11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дизельное топливо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,9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3 02240 01 0000 11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моторные масла для дизельных и (или) карбюраторных (инжекторных) двигателей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9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3 02250 01 0000 11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автомобильный бензин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,4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3 02260 01 0000 11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прямогонный бензин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9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10 01 0000 11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3000 00 0000 110 Единый сельскохозяйствен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10 01 0000 11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1000 00 0000 000 Налог на имущество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10 0000 11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6000 00 0000 000 Земель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6 06020 00 0000 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5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0501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0904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13 00000 00 0000 000 ДОХОДЫ ОТ ОКАЗАНИЯ ПЛАТНЫХ УСЛУГ (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303050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2033 10 0000 41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90050 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10 0000 18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726,3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726,3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137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90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1 10 0000 15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0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7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1003 10 0000 151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поддержку мер по обеспечению сбалансированности бюдже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7,0</w:t>
            </w:r>
          </w:p>
        </w:tc>
      </w:tr>
      <w:tr>
        <w:trPr>
          <w:trHeight w:val="33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10 0000 15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2999 00 0000 151 Прочие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и субсидии бюджетам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10 0000 15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,8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20204999100000151 Прочие межбюджетные трансферты, передоваемые бюджетам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5384,4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477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8.2014 № 6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80"/>
        <w:gridCol w:w="466"/>
        <w:gridCol w:w="666"/>
        <w:gridCol w:w="366"/>
        <w:gridCol w:w="578"/>
      </w:tblGrid>
      <w:tr>
        <w:trPr>
          <w:trHeight w:val="2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РБС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З П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109,2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26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1.02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26,3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49,7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68,2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,3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6,3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9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3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3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4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1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,3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82,8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й фонд исполнительных органов государственной власти субъекта Российской Федер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Сельское хозяйство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23,8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9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9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Выполнение целевой программы «Развитие сети автомобильных дорог общего пользования местного значения муниципального образования </w:t>
              <w:br/>
              <w:t>«Надеждинское сельское поселение» на 2012-2014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7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1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1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29,6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29,6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казеннымиучрежд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64,9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82,6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1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7,5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а на имущество организ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4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4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4,3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4,3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142,3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1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1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72,6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программ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01.58.9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72,6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8.9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72,6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вышение качества предоставления ЖКУ и развития жилищного комплекса в ЕА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.03.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442,2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.03.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442,2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ДРАВООХРАНЕНИЕ, 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2.97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2.97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65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65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1.0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1.0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4109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8.2014 № 6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,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на 2014 год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66"/>
        <w:gridCol w:w="666"/>
        <w:gridCol w:w="366"/>
        <w:gridCol w:w="578"/>
      </w:tblGrid>
      <w:tr>
        <w:trPr>
          <w:trHeight w:val="24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З П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109,2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26,0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26,3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49,7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68,2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,3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6,3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9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3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3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4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1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,3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82,8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й фонд исполнительных органов государственной власти субъекта Российской Федераци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льское хозя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,8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9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9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Выполнение целевой программы «Развитие сети автомобильных дорог общего пользования местного значения муниципального образования </w:t>
              <w:br/>
              <w:t>«Надеждинское сельское поселение» на 2012-2014 годы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7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1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1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29,6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29,6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64,9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82,6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Закупка товаров, работ, услуг в сфере информационно - коммуникационных технологий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1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7,5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4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4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4,3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4,3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142,3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1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1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914,8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целевая программа "Жилище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01.58.9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72,6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8.9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72,6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вышение качества предоставления ЖКУ и развития жилищного комплекса в ЕА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.03.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442,2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.03.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442,2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1.0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1.0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4109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09.2014 № 67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5.12.2013 № 27 «О бюджете «Муниципального образования «Надеждинское сельское поселение» Биробиджанского муниципального района Еврейской автономной области» на 2014 год и на плановый период 2015-2016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5.12.2013 № 27 «О бюджете «Муниципального образования «Надеждинское сельское поселение» Биробиджанского муниципального района Еврейской автономной области» на 2014 год и на плановый период 2015-2016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,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5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9.2014 № 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"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рублей</w:t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260"/>
        <w:gridCol w:w="603"/>
      </w:tblGrid>
      <w:tr>
        <w:trPr>
          <w:trHeight w:val="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</w:r>
          </w:p>
        </w:tc>
      </w:tr>
      <w:tr>
        <w:trPr>
          <w:trHeight w:val="4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0 00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31,8</w:t>
            </w:r>
          </w:p>
        </w:tc>
      </w:tr>
      <w:tr>
        <w:trPr>
          <w:trHeight w:val="4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5 00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31,8</w:t>
            </w:r>
          </w:p>
        </w:tc>
      </w:tr>
      <w:tr>
        <w:trPr>
          <w:trHeight w:val="4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477,4</w:t>
            </w:r>
          </w:p>
        </w:tc>
      </w:tr>
      <w:tr>
        <w:trPr>
          <w:trHeight w:val="4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00 0000 5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477,4</w:t>
            </w:r>
          </w:p>
        </w:tc>
      </w:tr>
      <w:tr>
        <w:trPr>
          <w:trHeight w:val="4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5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477,4</w:t>
            </w:r>
          </w:p>
        </w:tc>
      </w:tr>
      <w:tr>
        <w:trPr>
          <w:trHeight w:val="4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000 00 0000 6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9,2</w:t>
            </w:r>
          </w:p>
        </w:tc>
      </w:tr>
      <w:tr>
        <w:trPr>
          <w:trHeight w:val="4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6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9,2</w:t>
            </w:r>
          </w:p>
        </w:tc>
      </w:tr>
      <w:tr>
        <w:trPr>
          <w:trHeight w:val="4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6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9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9.2014 № 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 Еврейской автономной области" на 2014 год</w:t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554"/>
        <w:gridCol w:w="2872"/>
        <w:gridCol w:w="567"/>
      </w:tblGrid>
      <w:tr>
        <w:trPr>
          <w:trHeight w:val="35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1,1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100 11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7,1</w:t>
            </w:r>
          </w:p>
        </w:tc>
      </w:tr>
      <w:tr>
        <w:trPr>
          <w:trHeight w:val="40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0200001000011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7,1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3 02230 01 0000 11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дизельное топливо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,9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3 02240 01 0000 11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моторные масла для дизельных и (или) карбюраторных (инжекторных) двигателей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9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3 02250 01 0000 11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автомобильный бензин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,4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3 02260 01 0000 11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прямогонный бензин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9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10 01 0000 11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3000 00 0000 110 Единый сельскохозяйствен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10 01 0000 11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1000 00 0000 000 Налог на имущество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10 0000 11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6000 00 0000 000 Земель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6 06020 00 0000 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5,0</w:t>
            </w:r>
          </w:p>
        </w:tc>
      </w:tr>
      <w:tr>
        <w:trPr>
          <w:trHeight w:val="55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0501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0904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13 00000 00 0000 000 ДОХОДЫ ОТ ОКАЗАНИЯ ПЛАТНЫХ УСЛУГ (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303050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2033 10 0000 41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90050 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10 0000 18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726,3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726,3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137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90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1 10 0000 15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0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7,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1003 10 0000 151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поддержку мер по обеспечению сбалансированности бюдже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7,0</w:t>
            </w:r>
          </w:p>
        </w:tc>
      </w:tr>
      <w:tr>
        <w:trPr>
          <w:trHeight w:val="33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10 0000 15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2999 00 0000 151 Прочие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и субсидии бюджетам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10 0000 15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,8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20204999100000151 Прочие межбюджетные трансферты, передоваемые бюджетам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5384,4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477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9.2014 № 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80"/>
        <w:gridCol w:w="466"/>
        <w:gridCol w:w="666"/>
        <w:gridCol w:w="366"/>
        <w:gridCol w:w="578"/>
      </w:tblGrid>
      <w:tr>
        <w:trPr>
          <w:trHeight w:val="24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РБС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З П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109,2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28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34,3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57,7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68,2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6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9,1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8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3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3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4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1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,3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82,8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й фонд исполнительных органов государственной власти субъекта Российской Федер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Сельское хозяйство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,8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9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9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целевой программы «Развитие сети автомобильных дорог общего пользования местного значения муниципального образования «Надеждинское сельское поселение» на 2012-2014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1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1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29,6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29,6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казеннымиучрежд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64,9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82,6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1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7,5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а на имущество организ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4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4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4,3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4,3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142,3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1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1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72,6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программ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8.9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72,6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8.9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72,6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вышение качества предоставления ЖКУ и развития жилищного комплекса в ЕА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.03.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442,2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.03.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442,2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ДРАВООХРАНЕНИЕ, 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2.97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2.97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65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65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1.0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1.0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4109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9.2014 № 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,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на 2014 год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66"/>
        <w:gridCol w:w="666"/>
        <w:gridCol w:w="366"/>
        <w:gridCol w:w="578"/>
      </w:tblGrid>
      <w:tr>
        <w:trPr>
          <w:trHeight w:val="24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З П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109,2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28,1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3,7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34,4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57,8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68,2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Закупка товаров, работ, услуг в сфере информационно - коммуникационных технологий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6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9,1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9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3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3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4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1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,3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82,8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й фонд исполнительных органов государственной власти субъекта Российской Федераци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льское хозя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,8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9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9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целевой программы «Развитие сети автомобильных дорог общего пользования местного значения муниципального образования «Надеждинское сельское поселение» на 2012-2014 годы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1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1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29,6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29,6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64,9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82,6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Закупка товаров, работ, услуг в сфере информационно - коммуникационных технологий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1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7,5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4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4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4,3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4,3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142,3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1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1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7,5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914,8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целевая программа "Жилище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8.9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72,6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58.9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72,6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вышение качества предоставления ЖКУ и развития жилищного комплекса в ЕА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.03.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442,2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.03.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442,2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1.0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1.0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4109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 поступлении и расходовании средств избирательных фондов кандидатов на должность глав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лежащие обязательному опубликованию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 основании данных Сберегательного банка  Российской Федерац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 состоянию на «3» сентября  2014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в рублях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"/>
        <w:gridCol w:w="992"/>
        <w:gridCol w:w="709"/>
        <w:gridCol w:w="851"/>
        <w:gridCol w:w="425"/>
        <w:gridCol w:w="850"/>
        <w:gridCol w:w="567"/>
        <w:gridCol w:w="587"/>
      </w:tblGrid>
      <w:tr>
        <w:trPr>
          <w:trHeight w:val="240" w:hRule="atLeast"/>
          <w:cantSplit w:val="true"/>
        </w:trPr>
        <w:tc>
          <w:tcPr>
            <w:tcW w:w="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амилия, имя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 отчество кандида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наименование избирательного объединени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упило средств, 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расходовано средств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вращено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</w:t>
            </w:r>
          </w:p>
        </w:tc>
      </w:tr>
      <w:tr>
        <w:trPr>
          <w:trHeight w:val="572" w:hRule="atLeast"/>
          <w:cantSplit w:val="true"/>
        </w:trPr>
        <w:tc>
          <w:tcPr>
            <w:tcW w:w="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жертвов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умм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64" w:leader="none"/>
                <w:tab w:val="left" w:pos="1347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ание возврата</w:t>
            </w:r>
          </w:p>
        </w:tc>
      </w:tr>
      <w:tr>
        <w:trPr>
          <w:trHeight w:val="240" w:hRule="atLeast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мёнов Максим Анатоль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000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83 -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урский Максим Алексе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86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84 -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ущенко Александр Серге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60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3-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ршова Татьяна Пет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00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00 -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мровский Виктор Наум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 -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нопко Александр Анатоль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035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160 -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чмар Евгений Пет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12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92 -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едседатель избирательной комиссии                                                </w:t>
      </w:r>
      <w:r>
        <w:rPr>
          <w:sz w:val="10"/>
          <w:szCs w:val="10"/>
          <w:u w:val="single"/>
        </w:rPr>
        <w:t>Е.А  Курганская                    05.09.2014</w:t>
      </w: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                                                                                                            </w:t>
      </w:r>
      <w:r>
        <w:rPr>
          <w:i/>
          <w:sz w:val="10"/>
          <w:szCs w:val="10"/>
        </w:rPr>
        <w:t xml:space="preserve">(инициалы, фамилия, подпись и дата)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25 сентя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в аренду земельного участка сроком на три года, предназначенного для индивидуального жилищного строительства, имеющего адресный ориентир: ЕАО, Биробиджанский район, с. Валдгейм, 55 м на северо – запад от дома № 13 по ул. Юбилейная, площадью 0,1678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и на вышеуказанные участки право аренды данных участков будет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20   10.09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6:00Z</dcterms:created>
  <dc:creator>Demo</dc:creator>
  <dc:description/>
  <dc:language>en-US</dc:language>
  <cp:lastModifiedBy>User</cp:lastModifiedBy>
  <cp:lastPrinted>2014-09-16T10:31:00Z</cp:lastPrinted>
  <dcterms:modified xsi:type="dcterms:W3CDTF">2014-09-16T01:06:00Z</dcterms:modified>
  <cp:revision>2</cp:revision>
  <dc:subject/>
  <dc:title/>
</cp:coreProperties>
</file>