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августа 2014 г. № 1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0.08.2014 № 64 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1 565 268 рублей 37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1 915 951 рублей 40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4 от 20.08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33 6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8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 060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598 89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1 598 89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598 89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598 891,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915 951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915 951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915 951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915 951,4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4 от  20.08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4 год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68"/>
        <w:gridCol w:w="2835"/>
        <w:gridCol w:w="700"/>
      </w:tblGrid>
      <w:tr>
        <w:trPr>
          <w:trHeight w:val="35" w:hRule="atLeast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0 00000 00 0000 000 НАЛОГОВЫЕ И НЕНАЛОГОВЫЕ  ДО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9 268,37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 НАЛОГИ НА ПРИБЫЛЬ, ДО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 3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 Налог на доходы физических ли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 3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 НАЛОГИ НА СОВОКУПНЫЙ ДОХ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1 05 03000 00 0000 110 Единый сельскохозяйственный налог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 НАЛОГИ НА ИМУЩЕ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11,37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 Налог на имущество физических ли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 Земельный нало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411,37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311,37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311,37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 9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4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  Доходы от оказания платных услуг (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родажи материальных и нематериальных акт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26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26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5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1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3100000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7 0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6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0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65 268,37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64 от 20.08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Биробиджанского муниципального района ЕАО на 2014 год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9"/>
        <w:gridCol w:w="496"/>
        <w:gridCol w:w="616"/>
        <w:gridCol w:w="551"/>
        <w:gridCol w:w="837"/>
      </w:tblGrid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15 951,4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15 951,4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государственных орган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лы на выплаты персоналу государственных орган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3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96 379,65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6 379,65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7 607,7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67 607,7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52 356,3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 общего характер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1 915 951,4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64 от 20.08.2014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41"/>
        <w:gridCol w:w="616"/>
        <w:gridCol w:w="551"/>
        <w:gridCol w:w="732"/>
      </w:tblGrid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 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127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расход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орган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117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3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186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Модернизация объектов коммунальной инфраструктуры в Еврейской автономной области" государственной программы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5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5 912,09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3 912,09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6 379,65  </w:t>
            </w:r>
          </w:p>
        </w:tc>
      </w:tr>
      <w:tr>
        <w:trPr>
          <w:trHeight w:val="63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7 607,7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7 607,7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2 356,3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40" w:hRule="atLeast"/>
        </w:trPr>
        <w:tc>
          <w:tcPr>
            <w:tcW w:w="2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15 951,4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8.2014 № 72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сельского поселения от 12.01.2010 № 3 «Об утверждении нормативов потребления коммунальных услуг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постановления администрации сельского поселения муниципального образования «Дубовское сельское поселение»  в соответствие с федеральным и областным 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сельского поселения от 12.01.2010 № 3 «Об утверждении нормативов потребления 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8.2014 № 73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Дубовское сельское поселение», и соблюдения муниципальными служащими требований к служебному поведению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о статьей 8 Федерального закона от 25.12.2008 № 273-ФЗ «О противодействии коррупции»,  Федеральным законом от 02.03.2007 № 25-ФЗ «О муниципальной службе в Российской  Федерации», постановлением администрации сельского поселения от 26.10.2009 № 67 «О предоставлении гражданами, претендующими на замещение муниципальных должносте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«Дубовское сельское поселение», и соблюдения муниципальными служащими требований к служебному пове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07.12.2010 № 105 «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 «Дубовское сельское поселение», и соблюдения муниципальными служащими требований к служебному поведени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8.2014  № 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 муниципального образования «Дубовское сельское поселение», и  соблюдения муниципальными служащими требований к служебному повед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м Положением определяется порядок осуществления провер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от 26.10.2009 № 67 «О предоставлении гражданами, претендующими на замещение муниципальных должносте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ами, претендующими на замещение должностей муниципальной службы администрации  Дубовского сельского поселения  (далее - граждане), на отчетную да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ми служащими администрации  Дубовского сельского поселения (далее - муниципальные служащие) по состоянию на конец отчетного пери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стоверности и полноты сведений, представляемых гражданами при поступлении на муниципальную службу администрации  Дубовского сельского поселения (далее - муниципальная служба) в соответствии с федеральным законодательством и законодательством области, постановлениями администрации  сельского поселения  (далее - сведения, представляемые граждана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"О противодействии коррупции", другим федеральным законодательством и законодательством области (далее - требования к служебному поведе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от  27.10.2009 №  68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федеральным законодательством, законодательством области и постановлениями администрации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верка, предусмотренная пунктом 1 настоящего Положения, осуществляется по решению главы администрации  сельского поселени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тарший специалист 1 разряда по организационной работе администрации сельского поселения, старший специалист 1 разряда- юрист администрации сельского поселения (далее - специалисты) по решению главы администрации  сельского поселения 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 указанными  гражданами в соответствии с федеральным законодательством и законодательством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я муниципальными служащими требований к служебному пове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снованием для осуществления проверки, предусмотренной подпунктом 1.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 правоохранительными и налоговыми орга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 постоянно действующими на территории област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снованием для осуществления проверки, предусмотренной подпунктами 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 правоохранительными органами, иными государственными органами, органами местного самоуправления муниципальных образований области и их должностны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 постоянно действующими на территории области руководящими органами политических партий и зарегистрированных в соответствии с законодательством иных общественных объединений, не являющихся политическими парт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Информация анонимного характера не может служить основание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 сельского 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Специалисты осуществляют проверк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мостоятель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тем подготовки от имени главы администрации  сельского посе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второй части статьи 7 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ри осуществлении проверки, предусмотренной  абзацем вторым пункта 10 настоящего Положения, специалисты 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беседу с гражданином или муниципальным служащ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ать от гражданина или муниципального служащего пояснения по предоставленным им материал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 администрации  сельского поселения, его супруги (супруга) и несовершеннолетних детей; о достоверности и полноте сведений, представленных гражданином в соответствии с федеральным законодательством, законодательством области, постановлениями администрации  сельского поселения; о соблюдении муниципальным служащим области требований к служебному по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водить справки у физических лиц и получать от них информацию с их согла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В запросе, предусмотренном  абзацем 5 пункта 11   настоящего Положения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 данным постановлением администрации сельского посел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объем сведений, подлежащих провер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едставления запрашиваемы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нициалы и номер телефона муниципального служащего администрации сельского поселения, подготовившего запро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необходимые с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. Запросы направляются главой администрации  сельского посел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Специалисты обеспечив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в письменной форме муниципального служащего о начале в отношении его проверки и разъяснение ему содержания 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 случае обращения муниципального служащего  администрации сельского поселения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По окончании проверки специалист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Муниципальный служащий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вать пояснения в письменной форме: в ходе проверки; по вопросам, указанным в  абзаце третьим пункта 15 настоящего Положения; по результатам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в отдел с подлежащим удовлетворению ходатайством о проведении с ним беседы по вопросам, указанным в  третьем абзаце пункта 15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Специалисты представляют главе администрации  сельского поселения доклад о результатах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Сведения о результатах проверки с письменного согласия главы администрации  сельского поселения представляются специалистами с одновременным уведомлением об этом гражданина или муниципального служащего, в отношении которых проводилась проверка, расположенным на территории области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1.1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Материалы проверки хранятся в администрации в течение 3 лет со дня ее окончания, после чего передаются в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 26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1:00Z</dcterms:created>
  <dc:creator>Demo</dc:creator>
  <dc:description/>
  <dc:language>en-US</dc:language>
  <cp:lastModifiedBy>User</cp:lastModifiedBy>
  <cp:lastPrinted>2012-12-17T10:09:00Z</cp:lastPrinted>
  <dcterms:modified xsi:type="dcterms:W3CDTF">2014-09-05T00:31:00Z</dcterms:modified>
  <cp:revision>2</cp:revision>
  <dc:subject/>
  <dc:title/>
</cp:coreProperties>
</file>