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августа 2014 г. № 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08.2014 № 881</w:t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рядка 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от 25.12.2008 № 273-ФЗ «О противодействии коррупции» Указом Президента Российской Федерации от 08.07.2013 № 613 «Вопросы противодействия коррупции»,  руководствуясь Уставом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орядок 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муниципального района от 17.04.2013 № 411 «Об утверждении Порядка размещения сведений о до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                                                                          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08.2014 № 88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устанавливает обязанность 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 по их запрос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объектов недвижимого имущества,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чень транспортных средств, с указанием вида и марки, принадлежащих на праве собственности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екларированный годовой доход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органах местного самоуправления муниципального образования «Биробиджанский муниципальный район», муниципального служащего администрации муниципального района, его супруги (супруга) за три последних года, предшествующих совершению сдел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ые сведения (кроме указанных в пункте 2 настоящего порядка) о доходах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сональные данные членов семьи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нные, позволяющие определить место жительства, почтовый адрес, телефон и иные индивидуальные средства коммуникации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анные, позволяющие определить местонахождение объектов недвижимого имущества, принадлежащих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иным членам семьи на праве собственности или находящихся в их пользова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ми служащими администрации муниципального района и членов их семей, обеспечивается организационно-контрольным отделом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рганизационно-контрольный отдел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трехдневный срок со дня поступления запроса от средства массовой информации сообщают о нем лицу, замещающему муниципальную должность в органах местного самоуправления муниципального образования «Биробиджанский муниципальный район» и муниципальному служащему администрации муниципального района, в отношении которого поступил запро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рганизационно-контрольный отдел администрации муниципального район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5.08.2014 № 890</w:t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реализации отдельных положений  постановления администрации муниципального района от 27.10.2010 № 1070 «О порядке и условиях введения отраслевых 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 исполнение отдельных положений постановления администрации муниципального района от 27.10.2010 № 1070 «О порядке и условиях введения отраслевых 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тделам образования, культуры, по труду и социально - экономическим вопросам администрации муниципального района (Тесля Т.В., Кудинова Т.В., Курганская Е.А.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ь меры  по обеспечению предельного уровня соотношения средней заработной платы руководителя муниципального учреждения и средней заработной платы работников возглавляемого им муниципального учреждения, установленного постановлениями администрац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чиная  с 01 июля 2014 года обеспечить соблюдение предельной доли расходов на оплату труда работников административно-управленческого и вспомогательного персонала муниципального учреждения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 среднесписочной численностью работников более 15 человек – 40 процентов годового фонда оплаты труда работников муниципаль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уководителям муниципальных учреждений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предоставление работникам муниципальных учреждений обязательной ежемесячной выплаты за интенсивность и высокие результаты работы и (или) выплаты за качество выполняемых работ по результатам труда и качества оказываемых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стимулирующий фонд оплаты труда работников муниципальных учреждений в размере до 30 процентов от общих поступлений в фонд оплаты труда, включая средства на выплату обязательной ежемесячной выплаты за интенсивность и высокие результаты работы и (или) выплаты за качество выполняемых рабо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исполняющего обязанности заместителя главы  администрации муниципального района Н.В. Красило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04.2014 № 50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создании учебно-консультационного пункта по гражданской обороне предупреждению и ликвидации чрезвычайных ситуаций на территории Валдгеймского сельского поселения, предназначенного для обучения населения, не занятого в сфере производ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Создать до 20.04.2014 на базе МКУ «Районная библиотека» с.Валдгейм учебно-консультационный пункт по гражданской обороне и чрезвычайным ситуациям (далее – УКП по ГОЧС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ое положение об УКП по ГОЧС 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значить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ашарину Л.И. – методиста МКУ «Районная библиотека»   начальником УКП по ГОЧС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орова А.В. – преподавателя – организатора ОБЖ МКОУ СОШ имени И.А. Пришкольника с.Валдгейм организатором УКП по ГОЧС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влекать для проведения занятий по подготовке неработающего населения в области ГО и защиты от ЧС природного и техногенного характера уполномоченного на решение задач в области ГО, ЧС сельского поселения, специалистов УМЦ ГО, ЧС и ПБ ЕАО и специалистов отдела по делам ГО и Ч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о 20.04.2014 укомплектовать УКП по ГОЧС литературой и техническими средствами обуч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бучение проводить согласно тематическому расчёту часов занятий для подготовки неработающего населения к действиям в области ГО и защиты от ЧС на 2014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. Заместителю главы администрации Валдгеймского сельского поселения Якубенко Т.Н. составить списки жителей села (неработающее население) и распределить их по учебным группа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Контроль за исполнением настоящего постановления возложить на заместителя главы администрации Валдгеймского сельского поселения Якубенко Т.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</w:t>
        <w:tab/>
        <w:tab/>
        <w:tab/>
        <w:t xml:space="preserve">               А.И. 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1.04.2014 № 5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учебно-консультационном пункте по гражданской оборон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 чрезвычайным ситуациям на территории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ее положение определяет основные задачи, организацию и порядок функционирования учебно-консультационного пункта в с.Валдгейм, ул. Центральная. Д. 41,  МКУ «Районная библиотек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ю создания учебно-консультационного пункта является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ыми задачами УКП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ация обучения неработающего населения по программам, утверждённым МЧС Росс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паганда важности и необходимости всех мероприятий ГОЧС в современных услов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став УКП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чальник УКП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рганизатор (консультант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боты  УКП – в соответствии с расписанием занятий по подготовке неработающего населения  Валдгеймского сельского поселения в области ГО и защиты от ЧС природного и техногенного характера на 2014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ость за организацию проведения занятий, консультаций, тренировок несёт начальник УК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занятий, консультаций и других мероприятий по обучению допускается привлечение лиц других организаций. Обучение неработающего населения осуществляется по программе, утверждённой Министерством РФ по делам ГО и ЧС и ликвидации последствий стихийных бедств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ГЛАВА АДМИНИСЬТРАЦИИ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07.2014 № 89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создании общественного Совета по проведению мониторинга качества предоставления муниципальных услуг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становлением правительства Еврейской автономной области от 19.12.2012 N 284-пп "О проведении мониторинга качества предоставления государственных услуг в Еврейской автономной области", на основании экспертного заключения государственного юридического бюро Еврейской автономной области от 04.08.2014 года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Создать общественный Совет по проведению мониторинга качества предоставления муниципальных услуг  в муниципальном образовании «Валдгеймское сельское поселение» (далее – сельское поселение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ожение об общественном Совете по проведению мониторинга качества предоставления муниципальных услуг 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выполнением настоящего постановления возложить на и.о. заместителя главы администрации сельского поселения Жабину О.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остановление главы администрации сельского поселения от 08.05.2014 № 64 «О создании общественного Совета по проведению мониторинга качества предоставления муниципальных услуг в муниципальном образовании «Валдгеймское сельское поселение» признать утратившим силу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глав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4.07.2014  N 8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общественном Совете  по проведению мониторинга качества предоставления муниципальных услуг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ее Положение об общественном Совете (далее- Положение) по проведению мониторинга качества предоставления муниципальных услуг  в муниципальном образовании «Валдгеймское сельское поселение»  (далее- сельское поселение), регламентирует деятельность общественного Совета по проведению мониторинга качества предоставления муниципальных услуг  в сельском поселении (далее – общественный совет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щественный совет в своей деятельности руководствуется постановлением правительства Еврейской автономной области от 19.06.2012 N 284-пп "О проведении мониторинга качества предоставления государственных услуг в Еврейской автономной области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Задачей Общественного совета является выявл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соблюдения стандартов качества предоставления муниципальных услуг, в том числе стандартов комфортности предоставления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иповых проблем, возникающих у заявителей при получении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влетворенности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инансов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ременных затрат заявителя при получении им конечного результата муниципальной услуги: нормативно установленных и реальных (по всем необходимым обращениям и муниципальной услуге в целом), отклонения реальных данных от нормативно установленны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личия неформальных платежей (платежей, не имеющих нормативного подтверждения) в связи с получением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лечения заявителями посредников в получении муниципальной услуги, в том числе в силу требований (побуждения) органов исполнительной в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бщественный совет осущест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бор и анализ информации о фактическом уровне качества предоставляемых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бщественный совет впра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 – осуществлять  проведение  оценки качества предоставляемых муниципальных услуг сельским поселением на основе изучения результатов общественного мн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 определять критерии эффективности работы  сельского поселения, которые характеризую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рытость и доступность информации о сельском посе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ремя ожидания в очереди при получении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брожелательность, вежливость и компетентность работников 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лю получателей услуг, удовлетворенных качеством обслуживания в  сельском посе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информацию о результатах проведения мониторинга качества предоставления муниципальных услуг  в  сельском поселении  представлять в управление по административной реформе аппарата губернатора и правительства Еврейской автономной области ежеквартально в срок до 5 числа месяца, следующего за отчетным периодом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главы 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4.07.2014  N 8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щественного совета по проведению  мониторинга качества предоставления муниципальных услуг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общественного совета - Рыжкова Л.Л. директор библиотеки с.Пронькино (по согласован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кретарь общественного совета – Удоенко Н.В., ст.специалист 3 раз. по организационной работе сельской админист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общественного совет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троух Т.Ф. – председатель Совета ветеранов с.Желтый Яр (по согласованию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родубова Н.А. – ст. специалист 3 раз. по управлению муниципальным имуществ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стюкова С.Н. – депутат Собрания депутатов муниципального образования «Валдгеймское сельское поселение» (по согласованию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Валдгеймское сельское поселение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08.2014 № 92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и дополнений в постановление администрации сельского поселения от 11.04.2014 № 50 «О создании учебно-консультационного пункта по гражданской обороне предупреждению и ликвидации чрезвычайных ситуаций на территории Валдгеймского сельского поселения, предназначенного для обучения населения, не занятого в сфере производства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 на основании экспертного заключения государственного юридического бюро Еврейской автономной области от 01.08.2014 года,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.9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публиковать настоящее постановление в средствах массовой информ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В п. 7 и п. 8 вместо слов «Якубенко Т.Н.» читать «Жабина О.В.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Дополнить п.10 «Настоящее постановление  вступает в силу после дня его официального опубликова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 вступает в силу после дня его официального опублик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меститель главы администрации сельского поселения </w:t>
        <w:tab/>
        <w:tab/>
        <w:t xml:space="preserve">    О.В.Жаби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07.2014 № 61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Устав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, 08.11.2012 № 187, 25.04.2013 № 230)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 Пункт 2 статьи 27 дополнить подпунктом 17 следующего содержания 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Пункт 1 статьи 24 дополнить подпунктом 17 следующего содержания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08.2014 № 118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назначении и проведении публичных слушаний в муниципальном образовании «Птичнинское сельское поселение» Биробиджанского муниципального района Еврейской автономной области по предоставлению разрешения на условно разрешенный вид использования земельного участк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решением Собрания депутатов сельского поселения от 22.08.2013 № 289 «Об утверждении правил землепользования и застройки муниципального образовании «Птичнинское сельское поселение» Биробиджанского муниципального района Еврейской автономной области и Уставом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Назначить публичные слушания в муниципальном образовании «Птичнинское сельское поселение» Биробиджанского муниципального района на основании обращ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Ли Светланы Анатольевны с целью предоставления разрешения на условно разрешенный вид использования земельного участка, расположенного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апустина Николая Васильевича с целью предоставления разрешения на условно разрешенный вид использования земельного участка, расположенного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овести с 19 по 25 августа 2014 года публичные слушания с целью предоставления разрешения на условно разрешенный вид использования земельного участка, расположенног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 провести 25 августа 2014 года в 15.00 часов в здании администрации Птичнинского сельского поселения по адресу: с. Птичник, ул. 40 лет Победы, д. 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Организовать экспозицию демонстрационных материалов по адресу:    с. Птичник, ул. 40 лет Победы, д. 2, с 19 по 25 августа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2. Оповестить правообладателей земельных участков, имеющих общие границы с участком, расположенном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 о проведении публичных слуш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6.2. По окончанию проведения публичных слушаний подготовить заключение о результатах публичных слушаний, разместить его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3. Предложения и замечания по предоставлению разрешения на условно разрешенный вид использования земельного участка, расположенног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90 м на юго-запад от дома № 2 по ул. 40 лет Победы с. Птичник на территории муниципального образования «Птичнинское сельское поселение», для ведения личного подсобного хозяй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78 м на восток от дома № 11 по ул. Трансформаторной, с. Раздольное на территории муниципального образования «Птичнинское сельское поселение», для огородничества принимать в письменном виде по адресу: с. Птичник, ул. 40 лет Победы, д. 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стоящее постановление разместить на официальном интернет - 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Зам. главы администрации сельского поселения </w:t>
        <w:tab/>
        <w:t xml:space="preserve">                 Л.Ю. Масл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8.2014 № 118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 комиссии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Масловская Л.Ю. - заместитель главы администрации Птичнин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алачева В.Ф. - старший специалист 1 разряда по вопросам сельского хозяйства, земельному контролю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Кузнецова А.Е. - ведущий специалист 3 разряда – юрист администрации Птичнинского сельского поселения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Тромс В.Ф. - старший специалист 1 разряда – по вопросам ЖКХ, энергетики, транспорта и связи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08.2014 №119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едоставлении разрешения на условно разрешенный вид использования земельного участка, расположенного в 50 м на северо-запад от дома № 8 по ул. Тихонькая с. Раздольное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2.05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2.11.2013 № 115, протокола публичных слушаний от 30.04.2014 и заявления Зозули Николая Дмитриевича, администрация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едоставить Зозуле Николаю Дмитриевичу разрешение на условно разрешенный вид использования земельного участка, расположенного в  50 м на северо-запад от дома № 8 по ул. Тихонькая с. Раздольное на территории муниципального образования «Птичнинское сельское поселение» для ведения личного подсобного хозяй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е администрации сельского поселения от 23.06.2014 № 72 «О предоставлении разрешения на условно разрешенный вид использования земельного участка, расположенного в 50 м на северо-запад от дома № 8 по ул. Тихонькая с. Раздольное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постановление опубликовать в «Межмуниципальном информационном бюллетене Биробиджанского муниципального район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м. главы администрации сельского поселения </w:t>
        <w:tab/>
        <w:t xml:space="preserve">                                                 Л.Ю. Масл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08.2014 № 876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разделе земельного участк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смотрев заявление Брюзгиной Веры Васильевны, на основании п. 10 ст. 3 Федерального закона от 25.10.2001 № 137-ФЗ «О введении в действие Земельного кодекса Российской Федерации», в соответствии с п. 3 ст. 11.2, ст. 11.3, п. 6 ст. 11.4 Земельного кодекса РФ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Разделить земельный участок с кадастровым номером 79:04:36 00 008:85, расположенный по адресу: ул. Новая, 10, с. Птичник, Биробиджанский район, ЕАО, (категория земель – земли населенных пунктов), предназначенный для индивидуального жилищного строительства, на следующие земельные участк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асток площадью 0,0457 га, с кадастровым номером 79:04:36 00 008:259, расположенный по адресу: ул. Новая, 10, с. Птичник, Биробиджанский район, ЕАО, предназначенный для индивидуального жилищного строитель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асток площадью 0,2798 га, с кадастровым номером 79:04:36 00 008:260, расположенный по адресу: ул. Новая, 10, с. Птичник, Биробиджанский район, ЕАО, предназначенный для индивидуального жилищного строи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Разрешить Брюзгиной В.В. обратиться с заявлением в орган кадастрового учета по ЕАО от имени администрации муниципального  района для осуществления кадастровых процедур по вышеуказанным участк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тделу информационно-аналитического обеспечения и работе со СМИ администрации муниципального района (Рукомеда Е.М.) до 19.08.2014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муниципального района                                                                        Е.И.Сухарев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 поступлении и расходовании средств избирательных фондов кандидатов на должность глав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длежащие обязательному опубликованию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 состоянию на «12» августа  2014 год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рублях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850"/>
        <w:gridCol w:w="709"/>
        <w:gridCol w:w="851"/>
        <w:gridCol w:w="425"/>
        <w:gridCol w:w="850"/>
        <w:gridCol w:w="426"/>
        <w:gridCol w:w="731"/>
      </w:tblGrid>
      <w:tr>
        <w:trPr>
          <w:trHeight w:val="4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4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4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жертвов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мёнов Максим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773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ский Максим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84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3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шова Татьяна Пет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 Виктор Наум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пко Александр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1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00 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 Евгений Пет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42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42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седатель избирательной комиссии      </w:t>
      </w:r>
      <w:r>
        <w:rPr>
          <w:sz w:val="11"/>
          <w:szCs w:val="11"/>
          <w:u w:val="single"/>
        </w:rPr>
        <w:t>Е.А Курганская                                   13.08.2014</w:t>
      </w:r>
    </w:p>
    <w:p>
      <w:pPr>
        <w:pStyle w:val="Normal"/>
        <w:ind w:left="1416" w:firstLine="70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</w:t>
      </w:r>
      <w:r>
        <w:rPr>
          <w:sz w:val="11"/>
          <w:szCs w:val="11"/>
        </w:rPr>
        <w:t>(инициалы, фамилия, подпись и дата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 поступлении и расходовании средств избирательных фондов кандидатов на должность глав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длежащие обязательному опубликованию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 состоянию на «18» августа  2014 год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рублях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6"/>
        <w:gridCol w:w="709"/>
        <w:gridCol w:w="851"/>
        <w:gridCol w:w="425"/>
        <w:gridCol w:w="850"/>
        <w:gridCol w:w="426"/>
        <w:gridCol w:w="738"/>
      </w:tblGrid>
      <w:tr>
        <w:trPr>
          <w:trHeight w:val="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жертвов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мёнов Максим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523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ский Максим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84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3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шова Татьяна Пет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 Виктор Наум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пко Александр Анатол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535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10 -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 Евгений Пет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12 -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42 -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седатель избирательной комиссии                      </w:t>
      </w:r>
      <w:r>
        <w:rPr>
          <w:sz w:val="11"/>
          <w:szCs w:val="11"/>
          <w:u w:val="single"/>
        </w:rPr>
        <w:t>Е.А Курганская                                   18.08.2014</w:t>
      </w:r>
    </w:p>
    <w:p>
      <w:pPr>
        <w:pStyle w:val="Normal"/>
        <w:ind w:left="1416" w:firstLine="708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         </w:t>
      </w:r>
      <w:r>
        <w:rPr>
          <w:sz w:val="11"/>
          <w:szCs w:val="11"/>
        </w:rPr>
        <w:t>(инициалы, фамилия, подпись и дата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08.2014 №115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е администрации сельского поселения от 27.01.2011 №10 «О Порядке вывоза тел умерших и погибших граждан из жилых помещений, из общественных и иных мест»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ризнать утратившим силу постановление администрации сельского поселения от 27.01.2011 №10 «О Порядке вывоза тел умерших и погибших граждан из жилых помещений, из общественных и иных мест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м. главы администрации сельского поселения </w:t>
        <w:tab/>
        <w:t xml:space="preserve">                  Л.Ю. Масл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08.2014 №116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назначении лица, уполномоченного на решение задач в области гражданской обороны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ое Положение об уполномоченном на решение задач в области гражданской обороны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значить заместителя главы администрации сельского поселения Масловскую Л.Ю. лицом, уполномоченным на решение задач в области гражданской обороны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изнать утратившим силу постановление администрации сельского поселения от 23.12.2013 № 135 «О назначении лица, уполномоченного на решение задач в области гражданской обороны, предупреждению и ликвидации чрезвычайных ситуаций и обеспечению пожарной безопасности на территор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Зам. главы администрации сельского поселения </w:t>
        <w:tab/>
        <w:t xml:space="preserve">                Л.Ю. Масл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8.08.2014  № 11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уполномоченном на решение задач в области гражданской оборон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Настоящее Положение об уполномоченном на решение задач в области гражданской обороны на территории муниципального образования «Птичнинское сельское поселение» разработано в соответствии с Постановлением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полномоченный на решение задач в области гражданской обороны на территории муниципального образования «Птичнинское сельское поселение» предназначен для реализации задач в области гражданской оборон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оей деятельности уполномоченный по гражданской обороне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сновными задачами уполномоченного на решение задач в области гражданской обороны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организация планирования и проведения мероприятий по гражданской оборон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организация планирования и проведение мероприятий по поддержанию устойчивого функционирования организаций в военное врем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уполномоченный на решение задач в области гражданской оборо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организует разработку, уточнение и корректировку планов гражданской обороны и плана действий в ЧС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ланирует и организует эвакуационные мероприятия, а также заблаговременную подготовку безопасных районов и производственной баз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разрабатывает проекты документов, регламентирующих работу в области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ведет учет выполняемых мероприятий в области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) организует прием сигналов гражданской обороны и доведение их до руководящего соста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) организует оповещение работников предприят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) планирует и организует подготовку по гражданской обороне руководящего состава предприят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) организует обучение работников предприят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) планирует и организует проведение тренировок по гражданской обороне, защите работников в ЧС природного и техногенного характера, при возникновении пожара в зда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) организуе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) представляет организацию во всех государственных и других организациях по вопросам гражданской оборо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 должность уполномоченного на решение задач в области гражданской обороны назначается лицо, имеющие соответствующую подготовку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08.2014 №117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и дополнений в постановление администрации сельского поселения от 19.12.2013 № 133 «Об установлении показателей, размеров и условий стимулирования труда директора муниципального казенного учреждения «Дом культуры с.Птичник» муниципального образования «Птичнинское сельское поселение», позволяющих оценить эффективность деятельности учреждения (директора)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Еврейской автономной области от 14.10.2008 № 289-пп «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казатели, размеры и условия стимулирования труда директора муниципального казенного учреждения «Дом культуры с.Птичник» муниципального образования «Птичнинское сельское поселение», позволяющие оценить эффективность деятельности учреждения (директора), утвержденные постановлением администрации сельского поселения от 19.12.2013 № 133 следующие изменения и допол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Пункт 2 Показателей, утвержденных постановлением администрации от 19.12.2013 № 133 дополнить абзацем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плата за звание (за почетное звание, ученую степень, нагрудный знак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Абзац четвертый пункта 2 Показателей, утвержденных постановлением администрации от 19.12.2013 № 133 признать утратившим сил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Выплаты стимулирующего характера директору казенного учреждения со среднесписочной численностью работников до 50 человек включительно не могут превышать 5 процентов от фонда оплаты труда учрежд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м. главы администрации сельского поселения </w:t>
        <w:tab/>
        <w:t xml:space="preserve">                  Л.Ю. Масл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08.2014 № 122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для проживания и многоквартирного дома аварийным и подлежащим сносу или реконструкции», Уставом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е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следующие постановления администрации Птичнинского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5.04.2011 № 48 «О внесении изменения в постановление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0.11.2012 № 112 «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Птичнинского сельского поселения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т 05.08.2013 № 74 «О внесения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сельского поселения от 20.10.2010 № 109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аместитель главы администрации сельского поселения</w:t>
        <w:tab/>
        <w:t xml:space="preserve">                Л.Ю. Масловская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УТВЕРЖДЕН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8.2014 № 12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1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.Ю. Масл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меститель главы администрации сельского поселения, председатель Комисси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.Ф. Тромс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рший специалист 1 разряда по вопросам ЖКХ, энергетики, транспорта и связи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.Е. Кузнецов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ущий специалист 3 разряда – юрист администрации сельского поселения, секретарь Комиссии 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Члены Комиссии: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.В. Абакумец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иректор муниципального унитарного предприятия «Единый заказчик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.В. Никули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отдела архитектуры и градостроительства администрации Биробиджанского муниципального района (по согласованию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.В. Цыбаев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чальник отдела по делам гражданской обороны и чрезвычайным ситуациям  администрации Биробиджанского муниципального района (по согдасованию)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.И. Бумагин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спектор ОНД Биробиджанского района УНД ГУ МЧС России по ЕАО, лейтенант внутренней службы (по согласованию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.В. Чабан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специалист-эксперт Управления Роспотребнадзора по Еврейской автономной области (по согласованию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.Ф. Палачев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рший специалист 1 разряда по вопросам сельского хозяйства, земельным вопросам администрации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9.08.2014 № 12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межведомственной комиссии по признанию комисс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 (далее - Комиссия) создана для решения вопросов по признанию в установленном порядке муниципальных помещений жилыми помещениями, жилых помещений муниципального жилищного фонда непригодными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 своей деятельности Комиссия руководствуется Конституцией Российской Федерации, федеральным законодательством, законодательством Еврейской автономной област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дачи комиссии, ее права и обязанности определены Положением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Решение Комиссии принимается простым большинством голосов и оформляется в виде заключения по форме, установленной приложением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Организационное обеспечение деятельности Комиссии осуществляет администрация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Рукомеда Е.М.       Время подписания в печать – 16:00   19.08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2:23:00Z</dcterms:created>
  <dc:creator>Demo</dc:creator>
  <dc:description/>
  <dc:language>en-US</dc:language>
  <cp:lastModifiedBy>User</cp:lastModifiedBy>
  <cp:lastPrinted>2014-08-22T16:32:00Z</cp:lastPrinted>
  <dcterms:modified xsi:type="dcterms:W3CDTF">2014-08-24T22:23:00Z</dcterms:modified>
  <cp:revision>2</cp:revision>
  <dc:subject/>
  <dc:title/>
</cp:coreProperties>
</file>