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14 г. № 1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 июля 2014г №1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за 1 полугодие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42 от 11.08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470"/>
        <w:gridCol w:w="1346"/>
        <w:gridCol w:w="704"/>
        <w:gridCol w:w="736"/>
        <w:gridCol w:w="719"/>
      </w:tblGrid>
      <w:tr>
        <w:trPr>
          <w:trHeight w:val="4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1 плугодия 20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 за 1 полугодие 2014г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13 10 0000 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596,6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71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252,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5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23 10 0000 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252,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5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09 00000 00 0000 000 Задолженность перерасчеты по отмененным налогам ,сборам и инным платежам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9 04053 10 0000 110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По обязательствам возникшим до 1 января 2006 мобилизуемый на территориях поселений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00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 211 906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89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9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1 906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94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9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1 906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94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5013 10 0000 1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9 4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1 906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94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9045 10 0000 1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98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,75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98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,75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98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,75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98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,75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096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77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096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77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096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79,77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4 06013 10 0000 4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096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77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610 1 17 00000 00 0000 000 Прочие неналоговые до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374,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610 1 17 01000 00 0000 180 Невыясненные поступ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374,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610 1 17 010050 10 0000 180 Невыясненные поступления,зачисляемые в бюджеты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374,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9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0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0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9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9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13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89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10 2 02 03015 10 0000 151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2999 10 0000 1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8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202 04052 10 0000 15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аемые бюджетам поселений на государственную поддржку муниципальных учреждений культуры,находящихся  на территориях сельских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1003 10 0000 1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3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2 18 05010 10 0000 1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бюджетов поселений от возврата остатков субсидий,субвенций и иных межбюджетных трансфертов,имеющих целевое назначение,прошлых лет избюджетов муниципальных райо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10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 045 676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 июля 2014г №1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муниципального образования "Птичнинскоое сельское поселение" Биробиджанского муниципального района ЕАО за 1 полугодие  2014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11"/>
        <w:gridCol w:w="567"/>
        <w:gridCol w:w="709"/>
        <w:gridCol w:w="425"/>
        <w:gridCol w:w="740"/>
        <w:gridCol w:w="709"/>
        <w:gridCol w:w="517"/>
      </w:tblGrid>
      <w:tr>
        <w:trPr>
          <w:trHeight w:val="24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1 полугодие 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201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62 73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467 911,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1 110 971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5 678 947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1</w:t>
            </w:r>
          </w:p>
        </w:tc>
      </w:tr>
      <w:tr>
        <w:trPr>
          <w:trHeight w:val="78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9 8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9 944,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6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9 8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9 944,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6</w:t>
            </w:r>
          </w:p>
        </w:tc>
      </w:tr>
      <w:tr>
        <w:trPr>
          <w:trHeight w:val="123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 8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 944,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6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 8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 944,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6</w:t>
            </w:r>
          </w:p>
        </w:tc>
      </w:tr>
      <w:tr>
        <w:trPr>
          <w:trHeight w:val="7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39 8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69 944,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6</w:t>
            </w:r>
          </w:p>
        </w:tc>
      </w:tr>
      <w:tr>
        <w:trPr>
          <w:trHeight w:val="69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 законодательных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7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7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7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69 25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60 045,9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9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64 25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40 090,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1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9 3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1 254,3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99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3 15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1 254,3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97</w:t>
            </w:r>
          </w:p>
        </w:tc>
      </w:tr>
      <w:tr>
        <w:trPr>
          <w:trHeight w:val="78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3 15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1 254,3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97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66 0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 836,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8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 836,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02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 518,7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0</w:t>
            </w:r>
          </w:p>
        </w:tc>
      </w:tr>
      <w:tr>
        <w:trPr>
          <w:trHeight w:val="46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нственных (муниципальных 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6 9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1 317,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41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8 955,4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53</w:t>
            </w:r>
          </w:p>
        </w:tc>
      </w:tr>
      <w:tr>
        <w:trPr>
          <w:trHeight w:val="34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955,4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53</w:t>
            </w:r>
          </w:p>
        </w:tc>
      </w:tr>
      <w:tr>
        <w:trPr>
          <w:trHeight w:val="90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5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63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5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63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5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63</w:t>
            </w:r>
          </w:p>
        </w:tc>
      </w:tr>
      <w:tr>
        <w:trPr>
          <w:trHeight w:val="5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85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63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 29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1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29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1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29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1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29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41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866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666,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2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866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666,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2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866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666,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2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866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666,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2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866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666,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2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 133,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5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133,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59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133,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59</w:t>
            </w:r>
          </w:p>
        </w:tc>
      </w:tr>
      <w:tr>
        <w:trPr>
          <w:trHeight w:val="124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133,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19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133,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19</w:t>
            </w:r>
          </w:p>
        </w:tc>
      </w:tr>
      <w:tr>
        <w:trPr>
          <w:trHeight w:val="76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133,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19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3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2</w:t>
            </w:r>
          </w:p>
        </w:tc>
      </w:tr>
      <w:tr>
        <w:trPr>
          <w:trHeight w:val="64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2</w:t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2</w:t>
            </w:r>
          </w:p>
        </w:tc>
      </w:tr>
      <w:tr>
        <w:trPr>
          <w:trHeight w:val="64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2</w:t>
            </w:r>
          </w:p>
        </w:tc>
      </w:tr>
      <w:tr>
        <w:trPr>
          <w:trHeight w:val="64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2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 3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2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8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8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8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8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8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607 02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97 325,6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8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 985,4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985,4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985,4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5</w:t>
            </w:r>
          </w:p>
        </w:tc>
      </w:tr>
      <w:tr>
        <w:trPr>
          <w:trHeight w:val="5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985,4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5</w:t>
            </w:r>
          </w:p>
        </w:tc>
      </w:tr>
      <w:tr>
        <w:trPr>
          <w:trHeight w:val="5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985,4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5</w:t>
            </w:r>
          </w:p>
        </w:tc>
      </w:tr>
      <w:tr>
        <w:trPr>
          <w:trHeight w:val="49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8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8 985,4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65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15 3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 хозя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5 3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815 3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3 14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8 340,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46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 389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 901,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81</w:t>
            </w:r>
          </w:p>
        </w:tc>
      </w:tr>
      <w:tr>
        <w:trPr>
          <w:trHeight w:val="52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 389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 901,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81</w:t>
            </w:r>
          </w:p>
        </w:tc>
      </w:tr>
      <w:tr>
        <w:trPr>
          <w:trHeight w:val="52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 389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 901,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81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69 389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7 901,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81</w:t>
            </w:r>
          </w:p>
        </w:tc>
      </w:tr>
      <w:tr>
        <w:trPr>
          <w:trHeight w:val="91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7 109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7 109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7 109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127 109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975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7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975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7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975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7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 975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7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 6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 439,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4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 6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 439,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4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 6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 439,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4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51 64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80 439,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4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20 0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81 586,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4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9 5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81 586,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6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82 0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8 965,7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9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47 44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8 965,7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81</w:t>
            </w:r>
          </w:p>
        </w:tc>
      </w:tr>
      <w:tr>
        <w:trPr>
          <w:trHeight w:val="151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7 945,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86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7 945,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86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7 945,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86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1 020,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4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1 020,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4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932,3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42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5 087,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4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4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8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4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8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5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1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5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620,5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5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 620,5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5</w:t>
            </w:r>
          </w:p>
        </w:tc>
      </w:tr>
      <w:tr>
        <w:trPr>
          <w:trHeight w:val="136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645,4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0</w:t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645,4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0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645,4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0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975,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975,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8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975,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8.5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пенсии,социальные доплаты к пенсиям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 60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9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0</w:t>
            </w:r>
          </w:p>
        </w:tc>
      </w:tr>
      <w:tr>
        <w:trPr>
          <w:trHeight w:val="5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0,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0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 39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 395,7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 39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 395,7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 39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 395,7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 39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 395,7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7 39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7 395,7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7 39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7 395,7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662 73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467 911,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11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9:00Z</dcterms:created>
  <dc:creator>Demo</dc:creator>
  <dc:description/>
  <dc:language>en-US</dc:language>
  <cp:lastModifiedBy>User</cp:lastModifiedBy>
  <cp:lastPrinted>2012-12-17T10:09:00Z</cp:lastPrinted>
  <dcterms:modified xsi:type="dcterms:W3CDTF">2014-08-18T03:39:00Z</dcterms:modified>
  <cp:revision>2</cp:revision>
  <dc:subject/>
  <dc:title/>
</cp:coreProperties>
</file>