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14 г. № 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14  № 8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первый квартал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38 от 11.08.2014; № 139 от 11.08.2014; № 140 от 11.08.2014;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41 от 11.08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7"/>
        <w:gridCol w:w="709"/>
        <w:gridCol w:w="567"/>
        <w:gridCol w:w="567"/>
        <w:gridCol w:w="709"/>
        <w:gridCol w:w="740"/>
      </w:tblGrid>
      <w:tr>
        <w:trPr>
          <w:trHeight w:val="35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4 год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2 1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734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7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9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7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27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 125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4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751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0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4 70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0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70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0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70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0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0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0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7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5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6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1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1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-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8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2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0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9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9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6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107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ый  квартал 2014 года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73"/>
        <w:gridCol w:w="8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   2014   г.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 2014 год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за 1 квартал 2014 года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7,6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9,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квартал 2014 года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1 квартал 2014 года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3,1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53,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1 КВАРТАЛ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1 квартал 2014 года расходы по фонду непредвиденных расходов составили  88,7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ЕАО –52,3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, ценными подарками, денежными премиями  – 22,3 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финансовой и материальной помощи – 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36,4 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36,4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7.2014 №113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1 полугодие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264.2 Бюджетного кодекса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1 полугодие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Птичнинского сельского поселения (Кузьменко Н.И.) направить отчет об исполнении бюджета Птичнинского сельского поселения Биробиджанского муниципального района Еврейской автономной области за 1полугодие  2014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 Биробиджанского муниципального района ЕА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меститель глава администрации сельского поселения                                                           Масловская Л.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 июля 2014г №1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за 1 полугодие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1346"/>
        <w:gridCol w:w="704"/>
        <w:gridCol w:w="736"/>
        <w:gridCol w:w="719"/>
      </w:tblGrid>
      <w:tr>
        <w:trPr>
          <w:trHeight w:val="3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1 плугодия 20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за 1 полугодие 2014г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3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1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75 27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3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05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71 916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73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05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2 012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89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0 187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16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7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 203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1,32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6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41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9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10 01 0000 110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41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,38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762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6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912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1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912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1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 849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69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596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40   11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61">
    <w:name w:val="xl16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2:00Z</dcterms:created>
  <dc:creator>Demo</dc:creator>
  <dc:description/>
  <dc:language>en-US</dc:language>
  <cp:lastModifiedBy>User</cp:lastModifiedBy>
  <cp:lastPrinted>2012-12-17T10:09:00Z</cp:lastPrinted>
  <dcterms:modified xsi:type="dcterms:W3CDTF">2014-08-18T01:12:00Z</dcterms:modified>
  <cp:revision>2</cp:revision>
  <dc:subject/>
  <dc:title/>
</cp:coreProperties>
</file>